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11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 июня 2019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1 членов ученого совета (из 45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Вуз как центр дополнительного образования детей и взрослы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ko-KR"/>
        </w:rPr>
        <w:t xml:space="preserve">Докладчик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ko-KR"/>
        </w:rPr>
        <w:t>Данилов О.Е., проректор по НиИД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2. Утверждение учебных планов по магистратур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ko-KR"/>
        </w:rPr>
        <w:t xml:space="preserve">Докладчик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ko-KR"/>
        </w:rPr>
        <w:t>Мирошниченко А. А., профессор, и.о.зав.кафедрой педагогики и психологии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</w:rPr>
      </w:pPr>
      <w:r>
        <w:rPr>
          <w:b/>
          <w:bCs/>
        </w:rPr>
        <w:t xml:space="preserve">По первому вопросу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Данилова О.Е., проректора по НиИД, с представлением перспектив вуза как центра дополнительного образования детей и взрослых (Приложение 1)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both"/>
        <w:rPr/>
      </w:pPr>
      <w:r>
        <w:rPr>
          <w:sz w:val="24"/>
          <w:szCs w:val="24"/>
        </w:rPr>
        <w:t xml:space="preserve">ВЫСТУПИЛИ: </w:t>
      </w:r>
    </w:p>
    <w:p>
      <w:pPr>
        <w:pStyle w:val="Style20"/>
        <w:spacing w:lineRule="auto" w:line="240"/>
        <w:ind w:firstLine="530"/>
        <w:jc w:val="both"/>
        <w:rPr/>
      </w:pPr>
      <w:r>
        <w:rPr>
          <w:sz w:val="24"/>
          <w:szCs w:val="24"/>
        </w:rPr>
        <w:t>Губина С. Т., доцент кафедры педагогики и психологии, с необходимостью корректировки формулировки о негативных ценностях, с предложением проводить серьезные эмпирические исследования, прежде чем включать оценочные суждения в доклад.</w:t>
      </w:r>
    </w:p>
    <w:p>
      <w:pPr>
        <w:pStyle w:val="Style20"/>
        <w:spacing w:lineRule="auto" w:line="240"/>
        <w:ind w:firstLine="530"/>
        <w:jc w:val="both"/>
        <w:rPr/>
      </w:pPr>
      <w:r>
        <w:rPr>
          <w:sz w:val="24"/>
          <w:szCs w:val="24"/>
        </w:rPr>
        <w:t>Калинина Е. Э., и. о. декана ИЛФ, и. о. зав. кафедрой ИЯиУФ, с уточняющими вопросами об учете доходов от курсов ПК; о центре подготовки к ЕГЭ и ОГЭ по английскому языку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Чиговская-Назарова Я. А., ректор, о необходимости внесения летних лагерей при ГГПИ в реестр УР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утявина Л. Л., проректор по УР, с предложением существенно увеличить услуги для предприятий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убасова Т. Ю., начальник ОДО, об организации курсов на Молокозаводе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убина С. Т., доцент кафедры педагогики и психологии, о необходимости появления на кафедрах менеджера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институтский банк дополнительных общеобразовательных общеразвивающих программ для детей (не менее 1 программы от каждой кафедры).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проректор по НиИД,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ДО, заведующие кафедрами.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октябрь 2019 г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общеобразовательные общеразвивающие программы для включения в реестр персоницифированной системы дополнительного образования Удмуртской Республики.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проректор по НиИД,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ДО, заведующие кафедрами.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1 сентября 2019 г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истанционные курсы для реализации программ дополнительного образования детей и взрослых (не менее 1 курса от каждой кафедры).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проректор по НиИД, начальник ОДО, 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е кафедрами, начальник ЦИиДО.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ноябрь 2019 г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и центре «Лингва» консультационный центр по подготовке к ОГЭ и ЕГЭ (Английский язык).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зав. кафедрой ИЯиУФ, 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центра «Лингва» 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сентябрь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направления работы по предприятиям города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проректор по НиИД, начальник О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1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второму вопросу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ЛИ: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ченко А.А., профессора, и.о.зав.кафедрой педагогики и психологии, с представлением универсального учебного плана магистратуры на основе примерной основной образовательной программы (ПООП) КГПУ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2)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Style18"/>
        <w:spacing w:lineRule="atLeast" w:line="100" w:before="0" w:after="0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ладыкина И. В., декан ИФиМ, с уточняющим вопросом о необходимости составления индивидуальных учебных планов после принятия универсального учебного плана.</w:t>
      </w:r>
    </w:p>
    <w:p>
      <w:pPr>
        <w:pStyle w:val="Style18"/>
        <w:spacing w:lineRule="atLeast" w:line="100" w:before="0" w:after="0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арышникова С. Г., директор научной библиотеки, с уточняющим вопросом о книгообеспе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2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универсальный учебный план для разработки основных профессиональных образовательных программ по направлению 44.04.01 Педагогическое образование на основе примерной основной образовательной программы (ПООП) КГП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19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"/>
    </w:rPr>
  </w:style>
  <w:style w:type="character" w:styleId="1">
    <w:name w:val="Название Знак1"/>
    <w:qFormat/>
    <w:rPr>
      <w:rFonts w:ascii="Calibri" w:hAnsi="Calibri" w:eastAsia="Times New Roman" w:cs="Calibri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Calibri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pprorector</dc:creator>
  <dc:description/>
  <cp:keywords/>
  <dc:language>en-US</dc:language>
  <cp:lastModifiedBy>Любовь</cp:lastModifiedBy>
  <dcterms:modified xsi:type="dcterms:W3CDTF">2019-07-03T19:45:00Z</dcterms:modified>
  <cp:revision>8</cp:revision>
  <dc:subject/>
  <dc:title>Министерство науки и высшего образования РФ</dc:title>
</cp:coreProperties>
</file>