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токола № 10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8 июня 2020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ученого совета – Калинина Л. 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40 членов ученого совета (из 46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bookmarkStart w:id="0" w:name="_GoBack"/>
      <w:bookmarkEnd w:id="0"/>
      <w:r>
        <w:rPr>
          <w:bCs/>
        </w:rPr>
        <w:t>1.Особенности приема на обучение по образовательным программам среднего профессионального и высшего образования в 2020 году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</w:rPr>
        <w:t>2.Концепция воспитательной работы с обучающимися по программам среднего профессионального образования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</w:rPr>
        <w:t>3.Правила оформления разделов «Перечень основной и дополнительной литературы» для уровней «магистратура» и «аспирантура»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>
          <w:bCs/>
        </w:rPr>
      </w:pPr>
      <w:r>
        <w:rPr>
          <w:bCs/>
        </w:rPr>
        <w:t>4.Утверждение локальных актов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По первому вопросу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Чиговскую-Назарову Я.А., ректора, об особенностях приема на обучение по образовательным программам среднего профессионального и высшего образования в 2020 году. (Приложение 1)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>РЕШИ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1. Осуществить прием на обучение по образовательным программам среднего профессионального и высшего образования в соответствии с актуальными требованиями федеральных нормативных документов.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тветственны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уртеева О.В., ответственный секретарь приемной комиссии.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рок  исполнен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ктябрь 2020 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2. Обеспечить соблюдение мер по снижению риска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OVID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19 в период приема на обучение в ГГПИ.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тветственны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Шутова Г.В.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проректор по развитию имущественного комплекса</w:t>
      </w:r>
      <w:r>
        <w:rPr>
          <w:rFonts w:cs="Verdana" w:ascii="Verdana" w:hAnsi="Verdana"/>
          <w:bCs/>
          <w:color w:val="000000"/>
          <w:sz w:val="17"/>
          <w:szCs w:val="17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рок  исполнен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ктябрь 2020 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техническую готовность к организации приема на обучение в ГГПИ в дистанционной форме посредством электронной информационной системы вуза. </w:t>
      </w:r>
    </w:p>
    <w:p>
      <w:pPr>
        <w:pStyle w:val="Normal"/>
        <w:suppressAutoHyphens w:val="true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Ответственный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Данилов О.Е., проректор по научной и инновацион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рок  исполнен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19 июня 2020 г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По второму вопросу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Голубеву И.И., и.о. начальника УВиСР, с вопросом о концепции воспитательной работы с обучающимися по программам среднего профессионального образования. (Приложение 2)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Утвердить концепцию воспитательной деятельности с обучающимися по программам среднего профессионального образования на 2020-2025 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ать программу воспитательной деятельности для обучающихся по программам среднего профессион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и.о. начальника УВиС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исполнения: </w:t>
      </w:r>
      <w:r>
        <w:rPr>
          <w:rFonts w:cs="Times New Roman" w:ascii="Times New Roman" w:hAnsi="Times New Roman"/>
          <w:sz w:val="24"/>
          <w:szCs w:val="24"/>
        </w:rPr>
        <w:t>июнь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овать решение кадрового вопроса для обеспечения воспитательной деятельности с обучающимися по программам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начальник АКУ, и.о. начальника УВиСР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исполнения: </w:t>
      </w:r>
      <w:r>
        <w:rPr>
          <w:rFonts w:cs="Times New Roman" w:ascii="Times New Roman" w:hAnsi="Times New Roman"/>
          <w:sz w:val="24"/>
          <w:szCs w:val="24"/>
        </w:rPr>
        <w:t>декабрь 2020 го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По третьему вопросу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Барышникову С.Г., директора научной библиотеки ГГПИ, о Правилах оформления разделов «Перечень основной и дополнительной литературы» для уровней «магистратура» и «аспирантура». (Приложение 3)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РЕШИЛИ: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sz w:val="24"/>
          <w:szCs w:val="24"/>
        </w:rPr>
        <w:t>Правила оформления разделов «Перечень основной и дополнительной литературы» для уровней «магистратура» и «аспирантура»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о четвёртому вопросу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явину Л.Л., проректора по УР, Лыскову И.Ю., зам. начальника УУ, Данилова О.Е., проректора по НиИД, Кубасову Т.Ю., начальника ОДО, Корчак Е.В., члена рабочей группы по подготовке к аккредитации, с представлением локальных актов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едлагаемые </w:t>
      </w:r>
      <w:r>
        <w:rPr>
          <w:rFonts w:cs="Times New Roman" w:ascii="Times New Roman" w:hAnsi="Times New Roman"/>
          <w:bCs/>
          <w:sz w:val="24"/>
          <w:szCs w:val="24"/>
        </w:rPr>
        <w:t>локальные акты: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б ученом совете института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кафедре.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научном руководителе аспиранта в ГГПИ.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руководителе ОПОП.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использования Moodle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ации ЭИОС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порядке выдачи документов по ДПО.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б организации образовательного процесса обучающихся по образовательным программам среднего профессионального образования…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б осуществлении текущего контроля успеваемости и промежуточной аттестации…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б экзамене (квалификационном) обучающихся по образовательным программам среднего профессионального образования…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б организации процесса физического воспитания обучающихся по образовательным программам среднего профессионального образования…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курсовой работе (СПО)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б организации выполнения и защиты выпускной квалификационной работы…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порядке проведения государственной итоговой аттестации…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порядке проведения итоговой аттестации обучающихся по не имеющим государственной аккредитации образовательным программам (СПО)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порядке подачи и рассмотрения апелляций обучающимися…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самостоятельной работе обучающихся…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порядке отчисления несовершеннолетних обучающихся…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расписании учебных занятий обучающихся…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б организации выполнения и защиты индивидуального проекта студентами…</w:t>
      </w:r>
    </w:p>
    <w:p>
      <w:pPr>
        <w:pStyle w:val="Style2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профилактике правонарушений</w:t>
      </w:r>
    </w:p>
    <w:p>
      <w:pPr>
        <w:pStyle w:val="Style20"/>
        <w:jc w:val="both"/>
        <w:rPr/>
      </w:pPr>
      <w:r>
        <w:rPr>
          <w:sz w:val="24"/>
          <w:szCs w:val="24"/>
        </w:rPr>
        <w:t>Голосовали: "за" - 40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 института                              Я. А. Чиговская-Назаров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Л.А.Калинин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6.2020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cs="Times New Roman"/>
    </w:rPr>
  </w:style>
  <w:style w:type="character" w:styleId="1">
    <w:name w:val="Название Знак1"/>
    <w:qFormat/>
    <w:rPr>
      <w:rFonts w:ascii="Calibri" w:hAnsi="Calibri" w:eastAsia="Times New Roman" w:cs="Calibri"/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1">
    <w:name w:val="Текст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;Calibri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7:00Z</dcterms:created>
  <dc:creator>pprorector</dc:creator>
  <dc:description/>
  <cp:keywords/>
  <dc:language>en-US</dc:language>
  <cp:lastModifiedBy>ASUS_VivoBook</cp:lastModifiedBy>
  <dcterms:modified xsi:type="dcterms:W3CDTF">2020-11-19T07:58:00Z</dcterms:modified>
  <cp:revision>16</cp:revision>
  <dc:subject/>
  <dc:title>Министерство науки и высшего образования РФ</dc:title>
</cp:coreProperties>
</file>