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11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29 июня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ученого совета – Калинина Л. А.</w:t>
      </w:r>
    </w:p>
    <w:p>
      <w:pPr>
        <w:pStyle w:val="Style18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42 члена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ждение плана работы институ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 реализации дорожной карты мероприятий по подготовке к государственной аккредитации образовательных програм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О лицензировании программ СПО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тверждение локальных актов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текущем контроле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экстернате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ДПВ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по ФК для отдельных категорий обучающихс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индивидуальном плане работы преподавател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сдачи кандидатских экзаменов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боте с детьми-сиротами;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учебных сборах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научной и методической работ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збрание по конкурсу на замещение должности профессора и доцента филиала ГГП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пкарева С.Л.,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еннер Д.А.,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анова И.А.,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людова Л.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ы деканов факультетов ИФиМ и ПиХ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говскую-Назарову Я.А., ректора, с вопросом 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Плана работы института на 2020-2021 уч.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нять за основу План работы института на 2020-2021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2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здееву О.Г., начальника УУ, с вопросом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ализации дорожной карты мероприятий по подготовке к государственной аккредитации образовательных программ.</w:t>
      </w:r>
    </w:p>
    <w:p>
      <w:pPr>
        <w:pStyle w:val="Style18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Принять информацию начальника УУ о подготовке вуза к государственной аккредитации в 2020 году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вести  внешний аудит реализуемых програм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тветственный - проректор по УР.</w:t>
      </w:r>
    </w:p>
    <w:p>
      <w:pPr>
        <w:pStyle w:val="Normal"/>
        <w:spacing w:lineRule="auto" w:line="240" w:before="0" w:after="0"/>
        <w:ind w:left="5664" w:hanging="135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Срок исполнения – 15.09.202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Сформировать пакеты документов, соответствующих требованиям стандартов, по всем реализуемым ОПОП в вузе и в филиале в полном объеме.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spacing w:lineRule="auto" w:line="235" w:before="0" w:after="0"/>
        <w:ind w:left="798" w:right="225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тветственные - проректор по УР, директор филиала, 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spacing w:lineRule="auto" w:line="235" w:before="0" w:after="0"/>
        <w:ind w:left="798" w:right="225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ведующие кафедрами, руководители магистерских программ 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spacing w:lineRule="auto" w:line="235" w:before="0" w:after="0"/>
        <w:ind w:left="798" w:right="225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и программ аспирантуры. 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spacing w:lineRule="auto" w:line="235" w:before="0" w:after="0"/>
        <w:ind w:left="798" w:right="225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8"/>
        </w:rPr>
        <w:t>Срок исполнения –</w:t>
      </w:r>
      <w:r>
        <w:rPr>
          <w:rFonts w:cs="Times New Roman" w:ascii="Times New Roman" w:hAnsi="Times New Roman"/>
          <w:i/>
          <w:spacing w:val="-8"/>
          <w:sz w:val="24"/>
          <w:szCs w:val="28"/>
        </w:rPr>
        <w:t xml:space="preserve"> 28</w:t>
      </w:r>
      <w:r>
        <w:rPr>
          <w:rFonts w:cs="Times New Roman" w:ascii="Times New Roman" w:hAnsi="Times New Roman"/>
          <w:i/>
          <w:sz w:val="24"/>
          <w:szCs w:val="28"/>
        </w:rPr>
        <w:t>.08.2020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2, "против" - 0, "воздержались" - 0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третье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чак Е.В., члена рабочей группы по подготовке к аккредитации, с вопросом о лицензировании программ СПО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Завершить работу по лицензированию профессиональных образовательных программ среднего специ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4.02.01 "Дошкольное образование"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4.02.02 "Преподавание в начальных классах"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9.02.01 "Физическая культура"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09.02.07 "Информационные системы и программирование" (квалификация – программис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Завершить лицензирование профессионального обу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Изменить в лицензии название филиала, пролицензировать для филиала возможность реализовывать дополнительное образование и профессиональное обуч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Продолжить работу по выполнению лицензионных требований к реализации ОПО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Ответственные: проректор по ИРК, начальник УУ, Е. В. Корча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рок исполнения: 1 августа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2, "против" - 0, "воздержались" -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ёртому вопрос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здееву О.Г., начальника УУ, Лыскову И.Ю., зам. начальника УУ, Голубеву И.А., и.о.начальника УВиСР, Дымову И.А., зав. кафедрой МБД, с представлением локальных а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локальные ак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 текущем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б экстернат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рядок организации и осуществления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гламент ДП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гламент по ФК для отдельных категорий обучающих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б индивидуальном плане работы преподава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 порядке сдачи кандидатских экзамен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ложение о работе с детьми-сиротам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б учебных сбо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 научной и методической рабо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 о профилактике правонаруш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"за" - 42, "против" - 0, "воздержались"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8"/>
        <w:spacing w:lineRule="atLeast" w:line="100" w:before="0" w:after="0"/>
        <w:ind w:firstLine="488"/>
        <w:rPr/>
      </w:pPr>
      <w:r>
        <w:rPr>
          <w:rFonts w:cs="Times New Roman" w:ascii="Times New Roman" w:hAnsi="Times New Roman"/>
          <w:bCs/>
          <w:sz w:val="24"/>
          <w:szCs w:val="24"/>
        </w:rPr>
        <w:t>Поздееву О. Г., начальника учебного управления, с рекомендацией по избранию на должность доцента кафедры психолого-педагогического и дефектологического образования Скопкаревой Светланы Леонидовны, канд. филол. наук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Скопкаревой С.С. в избирательные бюллетени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2, "против" - 0, "воздержались"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включить в избирательный бюллетень по избранию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цента кафедры психолого-педагогического и дефектол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идатуру Скопкаревой С.С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rPr/>
      </w:pPr>
      <w:r>
        <w:rPr>
          <w:rFonts w:cs="Times New Roman" w:ascii="Times New Roman" w:hAnsi="Times New Roman"/>
          <w:bCs/>
          <w:sz w:val="24"/>
          <w:szCs w:val="24"/>
        </w:rPr>
        <w:t>Поздееву О. Г., начальника учебного управления, с рекомендацией по избранию на должность доцента кафедры психолого-педагогического и дефектологического образования Бреннер Дарьи Анатольевны, канд. пед. наук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А., ректора, с предложением о включении кандидатуры Бреннер Д.А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включить в избирательный бюллетень по избранию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цента кафедры психолого-педагогического и дефектол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реннер Д. 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рекомендацией по избран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должность профессора кафедр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сихолого-педагогического и дефектол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ишановой Ирины Алексеевны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-ра пед. наук. 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Гришановой И. А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профессора кафед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сихолого-педагогического и дефектологическ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ндидатуру Гришановой И. 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Г., начальника учебного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рекомендацией по избранию на должность доцента кафедры психолого-педагогического и дефектологического образования Неклюдовой Людмилы Викторовны, канд. пед. нау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говскую-Назарову Я. А., ректора, с предложением о включении Неклюдовой Л. В. в избирательные бюллетени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И: включить в избирательный бюллетень по избранию на должность доцента кафедры психолого-педагогического и дефектологического образования Неклюдовой Л. В., канд. пед. наук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дееву О. Г., начальника учебного управления, с представлением кандидата по выборам на должность декана факультета информатики, физики и математики Владыкиной Ирины Владимировны, канд. пед. наук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ТУПИЛИ: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нилов О.Е., зам. декана по УВСР, с характеристикой деловых и личностных качеств Владыкиной И.В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говскую-Назарову Я. А., ректора, с предложением о включен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в избирательный бюллетень кандидата на должность дека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факультета информатики, физики и математики Владыкиной Ирины Владимиров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включить в избирательный бюллетень кандидатов на должность дека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факультета информатики, физики и математики Владыкиной И.В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УШАЛИ:  Поздееву О. Г., начальника учебного управления, с представлением кандидата по выборам на должность декана факультета педагогического и художественного образования Наговицына Романа Сергеевича, д-ра пед. наук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говскую-Назарову Я. А., ректора, с предложением о включен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в избирательный бюллетень кандидата на должность дека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факультета педагогического и художественного образования Наговицына Романа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включить в избирательный бюллетень кандидатов на должность дека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факультета педагогического и художественного образования Наговицына Р.С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 за включение в состав счетной комиссии 5 человек: «за» - 39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 за счетную комиссию в составе: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уртеева Ольга Валерьевна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оторочина Галина Евгеньевна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Елькина Мария Анатольевна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Лыскова Ирина Юрьевна</w:t>
      </w:r>
    </w:p>
    <w:p>
      <w:pPr>
        <w:pStyle w:val="Style18"/>
        <w:spacing w:lineRule="atLeast" w:line="100" w:before="0" w:after="0"/>
        <w:ind w:firstLine="48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Горбушина Елена Михайловна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За» - 42, «против» - 0, «воздержались» - 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УША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торочину Г.Е., председателя счетной комиссии, с результатами голосования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Протоколы №№ 1, 2, 3, 4, 5, 6, 7 счетной комиссии с результатами голосования.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лосовали: «за» - 42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 А. 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Style16">
    <w:name w:val="Название Знак"/>
    <w:qFormat/>
    <w:rPr>
      <w:rFonts w:ascii="Calibri" w:hAnsi="Calibri" w:eastAsia="DejaVu Sans;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3:00Z</dcterms:created>
  <dc:creator>pprorector</dc:creator>
  <dc:description/>
  <dc:language>en-US</dc:language>
  <cp:lastModifiedBy>Ипатов Николай Леонтьевич</cp:lastModifiedBy>
  <dcterms:modified xsi:type="dcterms:W3CDTF">2020-11-19T10:33:00Z</dcterms:modified>
  <cp:revision>2</cp:revision>
  <dc:subject/>
  <dc:title/>
</cp:coreProperties>
</file>