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270"/>
      </w:tblGrid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ГБОУ ВПО «Глазовский государственный педагогический институт им. В.Г. Короленк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оциальных коммуникаций и филоло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афедра педагогики и психолог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й Центр «Зеркал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ПИСЬМ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важаемые коллеги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глашаем вас принять участие в образовательной программе курсов повышения квалификации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Современные технологии арт-терапии: работа с кризисной личностью учащегос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ина С.Т., кандидат психологических наук, доцент кафедры педагогики и психологии, арт-терапевт, член Всероссийской арт-терапевтической ассоци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доку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9966"/>
              </w:rPr>
            </w:pPr>
            <w:r>
              <w:rPr/>
              <w:t>Удостоверение о повышении квалификации установленного образца</w:t>
            </w:r>
          </w:p>
        </w:tc>
      </w:tr>
      <w:tr>
        <w:trPr>
          <w:trHeight w:val="3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гория слушателе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рассчитана на  круг слушателей, имеющих  высшее педагогическое образование или студентов, имеющих незаконченное высшее образование, заинтересованных в повышении профессиональной компетенции и приобретении теоретических знаний и практических умений  в области педагогики, психологии и арт-терапии</w:t>
            </w:r>
          </w:p>
        </w:tc>
      </w:tr>
      <w:tr>
        <w:trPr>
          <w:trHeight w:val="3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 и задачи программы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знаний в области терапии искусством: теоретический анализ методологических основ данного направления в практической психологии;</w:t>
            </w:r>
          </w:p>
          <w:p>
            <w:pPr>
              <w:pStyle w:val="Normal"/>
              <w:rPr/>
            </w:pPr>
            <w:r>
              <w:rPr/>
              <w:t>- развитие компетентности в области оказания психолого-педагогической помощи средствами арт-терапии;</w:t>
            </w:r>
          </w:p>
          <w:p>
            <w:pPr>
              <w:pStyle w:val="Normal"/>
              <w:rPr/>
            </w:pPr>
            <w:r>
              <w:rPr/>
              <w:t>- формирование умений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зрабатывать программы психологической помощи с использованием методов арт-терапии для субъектов образовательного процесса;</w:t>
            </w:r>
          </w:p>
          <w:p>
            <w:pPr>
              <w:pStyle w:val="Normal"/>
              <w:rPr/>
            </w:pPr>
            <w:r>
              <w:rPr/>
              <w:t>-овладение навыками различных видов арт-терапии: фото-терапии, видео-арттерапии, эко-терапии и др.</w:t>
            </w:r>
          </w:p>
          <w:p>
            <w:pPr>
              <w:pStyle w:val="Normal"/>
              <w:rPr/>
            </w:pPr>
            <w:r>
              <w:rPr/>
              <w:t xml:space="preserve">- изучение технологий построения инсталляций (арт объектов). </w:t>
            </w:r>
          </w:p>
          <w:p>
            <w:pPr>
              <w:pStyle w:val="Normal"/>
              <w:rPr/>
            </w:pPr>
            <w:r>
              <w:rPr/>
              <w:t xml:space="preserve">- изучение технологии перформанса (на примере работ современных художников).  </w:t>
            </w:r>
          </w:p>
        </w:tc>
      </w:tr>
      <w:tr>
        <w:trPr>
          <w:trHeight w:val="3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содержание 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6" w:leader="none"/>
              </w:tabs>
              <w:rPr>
                <w:spacing w:val="-4"/>
              </w:rPr>
            </w:pPr>
            <w:r>
              <w:rPr/>
              <w:t xml:space="preserve">В программу включены теоретические и практические занятия по психологии искусства, терапии средствами искусства, также использование продуктов арт-терапии в диагностике. Слушатели ознакомятся с современными приёмами арт-терапевтической деятельности в работе с семьями (в ситуации конфликта, развода, утраты близкого человека). </w:t>
            </w:r>
          </w:p>
        </w:tc>
      </w:tr>
      <w:tr>
        <w:trPr>
          <w:trHeight w:val="3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Основные теоретические и практические разделы курса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терапевтические техники в работе с экстремальными психическими состояниями учащихся: создание «масок» эффективных ресурсных состояний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ррекция профессионального выгорания с помощью создания коллажа, направленного на формирование мотивации личностного роста.  </w:t>
            </w:r>
          </w:p>
          <w:p>
            <w:pPr>
              <w:pStyle w:val="Normal"/>
              <w:jc w:val="both"/>
              <w:rPr/>
            </w:pPr>
            <w:r>
              <w:rPr/>
              <w:t>Опыт применения арт-терапии в добровольческой (волонтёрской) деятельности по оказанию психолого-педагогической помощи в отечественной и зарубежной образовательной среде.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ая деятельность с применением арт-техник в работе с беженцами и вынужденными переселенцами</w:t>
            </w:r>
          </w:p>
        </w:tc>
      </w:tr>
      <w:tr>
        <w:trPr>
          <w:trHeight w:val="3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часов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88" w:leader="none"/>
              </w:tabs>
              <w:snapToGrid w:val="false"/>
              <w:rPr/>
            </w:pPr>
            <w:r>
              <w:rPr>
                <w:bCs/>
                <w:szCs w:val="24"/>
                <w:lang w:val="en-US"/>
              </w:rPr>
              <w:t xml:space="preserve">72 </w:t>
            </w:r>
            <w:r>
              <w:rPr>
                <w:bCs/>
                <w:szCs w:val="24"/>
              </w:rPr>
              <w:t>часа (36 аудиторных)</w:t>
            </w:r>
          </w:p>
        </w:tc>
      </w:tr>
      <w:tr>
        <w:trPr>
          <w:trHeight w:val="3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заняти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88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нятия будут проходить в специально оборудованных помещениях Лаборатории «Зеркало» (ауд. 417, 418, 419 первого корпуса института). </w:t>
            </w:r>
          </w:p>
          <w:p>
            <w:pPr>
              <w:pStyle w:val="21"/>
              <w:tabs>
                <w:tab w:val="clear" w:pos="708"/>
                <w:tab w:val="left" w:pos="10488" w:leader="none"/>
              </w:tabs>
              <w:snapToGrid w:val="false"/>
              <w:rPr>
                <w:bCs/>
                <w:color w:val="FF0000"/>
                <w:szCs w:val="24"/>
              </w:rPr>
            </w:pPr>
            <w:r>
              <w:rPr>
                <w:b/>
                <w:bCs/>
                <w:i/>
                <w:szCs w:val="24"/>
              </w:rPr>
              <w:t>По окончании курсов слушателям выдаются: документ об окончании курсов  установленного образца и методические материалы по изученным темам.</w:t>
            </w:r>
          </w:p>
        </w:tc>
      </w:tr>
      <w:tr>
        <w:trPr>
          <w:trHeight w:val="3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 зарегистрироваться на курс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hd w:fill="FFFFFF" w:val="clear"/>
              </w:rPr>
              <w:t xml:space="preserve">заявки на обучение принимаются постоянно по адресу: г. Глазов, ул. Первомайская, 25, каб. 410, 419 (кафедра педагогики и психологии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огородним есть возможность проживать в профилактории ГГП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hd w:fill="FFFFFF" w:val="clear"/>
              </w:rPr>
              <w:t xml:space="preserve">Подробную информацию о данных и новых предложениях можно узнать на сайте ГГПИ </w:t>
            </w:r>
            <w:hyperlink r:id="rId2">
              <w:r>
                <w:rPr>
                  <w:rStyle w:val="InternetLink"/>
                  <w:shd w:fill="FFFFFF" w:val="clear"/>
                </w:rPr>
                <w:t>www.ggpi.org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p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6:00Z</dcterms:created>
  <dc:creator>Zerlalo</dc:creator>
  <dc:description/>
  <cp:keywords/>
  <dc:language>en-US</dc:language>
  <cp:lastModifiedBy>Zerlalo</cp:lastModifiedBy>
  <cp:lastPrinted>2016-09-22T11:40:00Z</cp:lastPrinted>
  <dcterms:modified xsi:type="dcterms:W3CDTF">2018-03-17T05:39:00Z</dcterms:modified>
  <cp:revision>24</cp:revision>
  <dc:subject/>
  <dc:title>ФГБОУ ВПО «Глазовский государственный педагогический институт им</dc:title>
</cp:coreProperties>
</file>