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57" w:firstLine="72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ind w:left="-357"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С «21» марта 2018 года  </w:t>
      </w:r>
      <w:r>
        <w:rPr>
          <w:i/>
        </w:rPr>
        <w:t xml:space="preserve">будут проводиться курсы повышения квалификации  для педагогических работников по персонифицированной системе и по внебюджету  по теме: </w:t>
      </w:r>
    </w:p>
    <w:p>
      <w:pPr>
        <w:pStyle w:val="Normal"/>
        <w:rPr>
          <w:b/>
          <w:b/>
        </w:rPr>
      </w:pPr>
      <w:r>
        <w:rPr>
          <w:b/>
        </w:rPr>
        <w:t>«Нетрадиционные формы взаимодействия учителя начальных классов с родителями в условиях ФГОС НОО» (36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подаватель: Ульянова Наталия Сергеевна, к.п.н., доцент кафедры дошкольного и начального образования ГГП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обучения с 21.03.2018 по 27.03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,22,23 марта </w:t>
      </w:r>
      <w:r>
        <w:rPr/>
        <w:t xml:space="preserve">– аудиторные занятия с 10.00 аудитория 107,                                               корпус </w:t>
      </w:r>
      <w:r>
        <w:rPr>
          <w:b/>
        </w:rPr>
        <w:t>ГГПИ №3</w:t>
      </w:r>
      <w:r>
        <w:rPr/>
        <w:t xml:space="preserve">              ул.К.-Маркса, 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4,26,27 марта – </w:t>
      </w:r>
      <w:r>
        <w:rPr/>
        <w:t>самостоятельная работа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  <w:color w:val="FF0000"/>
          <w:sz w:val="28"/>
          <w:szCs w:val="28"/>
        </w:rPr>
        <w:t xml:space="preserve">! Если Вы планируете обучение по персонифицированной системе, просим принести с собой гарантийное письмо от руководителя на оплату услу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всё в двух экземпля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пию диплома о </w:t>
      </w:r>
      <w:r>
        <w:rPr/>
        <w:t xml:space="preserve">высшем или среднем профессиональном образован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опию документа, подтверждающего смену фамилии </w:t>
      </w:r>
      <w:r>
        <w:rPr/>
        <w:t>(свидетельства о заключении брака), или справку, подтверждающую обучение на данный момент в вузе или коллед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курса 19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окончании обучения выдается Удостоверение установленного образ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                         </w:t>
      </w:r>
    </w:p>
    <w:p>
      <w:pPr>
        <w:pStyle w:val="Normal"/>
        <w:ind w:left="-360"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4:00Z</dcterms:created>
  <dc:creator>User</dc:creator>
  <dc:description/>
  <dc:language>en-US</dc:language>
  <cp:lastModifiedBy>ГГПИ</cp:lastModifiedBy>
  <cp:lastPrinted>2018-03-14T14:18:00Z</cp:lastPrinted>
  <dcterms:modified xsi:type="dcterms:W3CDTF">2018-03-14T10:24:00Z</dcterms:modified>
  <cp:revision>2</cp:revision>
  <dc:subject/>
  <dc:title>Министерство образования и науки Российской Федерации</dc:title>
</cp:coreProperties>
</file>