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29 октябр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Актуальные проблемы обучения младших школьников с нарушением речи» (36 час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 обучения с 29.10.2018 по 03.11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9, 30, 31 октябр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1,  02, 03 ноябр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лушателей ждем 29 октября 2018 года в 10.00 час. по адресу: г.Глазов, ул.Первомайская д.25, учебный корпус ГГПИ № 1, аудитория № 41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0:00Z</dcterms:created>
  <dc:creator>User</dc:creator>
  <dc:description/>
  <cp:keywords/>
  <dc:language>en-US</dc:language>
  <cp:lastModifiedBy>User</cp:lastModifiedBy>
  <cp:lastPrinted>2018-05-18T13:42:00Z</cp:lastPrinted>
  <dcterms:modified xsi:type="dcterms:W3CDTF">2018-05-18T09:43:00Z</dcterms:modified>
  <cp:revision>4</cp:revision>
  <dc:subject/>
  <dc:title>Министерство образования и науки Российской Федерации</dc:title>
</cp:coreProperties>
</file>