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17 сентябр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ам: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1. Преподавание предметной области в условиях реализации ФГОС ООО и СОО (личностно-ориентированное обучение словесности) (36 час.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  Вопросы истории русского языка в школьном преподавании (36 час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 обучения с 17.09.2018 по 22.09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7, 18, 19 сентябр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21, 22, 23 сентябр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68"/>
        <w:jc w:val="both"/>
        <w:rPr/>
      </w:pPr>
      <w:r>
        <w:rPr>
          <w:b/>
        </w:rPr>
        <w:t xml:space="preserve">Слушателей ждем 17 сентября 2018 года в 9.00 час. по адресу: г.Глазов, ул.Первомайская д.25, учебный корпус ГГПИ № 1, аудитория № 3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9:00Z</dcterms:created>
  <dc:creator>User</dc:creator>
  <dc:description/>
  <cp:keywords/>
  <dc:language>en-US</dc:language>
  <cp:lastModifiedBy>User</cp:lastModifiedBy>
  <cp:lastPrinted>2017-12-08T09:43:00Z</cp:lastPrinted>
  <dcterms:modified xsi:type="dcterms:W3CDTF">2018-09-05T05:39:00Z</dcterms:modified>
  <cp:revision>6</cp:revision>
  <dc:subject/>
  <dc:title>Министерство образования и науки Российской Федерации</dc:title>
</cp:coreProperties>
</file>