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ГБОУ ВО «Глазовский государственный педагогический институт имени В.Г. Короленко» (далее ГГПИ) приглашает Вас принять участие в </w:t>
      </w:r>
      <w:r>
        <w:rPr>
          <w:b/>
        </w:rPr>
        <w:t xml:space="preserve">конкурсе «РобоСтарт» </w:t>
      </w:r>
      <w:r>
        <w:rPr/>
        <w:t>для обучающихся 3-8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конкурса</w:t>
      </w:r>
      <w:r>
        <w:rPr/>
        <w:t>: г. Глазов, ул. Первомайская, 25, первый учебный корпус ГГПИ, ауд. 23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олимпиады</w:t>
      </w:r>
      <w:r>
        <w:rPr/>
        <w:t>: 1 ноября 2018 г. с 10.00 до 16.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производится с помощью формы по адресу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goo.gl/forms/vdGusoBAFFlOHvMg1</w:t>
        </w:r>
      </w:hyperlink>
    </w:p>
    <w:p>
      <w:pPr>
        <w:pStyle w:val="Normal"/>
        <w:jc w:val="both"/>
        <w:rPr/>
      </w:pPr>
      <w:r>
        <w:rPr/>
        <w:t>до 22 октября 00:00 часов 2018 г. Команды-участники, прошедшие процедуру регистрации, получают подтверждение по электронной почте. Вынужденные замены участников команд принимаются до 26 октября 17:00.</w:t>
      </w:r>
    </w:p>
    <w:p>
      <w:pPr>
        <w:pStyle w:val="Normal"/>
        <w:ind w:firstLine="708"/>
        <w:jc w:val="both"/>
        <w:rPr/>
      </w:pPr>
      <w:r>
        <w:rPr/>
        <w:t>Список победителей будет представлен на сайте факультета по адресу http://</w:t>
      </w:r>
      <w:r>
        <w:rPr>
          <w:lang w:val="en-US"/>
        </w:rPr>
        <w:t>ifim</w:t>
      </w:r>
      <w:r>
        <w:rPr/>
        <w:t>.ggpi.org 2 нояб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м участникам будут выданы сертифик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участия в конкурсе необходимо оплатить организационный взнос – 100 рублей с участни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ложение о конкурса представлено на сайте факультета: </w:t>
      </w:r>
    </w:p>
    <w:p>
      <w:pPr>
        <w:pStyle w:val="Normal"/>
        <w:jc w:val="center"/>
        <w:rPr/>
      </w:pPr>
      <w:r>
        <w:rPr>
          <w:b/>
        </w:rPr>
        <w:t>http://ifim.ggpi.org/?page_id=409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олимпиады можно узнать у организат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комитет олимпиад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ладыкина Ирина Владимировна, декан факультета информатики, физики и математики, </w:t>
      </w:r>
    </w:p>
    <w:p>
      <w:pPr>
        <w:pStyle w:val="Normal"/>
        <w:ind w:firstLine="708"/>
        <w:jc w:val="both"/>
        <w:rPr/>
      </w:pPr>
      <w:r>
        <w:rPr/>
        <w:t>Мирошниченко Ирина Леонидовна, и.о. зав. кафедрой математики и информатики</w:t>
      </w:r>
    </w:p>
    <w:p>
      <w:pPr>
        <w:pStyle w:val="Normal"/>
        <w:ind w:firstLine="708"/>
        <w:jc w:val="both"/>
        <w:rPr/>
      </w:pPr>
      <w:r>
        <w:rPr/>
        <w:t>Кельдышев Денис Александрович, старший преподаватель кафедры математики и информатики</w:t>
      </w:r>
    </w:p>
    <w:p>
      <w:pPr>
        <w:pStyle w:val="Normal"/>
        <w:ind w:firstLine="708"/>
        <w:jc w:val="both"/>
        <w:rPr/>
      </w:pPr>
      <w:r>
        <w:rPr/>
        <w:t xml:space="preserve">Романов Алексей Анатольевич, преподавател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: г. Глазов, ул. Первомайская, 25, уч. корпус № 1, ауд. 227.</w:t>
      </w:r>
    </w:p>
    <w:p>
      <w:pPr>
        <w:pStyle w:val="Normal"/>
        <w:ind w:firstLine="708"/>
        <w:jc w:val="both"/>
        <w:rPr/>
      </w:pPr>
      <w:r>
        <w:rPr/>
        <w:t>Тел.: 5-58-82 (кафедра математики и информати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E-mail: denis.keldishev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dGusoBAFFlOHvMg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52:00Z</dcterms:created>
  <dc:creator>Nata</dc:creator>
  <dc:description/>
  <cp:keywords/>
  <dc:language>en-US</dc:language>
  <cp:lastModifiedBy>user</cp:lastModifiedBy>
  <cp:lastPrinted>2016-04-16T12:33:00Z</cp:lastPrinted>
  <dcterms:modified xsi:type="dcterms:W3CDTF">2018-09-14T09:36:00Z</dcterms:modified>
  <cp:revision>9</cp:revision>
  <dc:subject/>
  <dc:title>ФГБОУ ВПО «Глазовский государственный педагогический институт</dc:title>
</cp:coreProperties>
</file>