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sz w:val="28"/>
          <w:szCs w:val="28"/>
        </w:rPr>
        <w:t>МИНИСТЕРСТВО ОБРАЗОВАНИЯ И НАУКИ РОССИЙСКОЙ ФЕДЕРАЦИИ</w:t>
      </w:r>
      <w:r>
        <w:rPr>
          <w:b/>
          <w:bCs/>
          <w:color w:val="000000"/>
          <w:sz w:val="28"/>
          <w:szCs w:val="28"/>
        </w:rPr>
        <w:br/>
      </w:r>
      <w:r>
        <w:rPr>
          <w:rStyle w:val="Fontstyle21"/>
          <w:sz w:val="28"/>
          <w:szCs w:val="28"/>
        </w:rPr>
        <w:t>Федеральное государственное бюджетное образовательное учреждение высшего образования</w:t>
      </w:r>
      <w:r>
        <w:rPr>
          <w:b/>
          <w:bCs/>
          <w:i/>
          <w:iCs/>
          <w:color w:val="000000"/>
          <w:sz w:val="28"/>
          <w:szCs w:val="28"/>
        </w:rPr>
        <w:br/>
      </w:r>
      <w:r>
        <w:rPr>
          <w:rStyle w:val="Fontstyle01"/>
          <w:sz w:val="28"/>
          <w:szCs w:val="28"/>
        </w:rPr>
        <w:t>«ГЛАЗОВСКИЙ ГОСУДАРСТВЕННЫЙ ПЕДАГОГИЧЕСКИЙ ИНСТИТУТ</w:t>
      </w:r>
      <w:r>
        <w:rPr>
          <w:b/>
          <w:bCs/>
          <w:color w:val="000000"/>
          <w:sz w:val="28"/>
          <w:szCs w:val="28"/>
        </w:rPr>
        <w:br/>
      </w:r>
      <w:r>
        <w:rPr>
          <w:rStyle w:val="Fontstyle01"/>
          <w:sz w:val="28"/>
          <w:szCs w:val="28"/>
        </w:rPr>
        <w:t>имени В.Г. КОРОЛЕНКО»</w:t>
      </w:r>
      <w:r>
        <w:rPr>
          <w:b/>
          <w:bCs/>
          <w:color w:val="000000"/>
          <w:sz w:val="28"/>
          <w:szCs w:val="28"/>
        </w:rPr>
        <w:br/>
      </w:r>
      <w:r>
        <w:rPr>
          <w:rStyle w:val="Fontstyle01"/>
        </w:rPr>
        <w:t xml:space="preserve">ПРОТОКОЛ </w:t>
      </w:r>
      <w:r>
        <w:rPr>
          <w:b/>
          <w:bCs/>
          <w:color w:val="000000"/>
        </w:rPr>
        <w:br/>
      </w:r>
      <w:r>
        <w:rPr>
          <w:rStyle w:val="Fontstyle01"/>
        </w:rPr>
        <w:t>совещания при ректоре</w:t>
      </w:r>
      <w:r>
        <w:rPr>
          <w:b/>
          <w:bCs/>
          <w:color w:val="000000"/>
        </w:rPr>
        <w:br/>
      </w:r>
      <w:r>
        <w:rPr>
          <w:rStyle w:val="Fontstyle01"/>
        </w:rPr>
        <w:t>24 декабря 2018 г.</w:t>
      </w:r>
    </w:p>
    <w:p>
      <w:pPr>
        <w:pStyle w:val="Normal"/>
        <w:rPr/>
      </w:pPr>
      <w:r>
        <w:rPr>
          <w:rFonts w:cs="Times New Roman" w:ascii="Times New Roman" w:hAnsi="Times New Roman"/>
          <w:color w:val="000000"/>
          <w:sz w:val="24"/>
          <w:szCs w:val="24"/>
        </w:rPr>
        <w:t>Присутствовали: проректор по уч. работе, и.о. начальника УВиСР, начальник ОДО,  начальник УБУиФК, деканы.</w:t>
      </w:r>
    </w:p>
    <w:tbl>
      <w:tblPr>
        <w:tblW w:w="14786" w:type="dxa"/>
        <w:jc w:val="left"/>
        <w:tblInd w:w="-113" w:type="dxa"/>
        <w:tblLayout w:type="fixed"/>
        <w:tblCellMar>
          <w:top w:w="0" w:type="dxa"/>
          <w:left w:w="108" w:type="dxa"/>
          <w:bottom w:w="0" w:type="dxa"/>
          <w:right w:w="108" w:type="dxa"/>
        </w:tblCellMar>
      </w:tblPr>
      <w:tblGrid>
        <w:gridCol w:w="2518"/>
        <w:gridCol w:w="851"/>
        <w:gridCol w:w="7720"/>
        <w:gridCol w:w="36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rPr>
              <w:t>Доклад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rPr>
              <w:t>№</w:t>
            </w:r>
            <w:r>
              <w:rPr>
                <w:b/>
                <w:bCs/>
                <w:color w:val="000000"/>
                <w:sz w:val="20"/>
                <w:szCs w:val="20"/>
              </w:rPr>
              <w:br/>
            </w:r>
            <w:r>
              <w:rPr>
                <w:rStyle w:val="Fontstyle01"/>
              </w:rPr>
              <w:t>п/п</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rPr>
              <w:t>Информация/ поруче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rPr>
              <w:t>Ответствен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DejaVu Sans;Arial" w:cs="Times New Roman" w:ascii="Times New Roman" w:hAnsi="Times New Roman"/>
                <w:b/>
                <w:kern w:val="2"/>
                <w:sz w:val="24"/>
                <w:szCs w:val="24"/>
                <w:lang w:eastAsia="ar-SA"/>
              </w:rPr>
              <w:t>Проректор по 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кредит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ем работу с учебными планами наборов 2016, 2017, 2018 годов (44.03.05 Педагогическое образование (с двумя профилями подготовки) очная форма обу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ы, зав.кафедр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2019 го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учебные планы для анализа кадровой, материально-технической и учебно-методической обеспечен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ФиМ – Математика и Физика, Физика и Робототехн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Ф – Русский язык и Школьная журналистика, Школьная журналистика (заочное), Организация воспитательной работы (заоч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ХО – Дошкольная дефектология, Музыка и Дошкольное образов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ла только кафедра ПиП</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 xml:space="preserve">Деканы </w:t>
            </w:r>
          </w:p>
          <w:p>
            <w:pPr>
              <w:pStyle w:val="Normal"/>
              <w:widowControl w:val="false"/>
              <w:suppressAutoHyphens w:val="true"/>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Срок был к 01.12</w:t>
            </w:r>
          </w:p>
          <w:p>
            <w:pPr>
              <w:pStyle w:val="Normal"/>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мулирующие до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 проверка наличия РП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кафедрами согласовать график проверок с Поздеевой О.Г. на 25, 26 дека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ПД по читаемым дисциплинам будем проверять после 20.12.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ПД по дисциплинам обязательное требование назначения стимулирующи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федрами, 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исания зимней сессии</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Разместить  на сайтах факульте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DejaVu Sans;Arial" w:cs="Times New Roman" w:ascii="Times New Roman" w:hAnsi="Times New Roman"/>
                <w:kern w:val="2"/>
                <w:sz w:val="24"/>
                <w:szCs w:val="24"/>
                <w:lang w:eastAsia="ar-SA"/>
              </w:rPr>
              <w:t>Зам.деканов по УР, ответственные за сай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удовая дисциплина </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Зав.кафедрами</w:t>
            </w:r>
          </w:p>
          <w:p>
            <w:pPr>
              <w:pStyle w:val="Normal"/>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Зам.деканов по У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квидация академической задолжен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тавить аналитическую справку по формам работы со студентами, имеющими академическую задолженность и пропускающими зан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Деканы, зам.деканов по УР</w:t>
            </w:r>
          </w:p>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eastAsia="DejaVu Sans;Arial" w:cs="Times New Roman" w:ascii="Times New Roman" w:hAnsi="Times New Roman"/>
                <w:kern w:val="2"/>
                <w:sz w:val="24"/>
                <w:szCs w:val="24"/>
                <w:lang w:eastAsia="ar-SA"/>
              </w:rPr>
              <w:t xml:space="preserve">До 26.12.2018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дготовка к практике 4 курса (весенний семест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ля распределения, рейтинг студентов по успеваемости и достижени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нам ознакомить факультетских руководителей и методистов с регламентом подготовки и проведения практи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проекты приказов о распределении на практику + смета расходов на  проезд и прожи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студентам о необходимости заказать справки об отсутствии судим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Летняя педагогическая прак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ф.педагогики и психологии представить проект положения о летней педагогической практике и программу практик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зы практ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информацию для проекта приказа о формировании институтской базы мест для прохождения практики обучающимис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ы, зав.кафедрами, факультетски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 14.12.2018</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зав.кафедройП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рошниченко А.А. к </w:t>
            </w:r>
            <w:r>
              <w:rPr>
                <w:rFonts w:cs="Times New Roman" w:ascii="Times New Roman" w:hAnsi="Times New Roman"/>
                <w:b/>
                <w:sz w:val="24"/>
                <w:szCs w:val="24"/>
              </w:rPr>
              <w:t>11.0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кафедрами, факультетские руководители </w:t>
            </w:r>
            <w:r>
              <w:rPr>
                <w:rFonts w:cs="Times New Roman" w:ascii="Times New Roman" w:hAnsi="Times New Roman"/>
                <w:b/>
                <w:sz w:val="24"/>
                <w:szCs w:val="24"/>
              </w:rPr>
              <w:t>к 25.1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 2019</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стить на сайте график ГИА (заочное обу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писке из приказа об утверждении тем ВКР собрать подписи преподавателей и студентов об ознакомлении с тем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еканов по УР Зав.кафед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ть возможность участия 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ждународном конкурсе учебно-методических работ для преподавателей ВУЗов </w:t>
            </w:r>
            <w:hyperlink r:id="rId2">
              <w:r>
                <w:rPr>
                  <w:rStyle w:val="InternetLink"/>
                  <w:rFonts w:cs="Times New Roman" w:ascii="Times New Roman" w:hAnsi="Times New Roman"/>
                  <w:sz w:val="24"/>
                  <w:szCs w:val="24"/>
                </w:rPr>
                <w:t>http://university.interclover.ru/all/methwork.html</w:t>
              </w:r>
            </w:hyperlink>
          </w:p>
          <w:p>
            <w:pPr>
              <w:pStyle w:val="Normal"/>
              <w:snapToGrid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 Международном конкурсе научно-исследовательских проектов преподавателей ВУЗов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vers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clov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ставить информацию об участ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в.кафед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6.12.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студен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промежуточное тестирование для иностранных студентов по курсу Русский язык как иностранны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и тестирования представить в У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РЯ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8.12.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о. начальника УВ и 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 xml:space="preserve">25-27 декабря пройдет Всероссийская школа студенческого  актива «Шаг вперед». </w:t>
            </w:r>
            <w:r>
              <w:rPr>
                <w:rFonts w:cs="Times New Roman" w:ascii="Times New Roman" w:hAnsi="Times New Roman"/>
                <w:bCs/>
                <w:i/>
                <w:sz w:val="24"/>
                <w:szCs w:val="24"/>
              </w:rPr>
              <w:t>Программа школы актива отправлена на электронные почты</w:t>
            </w:r>
            <w:r>
              <w:rPr>
                <w:rFonts w:cs="Times New Roman" w:ascii="Times New Roman" w:hAnsi="Times New Roman"/>
                <w:bCs/>
                <w:sz w:val="24"/>
                <w:szCs w:val="24"/>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еканы, зам. деканов по ВиСР, ст. куратор ПиХО</w:t>
            </w:r>
          </w:p>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о «Чепц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rPr/>
            </w:pPr>
            <w:r>
              <w:rPr>
                <w:u w:val="single"/>
              </w:rPr>
              <w:t>Напоминаем</w:t>
            </w:r>
            <w:r>
              <w:rPr/>
              <w:t>! Организовать студентов 1 курса на занятие-тренинг «Сессия без стресса». Запись по тел. 89512090723 - психолог УВиСР А.В. Бельтю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м. деканов по ВиСР</w:t>
            </w:r>
          </w:p>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о 28 декабр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ИНФОРМ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 xml:space="preserve">17-20 декабря студент ГГПИ Дмитрий Храмченков, 334 гр. принял участие во Всероссийском форуме студенческих спортивных менеджеров России. </w:t>
            </w:r>
            <w:r>
              <w:rPr>
                <w:i/>
              </w:rPr>
              <w:t>Дмитрий занял 20 место  из 70 участников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19 декабря студентки ГГПИ Аксиния Кубасова, 453 гр. и Наталья Князева, 443 гр. приняли участие в третьей и заключительной в этом году сессия Молодежного Парламента при Государственном совете Удмуртской Республ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Ижевс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1 декабря студентам ГГП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ручили премии муниципального образования "Город Глазов":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ижба Кристина, 339 гр.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шкова Елизавета, 333 гр.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шихмина Ольга, 341 гр.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сия Никитина, 223 гр.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еев Михаил, 244 г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лась акция «Студенты детям». 22 декабря волонтерский отряд «Доброе сердце» провел новогодний утренник для воспитанников детского дома с. Понино. Все собранные игрушки, канцтовары, одежду, новогодние подарки  получили ребята из детского дома.  Выражаем огромную благодарность всем, кто принял в ней активное участие. Приятно дарить радость тем, кто в этом особенно нуждаетс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Пони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екабря студенты ГГПИ приняли участие в третьем сезоне Открытого  Чемпионата «Что? Где? Когда?».  Команда историко-лингвистического факультета "Прометей" одержала очередную победу на игр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 xml:space="preserve">22 декабря сборные команды института по баскетболу одержали две победы в играх Чемпионат АСБ дивизиона «Удмуртия»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 Ижев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3 декабря студенты ГГПИ приняли участие в Чемпионате УР по легкой атлетике. Итоги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Бехтерева Дарья, 412 гр. – в беге с препятствиями на дистанцию 200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Корепанова Наталья, М1 - в беге на дистанцию 300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Корепанова Наталья, М1 - в беге на дистанцию 150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Сабрекова Елизавета, 315 гр. – в спортивной ходьбе 500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Булдаков Артем, 315 гр. – в спортивной ходьбе 10000 м.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 Ижев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 xml:space="preserve">Сборная ГГПИ заняла 3 место в Чемпионате города Глазова по волейболу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Завершился зимний Чемпионат г. Глазова по бадминтону. Итоги соревнований: </w:t>
            </w:r>
          </w:p>
          <w:p>
            <w:pPr>
              <w:pStyle w:val="Style17"/>
              <w:jc w:val="both"/>
              <w:rPr>
                <w:rFonts w:ascii="Times New Roman" w:hAnsi="Times New Roman" w:cs="Times New Roman"/>
              </w:rPr>
            </w:pPr>
            <w:r>
              <w:rPr>
                <w:rFonts w:cs="Times New Roman" w:ascii="Times New Roman" w:hAnsi="Times New Roman"/>
              </w:rPr>
              <w:t xml:space="preserve">3 место в смешанной категории  - Закирова Нурия Музиповна </w:t>
            </w:r>
          </w:p>
          <w:p>
            <w:pPr>
              <w:pStyle w:val="Style17"/>
              <w:jc w:val="both"/>
              <w:rPr>
                <w:rFonts w:ascii="Times New Roman" w:hAnsi="Times New Roman" w:cs="Times New Roman"/>
              </w:rPr>
            </w:pPr>
            <w:r>
              <w:rPr>
                <w:rFonts w:cs="Times New Roman" w:ascii="Times New Roman" w:hAnsi="Times New Roman"/>
              </w:rPr>
              <w:t xml:space="preserve">3 место в личном разряде – Баянов Квинрай Раевич  </w:t>
            </w:r>
          </w:p>
          <w:p>
            <w:pPr>
              <w:pStyle w:val="Style17"/>
              <w:jc w:val="both"/>
              <w:rPr>
                <w:rFonts w:ascii="Times New Roman" w:hAnsi="Times New Roman" w:cs="Times New Roman"/>
              </w:rPr>
            </w:pPr>
            <w:r>
              <w:rPr>
                <w:rFonts w:cs="Times New Roman" w:ascii="Times New Roman" w:hAnsi="Times New Roman"/>
              </w:rPr>
              <w:t>Поздравляем! Желаем новых побед и новых сверш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тор</w:t>
        <w:tab/>
        <w:tab/>
        <w:tab/>
        <w:tab/>
        <w:tab/>
        <w:tab/>
        <w:tab/>
        <w:tab/>
        <w:tab/>
        <w:tab/>
        <w:tab/>
        <w:tab/>
        <w:tab/>
        <w:tab/>
        <w:t>Я.А. Чиговская-Наза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val="false"/>
      <w:suppressAutoHyphens w:val="true"/>
      <w:bidi w:val="0"/>
    </w:pPr>
    <w:rPr>
      <w:rFonts w:ascii="Liberation Serif;Times New Roman" w:hAnsi="Liberation Serif;Times New Roman" w:eastAsia="Calibri" w:cs="Liberation Serif;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ty.interclover.ru/all/methwork.html" TargetMode="External"/><Relationship Id="rId3" Type="http://schemas.openxmlformats.org/officeDocument/2006/relationships/hyperlink" Target="http://university.interclover.ru/all/scie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7:00Z</dcterms:created>
  <dc:creator>Приемная проректоров</dc:creator>
  <dc:description/>
  <dc:language>en-US</dc:language>
  <cp:lastModifiedBy>Windows User</cp:lastModifiedBy>
  <cp:lastPrinted>2018-12-25T10:29:00Z</cp:lastPrinted>
  <dcterms:modified xsi:type="dcterms:W3CDTF">2018-12-25T08:17:00Z</dcterms:modified>
  <cp:revision>2</cp:revision>
  <dc:subject/>
  <dc:title/>
</cp:coreProperties>
</file>