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sz w:val="28"/>
          <w:szCs w:val="28"/>
        </w:rPr>
        <w:t>МИНИСТЕРСТВО ОБРАЗОВАНИЯ И НАУКИ РОССИЙСКОЙ ФЕДЕРАЦИ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«ГЛАЗОВСКИЙ ГОСУДАРСТВЕННЫЙ ПЕДАГОГИЧЕСКИЙ ИНСТИТУ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ни В.Г. КОРОЛЕНКО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ПРОТОКОЛ №2</w:t>
      </w:r>
      <w:r>
        <w:rPr>
          <w:b/>
          <w:bCs/>
          <w:color w:val="000000"/>
        </w:rPr>
        <w:br/>
      </w:r>
      <w:r>
        <w:rPr>
          <w:rStyle w:val="Fontstyle01"/>
        </w:rPr>
        <w:t>совещания при ректоре</w:t>
      </w:r>
      <w:r>
        <w:rPr>
          <w:b/>
          <w:bCs/>
          <w:color w:val="000000"/>
        </w:rPr>
        <w:br/>
      </w:r>
      <w:r>
        <w:rPr>
          <w:rStyle w:val="Fontstyle01"/>
        </w:rPr>
        <w:t>18 февраля 2019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проректоры, и.о. начальника УВиСР, начальник ОДО, зам. начальника АКУ, начальник</w:t>
      </w:r>
      <w:r>
        <w:rPr/>
        <w:t xml:space="preserve"> УБУиФК, дека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720"/>
        <w:gridCol w:w="3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Докла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Информация/ пору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Ответственны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оректор по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редит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полнения портфолио обучающихся на сайте собрать в электронном виде грамоты, дипломы, достижения обучающихся. Обучение специалистов деканатов пройдет 19.02.2019 в 08-30 ауд. 2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 преподавателей для формирования личных кабинетов преподава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Декан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1.03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Заведующие кафедра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1.03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имняя экзаменационная  се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и с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График ликвидации академической задолж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ам.деканов по У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10 дней после окончания се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 11.02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нагрузка на 2019/2020 уч.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учебных планов и предварительная нагрузка для 2-5 к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все потоки для лекционных занятий, объединение на семинарские занятия до 30 человек. Предусмотреть не менее 10% нагрузки по ОПОП для работода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еканов по УР к 04.03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бследование ОПО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ы, 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1.04 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тудентов под подпись с программой ГИА и с процедурой проведения ГИ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2.02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ающих по шестидневной рабочей неделе  выходные дни 23, 24 февраля 8, 10 марта 2019 года, 22 февраля и 7 марта укороченные рабочие д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ля работающих по пятидневной рабочей неделе выходные 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4 февраля 8, 9, 10 марта 2019 года 22 февраля и 7 марта укороченные рабочие д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ы, зам.деканов по У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 замещение вакантных должностей педагогических рабо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нститута в разделе Конкурс на замещение вакантных должностей размещен список преподавателей, у кого заканчивается в этом году контракт, необходимо заказать справку об отсутствии су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о возможности использования дистанционных курсов в обучении (список возможных курсов разослан по деканатам, дополнительно Национальная платформа открытого образования, курсы Томского Г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.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экзаменационные материалы для организации приемной кампании 2019 г. </w:t>
              <w:br/>
              <w:t>- до 18.03 разработать и согласовать с ПК тесты /билеты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1.04 утвердить на заседании кафедры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Н и 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изационного комитета конференции «Флоровские чт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 ИЛФ, представители орг.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изационного комитета конференции, организованной факультетом ИФиМ и кафедрой математики и информат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 ИФиМ, зав. кафедрой математики и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конкурс президентских гра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ы, зав. кафе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В и 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;Arial Unicode MS" w:cs="Times New Roman" w:ascii="Times New Roman" w:hAnsi="Times New Roman"/>
                <w:sz w:val="24"/>
                <w:szCs w:val="24"/>
                <w:u w:val="single"/>
              </w:rPr>
              <w:t>Напоминаем!</w:t>
            </w:r>
            <w:r>
              <w:rPr>
                <w:rFonts w:eastAsia="BatangChe;Arial Unicode MS" w:cs="Times New Roman" w:ascii="Times New Roman" w:hAnsi="Times New Roman"/>
                <w:sz w:val="24"/>
                <w:szCs w:val="24"/>
              </w:rPr>
              <w:t xml:space="preserve"> Приглашаем принять участие в акции «Признайся в любви ГГПИ», посвященной юбилею института. Ознакомиться с условиями участия можно в группе </w:t>
            </w:r>
            <w:hyperlink r:id="rId2">
              <w:r>
                <w:rPr>
                  <w:rStyle w:val="InternetLink"/>
                  <w:rFonts w:eastAsia="BatangChe;Arial Unicode MS" w:cs="Times New Roman" w:ascii="Times New Roman" w:hAnsi="Times New Roman"/>
                  <w:sz w:val="24"/>
                  <w:szCs w:val="24"/>
                </w:rPr>
                <w:t>https://vk.com/profkomggpi</w:t>
              </w:r>
            </w:hyperlink>
            <w:r>
              <w:rPr>
                <w:rFonts w:eastAsia="BatangChe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. деканов по Ви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0 февраля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омина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ировать набор студентов  в санаторий-профилакторий ГГПИ на заезд с 20.02.2019 – 17.03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м. деканов по ВиСР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феврал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возможность участия в Международной научно-практической конференции, посвященной 155-летию М. Евсевьева и публикации в сборнике по итогам конференци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ам СНО, зав. кафедр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стате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кандидатуры для участия в Международной конференции «Наука будущего – наука молодых» (не менее 1 человека от кафедры). В электронном документе (прис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указать Ф.И.О. студента, группу, тематику работы и ответственного за подготовку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кафедрам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8 феврал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этап –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мар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сширенном заседании Совета по ВиСР. Повестк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 на предрасположенность к употреблению наркоти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дготовки к фестивалю «Весна ГГП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.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еканов по ВиСР, ст. куратор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а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х груп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февраля студенты ГГПИ приняли участие в республиканском хореографическом проекте «В движении» в рамках Студенческой весны Удмуртии. Ито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Народный танец» - СНТ «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номинации «Эстрадный танец» - школа хореографии «Ча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яем! Желаем дальнейших творческий побед!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Г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февраля студенты ГГПИ Кристина Цвижба,  339 гр. и Александра Ложкина, 423 гр. приняли участие в III отчетно-выборной конференции Удмуртского регионального отделения общероссийского общественного молодежного движения "Ассоциация студентов и студенческих объединений России". Кристина Цвижба стала членом </w:t>
            </w:r>
            <w:r>
              <w:rPr>
                <w:sz w:val="24"/>
                <w:szCs w:val="24"/>
              </w:rPr>
              <w:t xml:space="preserve">регионального совет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сборная команда ГГПИ одержала 2 победы играх Чемпионата УР по волейболу среди женских команд Первой ли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февраля студенты ГГПИ в качестве волонтеров (10 человек) примут участие в Республиканском турнире «Золотая шайба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Д «Прогрес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февраля студенты ГГПИ примут участие в  республиканском проекте «Минута славы»  в рамках Студенческой весны Удмуртии. ГГПИ на конкурсе представляют творческий коллектив «Абрис» (руководитель М. Н. Тумашов) и студенческий театр-студия (руководитель Н. П. Козло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1 февраля пройдет турнир по мини-футболу среди мужских команд. В соревнованиях примут участие сборные команды факультетов и команды выпускников ГГП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№ 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февраля студентка факультета ПиХО Кристина Гавшина примет участие во Всероссийской олимпиаде студентов «Я - профессионал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ий государственный педагогический университет им. К. Мин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ofkomgg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59:00Z</dcterms:created>
  <dc:creator>Приемная проректоров</dc:creator>
  <dc:description/>
  <dc:language>en-US</dc:language>
  <cp:lastModifiedBy>Windows User</cp:lastModifiedBy>
  <cp:lastPrinted>2019-02-19T08:36:00Z</cp:lastPrinted>
  <dcterms:modified xsi:type="dcterms:W3CDTF">2019-02-19T04:59:00Z</dcterms:modified>
  <cp:revision>2</cp:revision>
  <dc:subject/>
  <dc:title/>
</cp:coreProperties>
</file>