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ОБРАЗОВАНИЯ И НАУКИ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3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11 марта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проректоры, и.о. начальника УВиСР, начальник ОДО, начальник АКУ, зам. начальника</w:t>
      </w:r>
      <w:r>
        <w:rPr/>
        <w:t xml:space="preserve">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720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ректор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заполнения портфолио обучающихся на сайте, разместить в электронном виде грамоты, дипломы, достижения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ортфолио преподавателей для формирования личных кабинетов преподав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ь паспорта кабин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Декан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до 15.03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Заведующие кафедр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до 15.03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еза кабине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 22.03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нагрузка на 2019/2020 уч.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учебных планов и предварительная нагрузка для 2-5 к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все потоки для лекционных занятий, объединение на семинарские занятия до 30 человек. Предусмотреть не менее 10% нагрузки по ОПОП для работод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учебных планах (очной и заочной форм обучения) внесены изменения: вместо дисциплины «История и культура Удмуртии» внесена дисциплина «Практика читательской деятель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еканов по УР к 04.03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еканов по УР и зав.кафедр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бследование ОПО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1.04 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тудентов под подпись с программой ГИА и с процедурой проведения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рание по летней педагогической практике. Обеспечить явку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ИЛф представить распределение студентов 3 курса на практику профили УЯиАЯ, приложить смету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СКиФ представить распределение студентов 3 курса на практику профиль СДО и ПиСП, приложить смету рас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каны, 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.03.2019 в 14-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уд. 3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замещение вакантных должностей 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нститута в разделе Конкурс на замещение вакантных должностей размещен список преподавателей, у кого заканчивается в этом году контракт, необходимо заказать справку об отсутствии су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71 от 19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, направленный на развитие интеллектуальных и творческих способностей детей и молодежи, интереса к научной (научно-исследовательской), творческой деятельности, а также на пропаганду научных знаний, проводимых в 2019 го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иказом, рассмотреть возможность участия в указанных мероприят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в.кафедр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экзаменационные материалы для организации приемной кампании 2019 г. </w:t>
              <w:br/>
              <w:t>- до 18.03 разработать и согласовать с ПК тесты /билеты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4.04 утвердить на заседании кафедры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 вузов разработчиков ПООП с 28.0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 можно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гистрации в информационном письме (рассыл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ы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WorldSkills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анализ по итогам участия в чемпиона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ова И.А., Шкляева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открытые занятия со школьниками в рамках профориентационного проекта #Погружение в течение марта - апреля  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ся открытое занятие по психологии "Тайны почерка" для будущих педагогов-психологов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рытое занятие в Центре "Дошкольник" для будущих воспитателей, учителей начальных классов  </w:t>
              <w:br/>
              <w:t>Аудиторию школьников организует приемная комиссия </w:t>
              <w:br/>
              <w:t>Информацию о занятиях просим сообщить в приемную комисс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  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инвалидов и лиц с особыми правами. </w:t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орп. №3, ауд. 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февраля 201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л вебинар«Проектирование ОПОП на основе ПООП 44.03.05 Педагогическое образование (с двумя профилями подготовки)», Минин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просмотра материалов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mininuniver.ru/scientific/primernye-osnovnye-obrazovatelnye-programmy-razrabotannye-kollektivom-mininskogo-universitet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рта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л вебинар "Подходы к проектированию образовательных программ с учетом ПООП, разработанных РГПУ им. А. И. Гер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просмотра  записи: 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youtu.be/9k9WUSWfVP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Н и 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самообследованию ву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одразделений, де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 мар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конкурс президентских гра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подачу зая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фестиваль наук НАУКА 0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план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, зав. 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1 м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univer.ru/scientific/primernye-osnovnye-obrazovatelnye-programmy-razrabotannye-kollektivom-mininskogo-universiteta" TargetMode="External"/><Relationship Id="rId3" Type="http://schemas.openxmlformats.org/officeDocument/2006/relationships/hyperlink" Target="https://youtu.be/9k9WUSWfVP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5:00Z</dcterms:created>
  <dc:creator>Приемная проректоров</dc:creator>
  <dc:description/>
  <dc:language>en-US</dc:language>
  <cp:lastModifiedBy>Zam_CIiDO</cp:lastModifiedBy>
  <cp:lastPrinted>2019-03-12T11:31:00Z</cp:lastPrinted>
  <dcterms:modified xsi:type="dcterms:W3CDTF">2019-03-12T09:05:00Z</dcterms:modified>
  <cp:revision>2</cp:revision>
  <dc:subject/>
  <dc:title/>
</cp:coreProperties>
</file>