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ни  В.Г. Короленко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нгвистический факуль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остранных языков и удмуртской фил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важаемые выпускники и родител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глашаем вас на </w:t>
      </w:r>
      <w:r>
        <w:rPr>
          <w:rFonts w:cs="Times New Roman CYR" w:ascii="Times New Roman CYR" w:hAnsi="Times New Roman CYR"/>
          <w:b/>
          <w:sz w:val="24"/>
          <w:szCs w:val="24"/>
        </w:rPr>
        <w:t>обучающ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ина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нтенсив по подготовке к ЕГЭ по англий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Семинар проводит действующий эксперт ЕГЭ, кандидат филологических наук, доцент Максимова М.В. Вы узнаете о том, как будет оцениваться экзамен в 2019 году, какой алгоритм подготовки наиболее эффективен в последние недели перед экзаменом, как настроиться психологически перед испытанием и что делать, чтобы сохранить концентрацию внимания и   в день экзамена. Также вы получите ответы на интересующие вас вопросы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должительность семинара – 4 ауд. час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учение проводится на договорной основе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Минимальная стоимость для слушателя </w:t>
      </w:r>
      <w:r>
        <w:rPr>
          <w:rFonts w:cs="Times New Roman CYR" w:ascii="Times New Roman CYR" w:hAnsi="Times New Roman CYR"/>
          <w:bCs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00 рублей (в зависимости от наполняемости группы)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ремя проведения семинара</w:t>
      </w:r>
      <w:r>
        <w:rPr>
          <w:rFonts w:cs="Times New Roman CYR" w:ascii="Times New Roman CYR" w:hAnsi="Times New Roman CYR"/>
          <w:sz w:val="24"/>
          <w:szCs w:val="24"/>
        </w:rPr>
        <w:t>:  20 апреля 2019 г., 14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изация занятий: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инар  будет проводиться  в третьем корпусе ГГПИ по адресу: г. Глазов, ул. К.Маркса, д. 29, ауд 310.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пись на семинар и дополнительная информация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ГПИ, им. В.Г. Короленко, ул. Первомайская, д. 25, Отдел дополнительного образования, тел.: (8-34141) 5-32-29,  8 9635478780, 89120106339, а также по электронной почте: </w:t>
      </w:r>
      <w:hyperlink r:id="rId2">
        <w:r>
          <w:rPr>
            <w:rStyle w:val="InternetLink"/>
            <w:lang w:val="en-US"/>
          </w:rPr>
          <w:t>marimax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kpk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@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ggpi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org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симова Марина Владимировна, канд. филол. наук, доцент, зав. кафедрой иностранных языков и удмуртской филологии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заключения договоров необходимо иметь при себе </w:t>
      </w:r>
      <w:r>
        <w:rPr>
          <w:rFonts w:cs="Times New Roman" w:ascii="Times New Roman" w:hAnsi="Times New Roman"/>
          <w:b/>
          <w:i/>
          <w:sz w:val="32"/>
          <w:szCs w:val="32"/>
        </w:rPr>
        <w:t>паспорт и ИНН родителя и выпускни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max78@yandex.ru" TargetMode="External"/><Relationship Id="rId3" Type="http://schemas.openxmlformats.org/officeDocument/2006/relationships/hyperlink" Target="mailto:kpk@ggp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54:00Z</dcterms:created>
  <dc:creator>HP</dc:creator>
  <dc:description/>
  <dc:language>en-US</dc:language>
  <cp:lastModifiedBy>HP</cp:lastModifiedBy>
  <dcterms:modified xsi:type="dcterms:W3CDTF">2019-04-14T13:54:00Z</dcterms:modified>
  <cp:revision>2</cp:revision>
  <dc:subject/>
  <dc:title/>
</cp:coreProperties>
</file>