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sz w:val="28"/>
          <w:szCs w:val="28"/>
        </w:rPr>
        <w:t>МИНИСТЕРСТВО НАУКИ И ВЫСШЕГО ОБРАЗОВАНИЯ РОССИЙСКОЙ ФЕДЕРАЦИ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«ГЛАЗОВСКИЙ ГОСУДАРСТВЕННЫЙ ПЕДАГОГИЧЕСКИЙ ИНСТИТУ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ни В.Г. КОРОЛЕНКО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ПРОТОКОЛ №8</w:t>
      </w:r>
      <w:r>
        <w:rPr>
          <w:b/>
          <w:bCs/>
          <w:color w:val="000000"/>
        </w:rPr>
        <w:br/>
      </w:r>
      <w:r>
        <w:rPr>
          <w:rStyle w:val="Fontstyle01"/>
        </w:rPr>
        <w:t>совещания при ректоре</w:t>
      </w:r>
      <w:r>
        <w:rPr>
          <w:b/>
          <w:bCs/>
          <w:color w:val="000000"/>
        </w:rPr>
        <w:br/>
      </w:r>
      <w:r>
        <w:rPr>
          <w:rStyle w:val="Fontstyle01"/>
        </w:rPr>
        <w:t>10 июня 2019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проректоры, и.о. начальника УВиСР, начальник ОДО, начальник АКУ,  начальник УБУиФК, декан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48"/>
        <w:gridCol w:w="7680"/>
        <w:gridCol w:w="367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Докладч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Информация/ поруч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Ответственный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оректор по 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редитация:</w:t>
            </w:r>
          </w:p>
          <w:p>
            <w:pPr>
              <w:pStyle w:val="Style16"/>
              <w:numPr>
                <w:ilvl w:val="3"/>
                <w:numId w:val="1"/>
              </w:numPr>
              <w:autoSpaceDE w:val="false"/>
              <w:ind w:left="360" w:hanging="360"/>
              <w:jc w:val="both"/>
              <w:rPr/>
            </w:pPr>
            <w:r>
              <w:rPr/>
              <w:t>Комплектование документов в электронном виде</w:t>
            </w:r>
          </w:p>
          <w:p>
            <w:pPr>
              <w:pStyle w:val="Style16"/>
              <w:numPr>
                <w:ilvl w:val="3"/>
                <w:numId w:val="1"/>
              </w:numPr>
              <w:autoSpaceDE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чебных планов по ФГОС ВО 3++ на основе разосланного маке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ав.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 10.06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нкурс на замещение вакантных должностей педагогических рабо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ем документов для участия в конкурсе  до 10.06.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ь графики проведения заседаний кафедр и ученых советов факультетов по рекомендациям и избранию ППС на вакантные дол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Заседания кафедр планировать с 11.06 по 15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на Ученом совета факультета провести 19 июня 20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ав.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о 10 июня 2019 года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Выборы </w:t>
            </w:r>
          </w:p>
          <w:p>
            <w:pPr>
              <w:pStyle w:val="Style16"/>
              <w:widowControl w:val="false"/>
              <w:numPr>
                <w:ilvl w:val="3"/>
                <w:numId w:val="1"/>
              </w:numPr>
              <w:suppressAutoHyphens w:val="true"/>
              <w:ind w:left="360" w:hanging="36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 xml:space="preserve">Декана историко-лингвистического факультета </w:t>
            </w:r>
          </w:p>
          <w:p>
            <w:pPr>
              <w:pStyle w:val="Style16"/>
              <w:widowControl w:val="false"/>
              <w:numPr>
                <w:ilvl w:val="3"/>
                <w:numId w:val="1"/>
              </w:numPr>
              <w:suppressAutoHyphens w:val="true"/>
              <w:ind w:left="360" w:hanging="36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Заведующих кафедрами физики и дидактики физики, истории и социально-гуманитарных дисципли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рок подачи докумен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7.06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тимулирующие доплаты</w:t>
            </w:r>
          </w:p>
          <w:p>
            <w:pPr>
              <w:pStyle w:val="Style16"/>
              <w:numPr>
                <w:ilvl w:val="3"/>
                <w:numId w:val="1"/>
              </w:numPr>
              <w:autoSpaceDE w:val="false"/>
              <w:ind w:left="360" w:hanging="36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Анализ представлений преподавателе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анилов О.Е., Поздеева О.Г., Голубева И.А., Куртеева О.В. до 15.06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ГИ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ГИА на факультете (расписание, необходимый пакет документов, ведение протоколов заседания ГЭ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щение аттестационных испытаний проректорами, учебным управление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еканы, специалисты декана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ав.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матика ВКР на 2019/2020 учебны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матика КР на 2019/2020 учебный год. С учетом дисциплины, за которой закреплена в учебном план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еканы, зав.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о 20.06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ов с платного обучения на бюджет по итогам летней с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тудентов 1 курс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летней сесси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Электронное портфоли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верить на сайте portfolio.ggpi.org электронные портфолио преподавателей и студентов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еканы, зав.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до 20.06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Графики учебного процесса на 2019/2020 учебны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ить графики учебного процесса по очной и заочной формам обучения, с учетом общего граф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ам.деканов по УР до 17.06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сводные ведомости выполнения учебной нагрузки, выписки из протоколов заседания кафед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6.06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лана работы преподавателя, кафедры, факульте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ы, зав.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6.2019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Н и И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ся занятия по курсам ИКТ для преподавателей кафедры музыки и русского языка и литературы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 кафедры музыки и русского языка и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 июн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прием отчетов по научно-исследовательским лабораториям и образовательным центрам (электронный и бумажный вариант)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м центров и лабора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 июн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ь информацию в план работы институт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м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1 июн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работа по «Обучение сельских учителей финансовой грамотности». Сформирован список преподавателей курсов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даты заседания научно-методического совет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ня 16.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УВи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УЧ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ить документацию по ВиСР на факультетах для проверки по следующему графику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 июня – СКиФ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июня – ИЛф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июня – ИФи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деканов по ВиС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поминаем! Представить отчёт о реализации НИДС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полугодие 2019 года согласно традиционной форме отчётности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ам С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Напоминаем!</w:t>
            </w:r>
            <w:r>
              <w:rPr>
                <w:rFonts w:cs="Times New Roman" w:ascii="Times New Roman" w:hAnsi="Times New Roman"/>
                <w:bCs/>
              </w:rPr>
              <w:t xml:space="preserve"> Сдать в УВиСР в печатном и электронном виде отчет по ВиСР за 2018-2019 год на факультете. Запланировать рассмотрение отчета на заседании Ученого совета факультет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. деканов по Ви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17 июн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Напоминаем!</w:t>
            </w:r>
            <w:r>
              <w:rPr>
                <w:rFonts w:cs="Times New Roman" w:ascii="Times New Roman" w:hAnsi="Times New Roman"/>
                <w:bCs/>
              </w:rPr>
              <w:t xml:space="preserve"> Проинформировать студентов о начале сбора документов на повышенную академическую стипендию за достижения в учебной, научно-исследовательской, общественной, культурно-творческой и спортивной деятельностях (в твердом и электронном виде). </w:t>
            </w:r>
            <w:r>
              <w:rPr>
                <w:rFonts w:cs="Times New Roman" w:ascii="Times New Roman" w:hAnsi="Times New Roman"/>
                <w:bCs/>
                <w:i/>
              </w:rPr>
              <w:t>Требования к пакету документов выложен в группах В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аны, зам. деканов по Ви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рок приема документов с 03 июня по 01 июля 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Напоминаем!</w:t>
            </w:r>
            <w:r>
              <w:rPr>
                <w:rFonts w:cs="Times New Roman" w:ascii="Times New Roman" w:hAnsi="Times New Roman"/>
                <w:bCs/>
              </w:rPr>
              <w:t xml:space="preserve"> Сдать в УВиСР в электронном и печатной виде распоряжения по факультету о назначении кураторов и тьюторов академических групп 1-2 курсов на 2019-2020 гг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. деканов по Ви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 21 июня 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Напоминаем!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инять участие в Международном конкурсе социальных проектов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de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» от МТС и нашего партнера – Агентства инновацион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роб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ttps://vk.com/socialideamsk?w=wall-181633415_14%2Fal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у СНО ИФи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дачи заявок – до 19 июн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Напоминаем!</w:t>
            </w:r>
            <w:r>
              <w:rPr>
                <w:rFonts w:cs="Times New Roman" w:ascii="Times New Roman" w:hAnsi="Times New Roman"/>
                <w:bCs/>
              </w:rPr>
              <w:t xml:space="preserve"> Принять участие во Всероссийском конкурсе социальных проектов «Доброволец России». Прием заявок до 16 июня. Информация о конкурс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s://xn--90acesaqsbbbreoa5e3dp.xn--p1ai/contests/2019/dobrovole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ам С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 16 июн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ктив института стал обладателем дипломом за 1 место (категория "Учреждения высшего и среднего образования") в городском конкурсе на лучшую праздничную колонну "Время быть здоровым..." в рамках празднования "Дня города - 2019"</w:t>
              <w:br/>
              <w:t xml:space="preserve">Благодарим всех участников колонны! Желаем институту дальнейших побед!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дия народного танца Центра досуга и творчества ГГПИ «Ромашка» приняла участие в Международной Студенческой Весне стран БРИКС и ШО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Ставрополь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июня в ГГПИ прошла встреча преподавателей. Сотрудников и студентов с депутатами Государственной Думы Российской Федерации А.Е. Загребиным и И.В. Сапко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6:00Z</dcterms:created>
  <dc:creator>Приемная проректоров</dc:creator>
  <dc:description/>
  <dc:language>en-US</dc:language>
  <cp:lastModifiedBy>Windows User</cp:lastModifiedBy>
  <cp:lastPrinted>2019-06-11T08:22:00Z</cp:lastPrinted>
  <dcterms:modified xsi:type="dcterms:W3CDTF">2019-06-11T06:26:00Z</dcterms:modified>
  <cp:revision>2</cp:revision>
  <dc:subject/>
  <dc:title/>
</cp:coreProperties>
</file>