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sz w:val="28"/>
          <w:szCs w:val="28"/>
        </w:rPr>
        <w:t>МИНИСТЕРСТВО НАУКИ И ВЫСШЕГО ОБРАЗОВАНИЯ РОССИЙСКОЙ ФЕДЕРАЦИ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«ГЛАЗОВСКИЙ ГОСУДАРСТВЕННЫЙ ПЕДАГОГИЧЕСКИЙ ИНСТИТУТ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мени В.Г. КОРОЛЕНКО»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ПРОТОКОЛ №10</w:t>
      </w:r>
      <w:r>
        <w:rPr>
          <w:b/>
          <w:bCs/>
          <w:color w:val="000000"/>
        </w:rPr>
        <w:br/>
      </w:r>
      <w:r>
        <w:rPr>
          <w:rStyle w:val="Fontstyle01"/>
        </w:rPr>
        <w:t>совещания при ректоре</w:t>
      </w:r>
      <w:r>
        <w:rPr>
          <w:b/>
          <w:bCs/>
          <w:color w:val="000000"/>
        </w:rPr>
        <w:br/>
      </w:r>
      <w:r>
        <w:rPr>
          <w:rStyle w:val="Fontstyle01"/>
        </w:rPr>
        <w:t>07 октября 2019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исутствовали: проректоры, и.о. начальника УВиСР, начальник ОДО, начальник АКУ,  начальник УБУиФК, декан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48"/>
        <w:gridCol w:w="7680"/>
        <w:gridCol w:w="367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Докладч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№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</w:rPr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Информация/ поруче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</w:rPr>
              <w:t>Ответственный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ректор по У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кредитац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ПД  2016-2017, 2017-2018, 2018-2019 учебных год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ПД 2019-2020 год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lang w:val="en-US"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val="en-US" w:eastAsia="ar-SA"/>
              </w:rPr>
              <w:t>Зав. кафедра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val="en-US"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val="en-US" w:eastAsia="ar-SA"/>
              </w:rPr>
              <w:t>до 09.10.201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lang w:val="en-US"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val="en-US"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ПС (не сдали кафедры ФДФ, ФКиБЖД, ИиСГ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федр (не сдали кафедры МиИ, ФДФ, ФКиБЖД, ИиСГ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ультета (не сдали факультеты ИФиМ, ПиХ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узка ППС (не сдали кафедры МиИ, ФДФ, МО, ФКиБЖД, ИиСГ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очки учебных поручений (не сдали МиИ, ФДФ, ФКиБЖД, ИиСГД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ы, заведующие кафедр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9 в У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ний срок сдачи 02.10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  <w:t>Учебный проце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1.</w:t>
              <w:tab/>
              <w:t>Представить отчет о ликвидации академической задолженности студентов за сентябрь 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2.</w:t>
              <w:tab/>
              <w:t xml:space="preserve">Представить отчет о посещении занятий студентами 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сентябрь 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3.</w:t>
              <w:tab/>
              <w:t>Проконтролировать наличие рейтинг - планов по дисциплинам осеннего семестр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Зам.деканов по У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  <w:t>к 02.10.20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  <w:t>Практико-ориентированные исследования студ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Тематика ВКР (очная и заочная форма формы обуч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Тематика курсовых работ (распоряжение по факультет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  <w:t>Темы ВКР не сдали факультеты ИФиМ, ПиХ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Деканы, заведующие кафедра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  <w:t>до 01.10 в У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  <w:t>до 01.10 в УУ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сихологическое 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социально-психологического тестирования студентов 1-2 кур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р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 график проведения тестирова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еканов по У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10.2019 по 25.10.20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деканов по ВиСР до 09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деканов по УР к 09.10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Работа со студентами 1 курса (заочная форма обуч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Перевод на очную платную форму 28.10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Собрать заявления студентов и подготовить проекты приказов о перевод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 xml:space="preserve">Декан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  <w:t>к 28.10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студентов, контролировать процесс, проводить различные мероприятия с целью сохранения континг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варительный отчет о выполнении госзадания к 15.10.20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ны, зам.деканов по УР и по ВиСР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реестре мероприятий для выявления одаренных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ь заявку для включения мероприятий проводимых вашим факультетом и кафедрами факультета, в реестр конкурсных мероприятий для одаренных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ь заявку о кандидатах в реестр педагогов, работающих с одаренными детьми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ы, заведующие кафедр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08.10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  <w:t>Участие в интернет-олимпиад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Рассмотреть возможность участия во Всероссийских студенческих интернет - олимпиадах. Сайт: Online-olympiad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Организация участия в олимпиадах возлагается на факульте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Деканы, заведующие кафедра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  <w:t>к 04.10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род профессий» -  Ознакомительные мероприятия в рамках проекта «Билет в будущее» для учеников 8-9 клас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ут участие более 600 школьник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 октября, 12.00-16.00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 корпус № 1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встреча по реализации проекта «Билет в будуще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аются наставники площадок и ответственные за профориентацию на кафедра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октября, 14.00, 234 ауд.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рограммы ДПО по компетенциям проекта WorldSkills «Билет в будущее» для участия в конкурсном отборе площадо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5.10.20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.кафедрами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ий сове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0.2019 в 16-00, ауд. 234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Первый Успе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 фамилии тех, кто разрабатывает олимпиадные задания, будут членами жюри и методических комисс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была 25.09.2019 от И.Ю. Лысково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ы РЯиЛ, ПиП, ИиСГ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 08.10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рофессиональное завтра» для студентов с инвалидно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была 24.09.2019 от И.Ю. Лыс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 документ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  <w:t>к 10.09.2019 в У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  <w:t>Заявки принимаются до 15.10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обрнадзор проводит обучение экспертов (вебина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глашаются члены комиссии по подготовке к аккредитационной экспертиз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  <w:t>08.10.2019  с 11-00 до 14-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lang w:eastAsia="ar-SA"/>
              </w:rPr>
              <w:t>ауд. 234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ректор по Н и И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ы о проведении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ить отчет ответственных от кафедр за проведение мероприятий в рамках Всероссийского фестиваля науки «НАУКА 0+» (включают текст и фотограф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 списки участников и соорганизаторов «Наука 0+» для вручения благодарственных писем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09.10.201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методический со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ое заседание научно-методического совета. Рассмотрение рукописей работ, представленных преподавателями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Ни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Н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0.2019 в 16.00 часов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м представить  информацию о выполнении ЦИП за 1-ое полугодие 2019 года (электронные таблицы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1.10.2019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о КП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 программы курсов повышения квалификации для преподавателей МОУ СОШ №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ами ПиП и 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0.10.2019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ик УВи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УЧЕ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2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рировать подготовку факультетских посвящений первокурсников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10.19 – посвящение ИФи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0.19 – посвящение СКиФ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0.10.19 – посвящение ПиХ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10.19 – посвящение ИЛф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. деканов по ВиС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.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цертный зал № 3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Che;Arial Unicode MS" w:cs="Liberation Serif;Times New Roman"/>
                <w:kern w:val="2"/>
                <w:lang w:eastAsia="ar-SA"/>
              </w:rPr>
            </w:pPr>
            <w:r>
              <w:rPr>
                <w:rFonts w:eastAsia="BatangChe;Arial Unicode MS" w:cs="Liberation Serif;Times New Roman" w:ascii="Times New Roman" w:hAnsi="Times New Roman"/>
                <w:kern w:val="2"/>
                <w:lang w:eastAsia="ar-SA"/>
              </w:rPr>
              <w:t xml:space="preserve">Обеспечить явку студентов на тренинг «Быть здоровым – просто, приятно и эффективно», ведущий Г.Л. Базелев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Che;Arial Unicode MS" w:cs="Liberation Serif;Times New Roman"/>
                <w:kern w:val="2"/>
                <w:lang w:eastAsia="ar-SA"/>
              </w:rPr>
            </w:pPr>
            <w:r>
              <w:rPr>
                <w:rFonts w:eastAsia="BatangChe;Arial Unicode MS" w:cs="Liberation Serif;Times New Roman" w:ascii="Times New Roman" w:hAnsi="Times New Roman"/>
                <w:kern w:val="2"/>
                <w:lang w:eastAsia="ar-SA"/>
              </w:rPr>
              <w:t>Квота на факультет: не менее 5 человек с факультета, ИФиМ, в том числе студенты СПО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еканов по ВиСР, старшие кураторы, воспитатель СП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 окт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 ауд.(1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ить списки студентов, состоящих в браке не более 5 лет (в том числе тех, чьи муж/жена не студент ГГПИ) по форме:</w:t>
            </w:r>
          </w:p>
          <w:tbl>
            <w:tblPr>
              <w:tblW w:w="57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834"/>
              <w:gridCol w:w="574"/>
              <w:gridCol w:w="1276"/>
              <w:gridCol w:w="1585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Liberation Serif;Times New Roman"/>
                      <w:bCs/>
                      <w:kern w:val="2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№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Times New Roman" w:hAnsi="Times New Roman" w:cs="Liberation Serif;Times New Roman"/>
                      <w:bCs/>
                      <w:kern w:val="2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.И.О. жены и мужа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Times New Roman" w:hAnsi="Times New Roman" w:cs="Liberation Serif;Times New Roman"/>
                      <w:bCs/>
                      <w:kern w:val="2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групп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Times New Roman" w:hAnsi="Times New Roman" w:cs="Liberation Serif;Times New Roman"/>
                      <w:bCs/>
                      <w:kern w:val="2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телефона студента ГГПИ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spacing w:before="0" w:after="200"/>
                    <w:jc w:val="center"/>
                    <w:rPr>
                      <w:rFonts w:ascii="Times New Roman" w:hAnsi="Times New Roman" w:cs="Liberation Serif;Times New Roman"/>
                      <w:bCs/>
                      <w:kern w:val="2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сылка на соц. сеть ВК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Liberation Serif;Times New Roman"/>
                      <w:bCs/>
                      <w:kern w:val="2"/>
                      <w:lang w:val="en-US"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Times New Roman" w:hAnsi="Times New Roman" w:cs="Liberation Serif;Times New Roman"/>
                      <w:bCs/>
                      <w:kern w:val="2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ванов Иван Иванович – студент ГГП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spacing w:before="0" w:after="200"/>
                    <w:rPr>
                      <w:rFonts w:ascii="Times New Roman" w:hAnsi="Times New Roman" w:cs="Liberation Serif;Times New Roman"/>
                      <w:bCs/>
                      <w:kern w:val="2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Иванова Мария Ивановна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spacing w:before="0" w:after="200"/>
                    <w:rPr>
                      <w:rFonts w:ascii="Times New Roman" w:hAnsi="Times New Roman" w:cs="Liberation Serif;Times New Roman"/>
                      <w:bCs/>
                      <w:kern w:val="2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spacing w:before="0" w:after="200"/>
                    <w:rPr>
                      <w:rFonts w:ascii="Times New Roman" w:hAnsi="Times New Roman" w:cs="Liberation Serif;Times New Roman"/>
                      <w:bCs/>
                      <w:kern w:val="2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91111111111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spacing w:before="0" w:after="200"/>
                    <w:rPr>
                      <w:rFonts w:ascii="Times New Roman" w:hAnsi="Times New Roman" w:cs="Liberation Serif;Times New Roman"/>
                      <w:bCs/>
                      <w:kern w:val="2"/>
                      <w:lang w:eastAsia="ar-SA"/>
                    </w:rPr>
                  </w:pPr>
                  <w:r>
                    <w:rPr/>
                    <w:t>https://vk.com/</w:t>
                  </w:r>
                  <w:r>
                    <w:rPr>
                      <w:lang w:val="en-US"/>
                    </w:rPr>
                    <w:t>ivanovii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atangChe;Arial Unicode MS" w:cs="Liberation Serif;Times New Roman"/>
                <w:kern w:val="2"/>
                <w:lang w:eastAsia="ar-SA"/>
              </w:rPr>
            </w:pPr>
            <w:r>
              <w:rPr>
                <w:rFonts w:eastAsia="BatangChe;Arial Unicode MS" w:cs="Liberation Serif;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еканов по ВиС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 11 окт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 адрес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vsrgolubevaia@gmail.com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поминаем! Провести анализ взаимодействия факультета и Учебно-методического центра ГГПИ по линиям воспитательной и учебной работы за последние 5 лет, а также представить перспективы развития данных отношений на ближайшие 5 лет, по мнению факультета. Представить материал на почту uvsrgolubevaia@gmail.com (от 3 до 5 страниц, 14 шрифт, интервал единичный)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Планируется подготовка доклада на УСИ по данной тематике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еканов по ВиС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17 октября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Напоминаем! Организовать студентов 1 курса для ознакомительной экскурсии в учебно-методический центр истории института и педагогического образования в г. Глазове. Запись по телефону – 89124512191 – Е.В. Лихачева, зав. УМЦ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Зам. деканов по ВиСР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оминаем! Организовать студентов 1 курсов на личностную диагностику и тренинги на сплочение. Запись по телефону: 8 951 209 07 23 – психолог А.В. Бельтюков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. деканов по ВиСР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6 сентябр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 «Мост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04 октября в ГГПИ прошли мероприятия, посвященные Дню самоуправле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04-06 октября Спортивный клуб и ЦДиТ ГГПИ оказали содействие в проведении межрегионального турнира по гандболу памяти Олимпийского Чесмпиона В. Кравцов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04 октября студенты ГГПИ приняли участие в Дне самоуправления в «Кожильской СОШ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жиль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06 октября команда ГГПИ приняла участие в Центральном Российском старте «Всероссийский день ходьбы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жевск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06 октября преподаватели, сотрудники и студенты приняли участие в Республиканском фестивале оздоровительного туризма «Кругосветка Удмуртии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06 октября женская сборная команда по волейболу заняла 2 место  в Первом этапе Открытого первенства и Кубка Балезинского райо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алезино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07-10 октября студенты ГГПИ окажут содействие в поведении хоккейного турнира им. М.Т. Калашников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Члены поискового  отряда «Новый Феникс» приняли участие в Окружном Слете «Никто не забыт!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иров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>Я.А. Чиговская-Наза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32:00Z</dcterms:created>
  <dc:creator>Приемная проректоров</dc:creator>
  <dc:description/>
  <dc:language>en-US</dc:language>
  <cp:lastModifiedBy>Windows User</cp:lastModifiedBy>
  <cp:lastPrinted>2019-10-08T14:03:00Z</cp:lastPrinted>
  <dcterms:modified xsi:type="dcterms:W3CDTF">2019-10-08T10:32:00Z</dcterms:modified>
  <cp:revision>2</cp:revision>
  <dc:subject/>
  <dc:title/>
</cp:coreProperties>
</file>