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01"/>
          <w:sz w:val="28"/>
          <w:szCs w:val="28"/>
        </w:rPr>
        <w:t>МИНИСТЕРСТВО НАУКИ И ВЫСШЕГО ОБРАЗОВАНИЯ РОССИЙСКОЙ ФЕДЕРАЦИИ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«ГЛАЗОВСКИЙ ГОСУДАРСТВЕННЫЙ ПЕДАГОГИЧЕСКИЙ ИНСТИТУТ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имени В.Г. КОРОЛЕНКО»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01"/>
        </w:rPr>
        <w:t>ПРОТОКОЛ № 11</w:t>
      </w:r>
      <w:r>
        <w:rPr>
          <w:b/>
          <w:bCs/>
          <w:color w:val="000000"/>
        </w:rPr>
        <w:br/>
      </w:r>
      <w:r>
        <w:rPr>
          <w:rStyle w:val="Fontstyle01"/>
        </w:rPr>
        <w:t>совещания при ректоре</w:t>
      </w:r>
      <w:r>
        <w:rPr>
          <w:b/>
          <w:bCs/>
          <w:color w:val="000000"/>
        </w:rPr>
        <w:br/>
      </w:r>
      <w:r>
        <w:rPr>
          <w:rStyle w:val="Fontstyle01"/>
        </w:rPr>
        <w:t>21 октября 2019 г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рисутствовали: проректоры, и.о. начальника УВиСР, начальник ОДО, начальник АКУ,  начальник УБУиФК, декан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848"/>
        <w:gridCol w:w="7680"/>
        <w:gridCol w:w="3677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</w:rPr>
              <w:t>Докладчи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</w:rPr>
              <w:t>№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Fontstyle01"/>
              </w:rPr>
              <w:t>п/п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</w:rPr>
              <w:t>Информация/ поручен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</w:rPr>
              <w:t>Ответственный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ректор по У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кредит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РПД  2016-2017, 2017-2018, 2018-2019 учебных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ичие РПД 2019-2020 год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рафик проверок наличия РПД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в.кафедр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15.10.20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к 02.12.2019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грузка преподавате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учетом 1 курса заочной формы обучен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.кафедр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01.11.2019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циально-психологическое тестирование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ершается социально-психологического тестирования студентов 1-2 кур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готовка отчета о СПТ для Минобрнауки РФ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еканов по У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25.10.20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к 01.11.2019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о студентами 1 курса (заочная форма обуч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на очную платную форму 28.10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брать заявления студентов и подготовить проекты приказов о перевод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н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 28.10.2019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астие в республиканском реестре мероприятий для выявления одаренных детей.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ано 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заявок от кафед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явка на эксперт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  <w:t>Деканы, заведующие кафедра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15.10.20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зависимая оценка качества образования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ы группы для тестирования, заявлены ОК-2, ОК-5, ОК-9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НОКО примут участие все направления 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Вебинар о проведении НОК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lang w:eastAsia="ar-SA"/>
              </w:rPr>
              <w:t>с 25.10.2019 по 15.11.20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  <w:t>Зам.деканов по УР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lang w:eastAsia="ar-SA"/>
              </w:rPr>
              <w:t>22.10.2019 в 11.00 часов в 234 ауд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Обучение экспертов </w:t>
            </w:r>
            <w:r>
              <w:rPr>
                <w:b/>
                <w:sz w:val="22"/>
                <w:szCs w:val="22"/>
                <w:lang w:val="en-US" w:eastAsia="en-US"/>
              </w:rPr>
              <w:t>WorldSkills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абрекова М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юкина Н.Г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  <w:t>Зав.кафедр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  <w:t>11-12.11.2019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на КПК по технологиям </w:t>
            </w:r>
            <w:r>
              <w:rPr>
                <w:sz w:val="22"/>
                <w:szCs w:val="22"/>
                <w:lang w:val="en-US"/>
              </w:rPr>
              <w:t>WorldSkill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ловека кафедра ДиН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  <w:t>Зав.кафедр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  <w:t>с 22.10 по 23.10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стажировка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еть кейсы, зарегистрироваться, 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ть заявки на решение кейса, 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оложительного ответа работодателя выполнить кейс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знакомиться с Положением (критерии оценивания работ) на сайт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25.10.20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01.11.20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01.12.2019 по 15.01.202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с 16.01.2019 по 15.02.2020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МЦ 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ение по КПК по теме ОВЗ</w:t>
            </w:r>
            <w:r>
              <w:rPr>
                <w:rFonts w:eastAsia="DejaVu Sans;Arial"/>
                <w:kern w:val="2"/>
                <w:sz w:val="22"/>
                <w:szCs w:val="22"/>
                <w:lang w:eastAsia="ar-SA"/>
              </w:rPr>
              <w:t xml:space="preserve"> с сегодняшнего дня выставляются лекции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фессиональное завтра (ждем результатов) – 5 заяв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студентов волонтеров (сбор документов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  <w:t>с 21.10. по 31.10.20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  <w:t>до 21.10.2019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ректор по Н и И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И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ь списки студентов с их оценками по предметам за все время обучения (приемы 2016-2018 года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01.11.2019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о-методический сов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ить экспертизу рукописей работ, представленных преподавателям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по НиИД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Н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8.10.2019 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 по КП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курсы повышения квалификации для преподавателей МОУ СОШ №14 (3 программы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в. кафедрами ПиП и М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дистанционного обучения 21.10.20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очного обуч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9.10.2019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ьник УВи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РУЧЕН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2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Напоминаем!</w:t>
            </w:r>
            <w:r>
              <w:rPr>
                <w:rFonts w:cs="Times New Roman" w:ascii="Times New Roman" w:hAnsi="Times New Roman"/>
                <w:bCs/>
              </w:rPr>
              <w:t xml:space="preserve"> Курировать подготовку факультетских посвящений первокурсников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10.19 – посвящение ИФиМ (16.00),  СКиФ (18.00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10.19 – посвящение ПиХО (16.00), ИЛф (18.00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Зам. деканов по ВиСР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нцертный зал № 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Che;Arial Unicode MS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мотреть вопрос участия студентов во Всероссийском конкурсе видеоуроков «Права человека». Конкурс направлен на развитие правовой культуры населения.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Зам. деканов по ВиСР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о 10 декабря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Che;Arial Unicode MS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Напоминаем!</w:t>
            </w:r>
            <w:r>
              <w:rPr>
                <w:rFonts w:cs="Times New Roman" w:ascii="Times New Roman" w:hAnsi="Times New Roman"/>
                <w:bCs/>
              </w:rPr>
              <w:t xml:space="preserve"> Организовать тьюторов академических групп на «Школу тьюторов» «Долой инерцию!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м. деканов по ВиС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21 октября 17.00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3 ауд. (1)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смотреть возможность участия в III Всероссийской научно-практической конференции «Актуальные проблемы теории и практики обучения математике, информатике и физике в современном образовательном пространстве»  г. Курс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ураторы СНО ИФиМ, зав. кафедрой математики и информатики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смотреть возможность участия  в XIII Международной научно-практической конференции Осовские педагогические чтения «ОБРАЗОВАНИЕ В СОВРЕМЕННОМ МИРЕ: НОВОЕ ВРЕМЯ – НОВЫЕ РЕШЕНИЯ» г. Саранс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ураторы СНО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. кафедрами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смотреть возможность участия  в Международной научно-практической конференции «Актуальные вопросы исследования и преподавания родных языков и литератур» г. Чебоксар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торы СНО ИЛф, СКиФ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в. кафедрами РЯиЛ, ИЯиУФ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возможность участия  во Всероссийском студенческом конкурсе дидактических игр «НАСТОЛЬНЫЙ КЛАСС» г. Нижний Новгород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торы СНО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федрами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возможность участия  в V Международной  заочной научной конференции «Актуальные проблемы обучения математике и информатике в школе и вузе» г. Москва, МПГУ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СНО ИФиМ, зав. кафедрой математики и информатики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возможность участия  в Международной научно-практической online-конференции «АКСИОЛОГИЧЕСКОЕ ИЗМЕРЕНИЕ ОБРАЗА ЖИЗНИ СОВРЕМЕННОЙ МОЛОДЁЖИ», г. Витебс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торы СНО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федрами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регистрацию на Студенческую олимпиаду «Я-профессионал»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</w:rPr>
                <w:t>https://yandex.ru/profi/</w:t>
              </w:r>
            </w:hyperlink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СНО, зав. кафедр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 ноябр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  <w:t>ИНФОРМАЦ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21 октября пройдет Открытие городской медиашколы #Проф</w:t>
            </w:r>
            <w:r>
              <w:rPr>
                <w:rFonts w:cs="Times New Roman" w:ascii="Times New Roman" w:hAnsi="Times New Roman"/>
                <w:bCs/>
                <w:lang w:val="en-US"/>
              </w:rPr>
              <w:t>news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2 ауд. (1)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6.3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>04-06 октября Спортивный клуб и ЦДиТ ГГПИ оказали содействие в проведении межрегионального турнира по гандболу памяти Олимпийского Чесмпиона В. Кравцова</w:t>
            </w:r>
            <w:r>
              <w:rPr>
                <w:rFonts w:cs="Times New Roman" w:ascii="Times New Roman" w:hAnsi="Times New Roman"/>
                <w:bCs/>
              </w:rPr>
              <w:t xml:space="preserve"> Начинаются соревнования  в программе Спартакиады института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1 октября – дартс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23 октября – шахмат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6.0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портивный зал №1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15-17 октября в ГГПИ прошел Приволжский этап Всероссийской школы-семинара «СТИПКОМ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14-17 октября спортивные волонтеры ГГПИ оказали содействие в проведение хоккейного турнира им. М.Т. Калашников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-17 октября иностранные студенты ГГПИ Пальван Эеков, 22 гр., Бегенч Овлякулыев, 324 гр.,  Бердимырат Яздурдыев, 443 гр., приняли участие в III Всероссийского съезда Ассоциации иностранных студентов России. 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делегации - Т.Е. Щенина – к.ю.н., доцент кафедры истории и социально – гуманитарных дисциплин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-19 октября студенты ГГПИ Сырман Кирилл, 135 гр. и Поночевская Диана, 341 гр.  приняли участие во Всероссийском молодежном Пушкинском фестивале искусств «С веком наравне». Итог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лауреата 1 степени – Сырман Кирилл, 135 гр.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– О.В. Богданова, заслуженный деятель искусств Удмуртской Республ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здравляем! Желаем дальнейших творческих побед!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9 октября студенты ГГПИ приняли участие в Фестивале гиревого спорта «Богатырская сила». Итоги соревнований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м. – Дмитрий Коровин, 334 гр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м. – Сергей Кощеев, 334 гр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м. – Роман Федоров, 334 гр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м. – Андрей Поздеев, 315 гр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м. Даянч Кадыров, 111 гр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м. – Шахан Сапаргулыев, 424 гр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нер команды – ВП.Б. Волк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Поздравляем! Дальнейших спортивных побед!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мориал Вятских богатырей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г. Киров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борная ГГПИ по мини-футболу одержала первую победу на Чемпионате г. Глазова по мини-футболу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-24 октября команда ГГПИ примет участие во  Всероссийском конкурсе педагогического мастерства будущих педагогов «Учитель нового поколения». Состав команды: 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аков Сергей Валерьевич, 443 гр.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минов Александр Александрович, 141 гр.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комцев Илья Андреевич, 423 гр.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занаков Айрат Маратович, 423 гр.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зорова Анна Николаевна, 338  гр.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анова Валерия Александровна, 153 гр.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ирнова Кристина Дмитриевна, 143 гр.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га Оксана Иванова, 413 гр.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гаев Эзиз Агамырадович, 442 гр.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китина Анастасия Олеговна, 233 гр.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– И.А. Голубева, и.о. начальника УВиСР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Желаем удачи!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льяновск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24-26 октября студенты ГГПИ примут участие в образовательном проекте «Студенческие наставники и тьюторы». Состав делегации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авкова Анастасия, 333 гр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ласова Вероника, 432 гр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502" w:hanging="360"/>
              <w:jc w:val="both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здеева Наталья, 133 гр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. Сыктывка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>Я.А. Чиговская-Назарова</w:t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Calibri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yandex.ru%2Fprofi%2F&amp;cc_key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19:00Z</dcterms:created>
  <dc:creator>Приемная проректоров</dc:creator>
  <dc:description/>
  <dc:language>en-US</dc:language>
  <cp:lastModifiedBy>Windows User</cp:lastModifiedBy>
  <cp:lastPrinted>2019-10-21T16:38:00Z</cp:lastPrinted>
  <dcterms:modified xsi:type="dcterms:W3CDTF">2019-10-22T05:19:00Z</dcterms:modified>
  <cp:revision>2</cp:revision>
  <dc:subject/>
  <dc:title/>
</cp:coreProperties>
</file>