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sz w:val="28"/>
          <w:szCs w:val="28"/>
        </w:rPr>
        <w:t>МИНИСТЕРСТВО НАУКИ И ВЫСШЕГО ОБРАЗОВАНИЯ РОССИЙСКОЙ ФЕДЕРАЦИ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«ГЛАЗОВСКИЙ ГОСУДАРСТВЕННЫЙ ПЕДАГОГИЧЕСКИЙ ИНСТИТУ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ни В.Г. КОРОЛЕНКО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ПРОТОКОЛ № 12</w:t>
      </w:r>
      <w:r>
        <w:rPr>
          <w:b/>
          <w:bCs/>
          <w:color w:val="000000"/>
        </w:rPr>
        <w:br/>
      </w:r>
      <w:r>
        <w:rPr>
          <w:rStyle w:val="Fontstyle01"/>
        </w:rPr>
        <w:t>совещания при ректоре</w:t>
      </w:r>
      <w:r>
        <w:rPr>
          <w:b/>
          <w:bCs/>
          <w:color w:val="000000"/>
        </w:rPr>
        <w:br/>
      </w:r>
      <w:r>
        <w:rPr>
          <w:rStyle w:val="Fontstyle01"/>
        </w:rPr>
        <w:t>11 ноября 2019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сутствовали: проректоры, и.о. начальника УВиСР, начальник ОДО, начальник АКУ,  начальник УБУиФК, дека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48"/>
        <w:gridCol w:w="7680"/>
        <w:gridCol w:w="367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Докладч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№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Информация/ поруч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Ответственный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кредит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олнение макета РПД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-2017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-201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 учебных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РПД 2019-2020 г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а проверка наличия РПД на кафедра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ипичные ошибки – неполное соответствие названия дисциплины в РПД и учебном плане, путаница в семинарскими и практическими, убрать индексы и объемы дисциплин, рекомендуется разбить лекции и семинарские 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в.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 15.11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 21.11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 28.11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 02.12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грузка преподава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учетом 1 курса заочной формы обуч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в.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 11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о-психологическое тест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ршилось социально-психологическое тестирование студентов 1-2 кур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отчета о СПТ для Минобрнауки Р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, учебное управ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 11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о студентами 1 курса (заочная форма обу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едены на очную платную форму 28.10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брать заявления студентов и подготовить проекты приказов о перевод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н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0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зависимая оценка качества образования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шено тестирование НОКО, в нем участвовало 135 студентов всех факультетов. На НОКО были заявлены ОК-2 (история), ОК-5 (устная и письменная коммуникация на русском и иностранном языке), ОК-9 (БЖД). Зам.деканов обеспечили почти 100% явку обучающихся, организовали проведение консультаций, преподаватели провели по 3 консультации. Результаты студенты видели сразу. Официальные результаты жд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Готовим отчет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.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 13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ПК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 ПДО от ЮУрГ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дин преподаватель  может участвовать в нескольких программах, если он сможет за этот период времени освоить все материалы тех программ, которые будут выбран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каждую программу слушатель записывается отдельно (предоставляет свой пакет документ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ение на любой (хоть на нескольких программах) бесплат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е содержание программы видит слушатель только после регистрации, когда он "заходит" в каталог программ он может ознакомиться с кратким описанием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ая аттестация разная в программах, но есть общность подходов: это компактное задание, связанное с тематикой программы (например, составить программу курса), как правило, объемом в 2 страниц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с 25.10.2019 по 15.11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Зам.деканов по У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22.10.2019 в 11.00 часов в 234 ау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Эксперт </w:t>
            </w:r>
            <w:r>
              <w:rPr>
                <w:b/>
                <w:lang w:val="en-US"/>
              </w:rPr>
              <w:t>WorldSkill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ssia</w:t>
            </w:r>
            <w:r>
              <w:rPr/>
              <w:t>» - обучение проходят Сабрекова М.С., ст.преподаватель кафедры ДиНО, Дюкина Н.Г., доцент кафедры М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Зав.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11-12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МЦ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на КПК по вопросам инклюзивного образования начнут 8 преподавателей, документы отправлен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иональное завтра – из 7 отправленных работ 3 проекта от ИЛФ прошли в очный этап, 5 студентов уехали и представляют их проекты в Московском психолого-педагогическом университете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роходят 8 студентов волонтеров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Заполнение мониторинговых анкет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ниторинг социально-психологического благополучия студентов, обучающихся в инклюзивных группах – зарегистрироваться для прохождения мониторинга студентам 322 гр. и 223 гр. Дату, время, аудиторию зам.деканам согласовать с УУ до 13.11.2019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трудоустройства выпускников с инвалидностью 2019 г. - У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готовности ППС к работе в инклюзивных группах (по 3 ППС с каждого факультета, работающих в инклюзивных группах 125, 311, 312, 322, 211, 213, 223, 411, 423. 432, 453) . Зам.деканам представить список ППС в УУ к 13.11.201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с 11.11. по 28.11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11. по 15.11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дека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 25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ы федерального проекта «Молодые профессионалы»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по кафедрам сделана.</w:t>
            </w:r>
            <w:r>
              <w:rPr>
                <w:b/>
                <w:sz w:val="22"/>
                <w:szCs w:val="22"/>
              </w:rPr>
              <w:t xml:space="preserve"> Прием заявок завершается 13.11.20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в.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астер-классы с обучающимися с ОВЗ</w:t>
            </w:r>
            <w:r>
              <w:rPr>
                <w:sz w:val="22"/>
                <w:szCs w:val="22"/>
              </w:rPr>
              <w:t xml:space="preserve"> в Глазовском техническом колледже 21.11.2019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от ГГП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в. кафедр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.201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трудоустройств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писание факультатива. Запускаем с 18.11.201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еканов по У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.201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 преподавателей по 1 полугодие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представления за 1 полугодие, сдать на проверку в учебное управл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25.11.201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ГИ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орректировать программы ГИА,  учесть предложения и замечания прошлого года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 выпускного  курса ознакомить с программами ГИ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18.12.201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ы по летней педагогической практике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едагогики и психологии - представить отчеты зав.практиками Чирковой И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13.11.201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«</w:t>
            </w:r>
            <w:r>
              <w:rPr>
                <w:color w:val="000000"/>
                <w:sz w:val="22"/>
                <w:szCs w:val="22"/>
              </w:rPr>
              <w:t xml:space="preserve">Национальная технологическая инициатива» на ИФИМ, 303 ауд.1 уч.корпус,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ыкиной И,В. назначить куратора от факультет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11.2019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Н и И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ь электронные курсы в систем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Moodle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РПД за 2016, 2017 и 2018 год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15.11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ить Ц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факультетами с данными ЦНиМД, УВиСР и  УУ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15.11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заполненные электронные таблицы с оценками за семестры наборов за 2016, 2017 и 2018 год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15.11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УВи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УЧ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Организовать преподавателей, сотрудников и студентов на открытие Семейной школы конфликтологии "Счастливы вместе".  Квота на факультет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shd w:fill="FFFFFF" w:val="clear"/>
              </w:rPr>
              <w:t>(студенты)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10 человек  в качестве зрителей (ИФиМ,</w:t>
              <w:br/>
              <w:t xml:space="preserve">ПиХО, ИЛф). Группы психологов в качестве участников на всю программу (СКиФ). 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shd w:fill="FFFFFF" w:val="clear"/>
              </w:rPr>
              <w:t>Программа мероприятия прилагаетс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Деканы, зам. деканов по ВиС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11 ноября в 18.00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02 ауд. (1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риглашаем на мероприятия Открытого образовательного форума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A5885"/>
                  <w:sz w:val="23"/>
                  <w:szCs w:val="23"/>
                  <w:shd w:fill="FFFFFF" w:val="clear"/>
                </w:rPr>
                <w:t>#Профnews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shd w:fill="FFFFFF" w:val="clear"/>
              </w:rPr>
              <w:t xml:space="preserve">Программа мероприятия прилагается. В программе обозначены квоты на каждое мероприятие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еканы, зам. декан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3-15 ноября 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Приглаша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  <w:lang w:eastAsia="ru-RU"/>
              </w:rPr>
              <w:t>кураторов академических груп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на лекцию  "9 стилей обучения: какой из них ваш?" в рамках школы кураторов и тьюторов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м. деканов по ВиСР, кураторы акад. груп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8 ноября в 16.00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2 ауд. (1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формировать список команды и руководителя для участия во Всероссийских педагогических играх (г. Липецк). Предоставить список студентов  в УВиСР. Информационное письмо прилагается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. кафедры педагогики и психолог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8 ноябр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  <w:t>ИНФОРМАЦ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6-10 ноября студентка Светлана Алексеева и специалист УВиСР Е.Н. Максимова приняли участие во Всероссийском семинаре для организаторов школы студенческого актив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. Екатеринбург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09 октября команда ГГПИ приняла участие в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ежрегиональном открытом турнире по гиревому спорту. Итоги соревнований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 м. – Сапаргулыев Шахан, 434 гр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 м. – Федоров Роман, 334 гр.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. Бор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ижегородская обл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09 ноября команда ГГПИ заняла 2 место  в Открытом турнире по гандболу памяти В. Кравцов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15 ноября студенты ГГПИ примут участие в ВСО «Психология образования».  Состав команды: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Юшков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ина, 243 гр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здникова Ксения, 223 гр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арионов Иван, 223 гр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Руководитель – </w:t>
            </w:r>
            <w:r>
              <w:rPr>
                <w:b/>
                <w:bCs/>
                <w:sz w:val="23"/>
                <w:szCs w:val="23"/>
              </w:rPr>
              <w:t>Баженова Валентина Валерьевна</w:t>
            </w:r>
            <w:r>
              <w:rPr>
                <w:sz w:val="23"/>
                <w:szCs w:val="23"/>
              </w:rPr>
              <w:t>, кандидат педагогических наук, старший преподаватель кафедры педагогики и психолог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Барнаул, АлтГПУ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-18 ноября студенты ГГПИ примут участие в финале Российской национальной премии «Студент года 2019». Состав участников: 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минов Александр, 141гр. – «Интеллект года»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рман Кирилл, 135 гр.  – «Творческая личность года»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аев Эзиз, 441 гр. – «Иностранный студент года»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вижба Кристина, 349 гр. – «Творческий клуб года»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ебенкина Полина, 333гр.  – «Творческий клуб год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частие студентов ГГПИ в финале премии будет впервые за всю историю проведени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Ростов-на-Дону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dhrt3y&amp;from=yandex.ru%3Bsearch%2F%3Bweb%3B%3B&amp;text=&amp;etext=8286.z6NLkvZW_22BvebDcOqHyH3GWD2oG4rGSAT1jsF2Vi4.227063a6323bf3f97b8a9bc84bc7ff7d325bc2d3&amp;uuid=&amp;state=H4h8uvWmGgyDD9w3gimI1sd3kLHw4CiAZIixnepktxuAwFzKOEkFZjcJToWldfpDuRT7v4ucvkF5xKT7WxtFJLVwF7tSMIiUPofW4EsAJG_6Wa8eDHZSNGPEC-KuPHHOrO8QOTwBARzJMVUrrGR8O3eSi20VSC_52LvIvW9bLQ_FBGxTx6C0XK3CQhVPDOAH-7seRNUZy0TFkOwE1gEsB9cq4rTkfHveX7KBmedgdrM,&amp;&amp;cst=AiuY0DBWFJ5Hyx_fyvalFFfXt4S_oYhXLOQYBOu4HptyYIZ2HGWmG9_cre4wjZK3rmHgIGq_bR0Y_dMVhhd4oyilI_RZgUDId5ku9TgjbPlvVgIHPJXitUYtoLXKPNMugEjP4Pb4Stl6E2wNeX6G3kfcl3nSB6zV-DD7xZASTUpmrbm4R8RodhY0Au0faklFK6XHU0wkQJw8IecUiFOqKqXsNVT4HI5JQsgU7upV7-Tpe57WthKDRCr5AcNTxQUAchy8SWnXC7OqYecp7MOfzU97WtijjtDRAh1kVJT6RibBMIJ2nLnmMujrmz1JcDprPvGbDQgnCnBJSJBOOshIXbybFtXjA1qvZNAxUBz4QFNkAkZ0jGHeBh4gmlPtT64pfv527Nrsdp9CVDeCitSY8mL_KQE8zc72pxvl_72Su17nDqLMC5k3kd9YxsDJTP46T9FyPJ0p9_wOiqpCQNohx3MTHNNpv_pBbtaNDZ6G0nNm7QXm1lLxdJEX_nWHLtxtEB8lR99kZXjqjsOj0QOQMm6XLP99S6gTEuKyApHIR2Kf3AZN4jecxpDatVw2OTAupxlAZ5P36cQ9mmsWOJ8Tk6IZiurS4gRCswru_3f8eEaOMPAXD-T6PTb1APn0wI7vmADSOEuymU-DvHcEDbhz26xOj8WR7E9rIn0ZnQTsurSyPI6nHOEwbFh1HloqbS5RNYXqaKVGgr-s-L-NgvviOwQHj-r9cYLV2mGXOYo6v3qexUV5IyUFs-4Zlp4J8lrwtF23036NSBlAXtRpnUmMF9F_66W3nnyw&amp;data=UlNrNmk5WktYejY4cHFySjRXSWhXTW5MblU2VEVLS1dyLVp4Mkp6OEVqU0x6YzZ2SFNWQlkzR0ZOYThhNUZMSGxkc2dqMVZtUkd0MXpZM1Q2aWhtWVBUeHlMNEVQaW5ueFJXc29BenZTT1ks&amp;sign=4a6fce76e6fe2aad05840fbd169a7d7b&amp;keyno=0&amp;b64e=2&amp;ref=orjY4mGPRjk5boDnW0uvlrrd71vZw9kp3o2EE2fPc480LsBzPbL2oQ20DsX4Ih4gXg2Bu7dGdQPfNg_RDtK1qWlt1_-Sl0YJbV2z9KC7KqJU4WgNuyiKVG2ikzGHzHjS4JG8ODmJe2WCGzUFgvWQD-g35Wr6W56LmO72-oveaLo,&amp;l10n=ru&amp;rp=1&amp;cts=1573465751884@@events%3D%5B{&quot;event&quot;%3A&quot;click&quot;%2C&quot;id&quot;%3A&quot;dhrt3y&quot;%2C&quot;cts&quot;%3A1573465751884%2C&quot;fast&quot;%3A{&quot;organic&quot;%3A1}%2C&quot;service&quot;%3A&quot;web&quot;%2C&quot;event-id&quot;%3A&quot;k2u8vscsnu&quot;}%5D&amp;mc=2.481714572986073&amp;hdtime=7541.485" TargetMode="External"/><Relationship Id="rId3" Type="http://schemas.openxmlformats.org/officeDocument/2006/relationships/hyperlink" Target="https://vk.com/im?sel=165522416&amp;st=%23&#1055;&#1088;&#1086;&#1092;n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7:00Z</dcterms:created>
  <dc:creator>Приемная проректоров</dc:creator>
  <dc:description/>
  <dc:language>en-US</dc:language>
  <cp:lastModifiedBy>Windows User</cp:lastModifiedBy>
  <cp:lastPrinted>2019-11-11T16:47:00Z</cp:lastPrinted>
  <dcterms:modified xsi:type="dcterms:W3CDTF">2019-11-12T04:17:00Z</dcterms:modified>
  <cp:revision>2</cp:revision>
  <dc:subject/>
  <dc:title/>
</cp:coreProperties>
</file>