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проведение конкурса методических разработок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рок НТ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организации и проведения республиканского конкурса по разработке «Урока НТИ» среди студентов ФГБОУ ВО «ГГПИ им.В.Г.Короленко» (далее – Конкурс), порядок участия в Конкурсе и определения победителей Конкурса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дителем Конкурса является АУ УР «Региональный центр информатизации и оценки качества образования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комитет конкурса формирует Жюри конкурса и обеспечивает его необходимыми для оценки работ ресурсами, утверждает квоту победителей и призеров, утверждает списки победителей и призеров, утверждает соответствующие протоколы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юри конкурса проводит проверку и оценку работ, составляет таблицу оценок представленных на Конкурс работ, определяет победителей и призеров Конкурса, оформляет соответствующие протоколы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онно-техническое и информационное сопровождение проведением Конкурса осуществляет АУ УР «Региональный центр информатизации и оценки качества образования»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онкурс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курса: Выявление лучших методических разработок «Уроков НТИ»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конкурса: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и поддержать наиболее талантливых и перспективных студентов и выпускников ФГБОУ ВО «ГГПИ им. В.Г.Короленко»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тудентов и выпускников с возможностями НТИ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и закрепить знания о возможностях сценирования и планирования уроков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банк методических разработок для организации обмена опытом педагогического мастерства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конкурса являются студенты ФГБОУ ВО «ГГПИ им.В.Г.Короленко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имать участие как отдельные участники, так и команды из 2-4 человек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аждого участника/команды принимается не более одной работы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конкурс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необходимо создать методическую разработку «Урок НТИ» по теме одного из школьных предметов (физика, математика, информатика), по одному из профилей Олимпиады Н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ti-less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или на актуальную технологическую повестку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еобходимо зарегистрироваться на сайте «Урок НТ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ti-less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и получить доступ к материалам и инструкциям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инимаются сценарии уроков различных типов и видов. Урок Кружкового движения НТИ, как конструктор, должен состоять из представленных на сайте блоков, из которых участники соберут такой урок, который им больше нравится, соответствует их целям, задачам и возможностям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тему урока НТИ, скачайте соответствующую презентацию, изучите методические рекомендации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 ссылку или скачайт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деоролик о том, что такое НТИ.</w:t>
        </w:r>
      </w:hyperlink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задачи соответствующей тематики для учащихся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 задания скачайте и распечатайте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заданиях предполагается использование компьютера, подготовьте ссылки и установите требуемые программы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ьт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nti-contest.ru/lessoncontent/" \l "quest_ref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вопросов для рефлексии/обсужд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содержанию конкурсных материалов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олжна содержать заявку и саму методическую разработку «Урока НТИ» в виде плана или сценария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должна  быть представлена в следующей форме:</w:t>
      </w:r>
    </w:p>
    <w:tbl>
      <w:tblPr>
        <w:tblW w:w="966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61"/>
        <w:gridCol w:w="411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автора (ов), курс, профиль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иля /школьного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или сценарий урока может содержать следующие элементы и представлен в следующем виде: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2"/>
        <w:gridCol w:w="2551"/>
        <w:gridCol w:w="406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просмотр виде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 в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презентации, ответы на вопрос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к урок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 группах/индивидуаль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решения к ни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решений и типичных ошиб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“Последний урок”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в компьютерном приложен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рефлексии. Анкета обратной связ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, обратная связь, заполнение анкеты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роведения Конкурса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в заочной форме с 14 по 21 ноября 2019 года. 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до 21 ноября участникам необходимо направить конкурсные материалы (заявку и методическую разработку урока по адресу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roboko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r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«КОНКУРС: УРОК НТИ»)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методической разработки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еме конкурса – 1 балл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раскрытия темы урока – 2 балла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оптимальной структуры урока – 2 балл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мастерство: педагогическая целесообразность и рациональность выбранных методических приёмов изложения материала, организации образовательного процесса – 2 балла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активной учебной и творческой деятельности детей – 2 балл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ность, конкретность и грамотность изложения материала методической разработки использования материалов сайта «Урок НТИ» - 2 балл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ность занятия – 2 бал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ценка складывается из баллов по каждому критерию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, награждение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Конкурса, сформированные на основании протокола жюри и утвержденные оргкомитетом, будут объявлены в декабре 2019 года (дата будет определена позже),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ГГПИ им.В.Г.Корол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стник Конкурса получает сертификат. Авторы лучших работ смогут пройти стажировку в Республиканском детском технопарке «Кванториум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i-lesson.ru/" TargetMode="External"/><Relationship Id="rId3" Type="http://schemas.openxmlformats.org/officeDocument/2006/relationships/hyperlink" Target="http://nti-lesson.ru/" TargetMode="External"/><Relationship Id="rId4" Type="http://schemas.openxmlformats.org/officeDocument/2006/relationships/hyperlink" Target="https://drive.google.com/file/d/1kKYntiYICk7SWN-mb91BrrCxc-k1SzxM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4:00Z</dcterms:created>
  <dc:creator>User</dc:creator>
  <dc:description/>
  <dc:language>en-US</dc:language>
  <cp:lastModifiedBy>Windows User</cp:lastModifiedBy>
  <cp:lastPrinted>2019-11-13T17:07:00Z</cp:lastPrinted>
  <dcterms:modified xsi:type="dcterms:W3CDTF">2019-11-14T15:04:00Z</dcterms:modified>
  <cp:revision>2</cp:revision>
  <dc:subject/>
  <dc:title/>
</cp:coreProperties>
</file>