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Г. Королен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информатики, физики и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 xml:space="preserve">конкурсе «РобоСтарт» </w:t>
      </w:r>
      <w:r>
        <w:rPr>
          <w:sz w:val="28"/>
          <w:szCs w:val="28"/>
        </w:rPr>
        <w:t>для обучающихся 4-8 классов, который состоится в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лимпиады</w:t>
      </w:r>
      <w:r>
        <w:rPr>
          <w:sz w:val="28"/>
          <w:szCs w:val="28"/>
        </w:rPr>
        <w:t>: г. Глазов, ул. Первомайская, 25, первый учебный корпус ГГПИ, ауд. 2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олимпиады</w:t>
      </w:r>
      <w:r>
        <w:rPr>
          <w:sz w:val="28"/>
          <w:szCs w:val="28"/>
        </w:rPr>
        <w:t>: 29 марта 2018 г. с 10.00 до 16.0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с помощью формы по адресу </w:t>
      </w:r>
      <w:hyperlink r:id="rId2">
        <w:r>
          <w:rPr>
            <w:rStyle w:val="InternetLink"/>
            <w:sz w:val="28"/>
            <w:szCs w:val="28"/>
          </w:rPr>
          <w:t>https://goo.gl/forms/7yZdD2kWkjCEamYo2</w:t>
        </w:r>
      </w:hyperlink>
      <w:r>
        <w:rPr>
          <w:sz w:val="28"/>
          <w:szCs w:val="28"/>
        </w:rPr>
        <w:t xml:space="preserve"> до 18 марта 00:00 часов 2019 г. Команды-участники, прошедшие процедуру регистрации, получают подтверждение по электронной почте. Вынужденные замены участников команд принимаются до 25 марта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победителей будет представлен на сайте Института по адресу http://ggpi.org до  1 апре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будут выданы электронные сертифик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еобходимо оплатить организационный взнос – 100 рублей с участн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ожение об олимпиаде прилагается к информационному пись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комитет олимпиад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дыкина Ирина Владимировна, декан факультета информатики, физики и математи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Ирина Леонидовна, и.о. зав. кафедрой математики и информа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нтьева Наталия Владимировна, доцент кафедры математики и информа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льдышев Денис Александрович, старший преподаватель кафедры математики и информа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Алексей Анатольевич, преподав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г. Глазов, ул. Первомайская, 25, уч. корпус № 1, ауд. 227-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5-58-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-mail: denis.keldishev@yande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yZdD2kWkjCEamYo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2:00Z</dcterms:created>
  <dc:creator>Nata</dc:creator>
  <dc:description/>
  <cp:keywords/>
  <dc:language>en-US</dc:language>
  <cp:lastModifiedBy>user</cp:lastModifiedBy>
  <cp:lastPrinted>2016-04-16T12:33:00Z</cp:lastPrinted>
  <dcterms:modified xsi:type="dcterms:W3CDTF">2019-02-18T05:05:00Z</dcterms:modified>
  <cp:revision>14</cp:revision>
  <dc:subject/>
  <dc:title>ФГБОУ ВПО «Глазовский государственный педагогический институт</dc:title>
</cp:coreProperties>
</file>