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0" w:name="_GoBack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нкета-заявка </w:t>
      </w:r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ля участия </w:t>
        <w:br/>
        <w:t xml:space="preserve">в конкурсе студенческих работ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Style w:val="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5889"/>
      </w:tblGrid>
      <w:tr>
        <w:trPr/>
        <w:tc>
          <w:tcPr>
            <w:tcW w:w="368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Конкурсное направление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ФИО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Дата рождения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Регион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Образовательная организация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Уровень образования / курс, специальность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Номер телефона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Адрес электронной почты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сылки на аккаунты в социальных сетях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ичные достижения (не более 5 за последние 3 года: участие и победы в конкурсах профессионального мастерства, научная и исследовательская деятельность, проектная деятельность и т.д.)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39"/>
    <w:rsid w:val="00bb111c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b11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8</Words>
  <Characters>397</Characters>
  <CharactersWithSpaces>463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26:00Z</dcterms:created>
  <dc:creator>Любовь Сергеевна Казачихина</dc:creator>
  <dc:description/>
  <dc:language>en-US</dc:language>
  <cp:lastModifiedBy>Профньюс</cp:lastModifiedBy>
  <dcterms:modified xsi:type="dcterms:W3CDTF">2023-04-14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