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на обработку и публикацию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персональных данны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Я, нижеподписавшийся (-аяся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ФИО участника полность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кумент, удостоверяющий личность, реквизиты (номер, серия, кем выдан, дата выдач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Проживающий (-ая) по адресу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zh-CN"/>
        </w:rPr>
        <w:t>адрес регистрации (пропис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в соответствии с Федеральным законом от 27.07.2006 г. № 152-ФЗ «О персональных данных» и ст. 152.1 ГК РФ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даю согласие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организатору Конкурса молодежных работ «Педагоги России: Судьбы и идеи» (далее – Конкурс) федеральному государственному автономному образовательному учреждению дополнительного профессионального образования «Академия реализации государственной политики и профессионального развития работников образования Министерства просвещения Российской Федерации»,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унктом 3 статьи 3 Федерального закона «О персональных данны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еречень моих персональных данных, на обработку которых я даю соглас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амилия, имя, отчество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, возраст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та и место рожд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звание образовательной организаци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рес регистрации по месту жительства и адрес фактического прожи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онная поч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ая информация, относящаяся ко мне как участнику Конкурс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и фото- и видеоизобра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ж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аю соглас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размещение в общедоступных источниках, в том числе в информационно-телекоммуникационной сети «Интернет» следующих моих персональных данны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амилия, имя, отчеств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вание образовательной орган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ая информация, относящаяся ко мне, как участнику Конкурс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и фото- и видеоизобра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ботка и передача третьим лицам персональных данных осуществляется в целя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и, проведения и популяризации Конкурс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ения моего участия Конкурсе и мероприятиях, связанных с награждением победителей Конкурс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я статистических и аналитических отчетов по результатам Конкурса, подготовки информационных материал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ния базы данных участников Конкурса, размещения информации об участниках Конкурса в информационно-телекоммуникационной сети «Интернет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ения соблюдения законов и иных нормативных правовых актов Российской Феде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ее согласие действует со дня его подписания до дня отзыва в письменной форм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ь   ____________________________   /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  ___________________  2023 г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96</Words>
  <Characters>2313</Characters>
  <CharactersWithSpaces>2698</CharactersWithSpaces>
  <Paragraphs>1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0:25:00Z</dcterms:created>
  <dc:creator>Любовь Сергеевна Казачихина</dc:creator>
  <dc:description/>
  <dc:language>en-US</dc:language>
  <cp:lastModifiedBy>Профньюс</cp:lastModifiedBy>
  <dcterms:modified xsi:type="dcterms:W3CDTF">2023-04-14T1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