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аблон для заполнения конкурсной работы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рамках направления </w:t>
        <w:br/>
        <w:t xml:space="preserve">«Научно-популярный портрет современного педагога»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1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0"/>
        <w:gridCol w:w="6182"/>
      </w:tblGrid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ФИО педагога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Место рождения педагога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Регион проживания педагога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Место учебы педагога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ий стаж педагогической деятельности педагога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Место работы, должность педагога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ная степень, звание (при наличии) педагога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грады и звания (при наличии) педагога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ые данные педагога  (номер телефона, электронная почта, ссылки на аккаунты в социальных сетях)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ылки на упоминания в СМИ педагога (не более 10)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ессиональные достижения педагога (участие в  профессиональных конкурсах различного уровня с указанием года)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ы научной деятельности педагога (участие в конференциях различного уровня; опубликованные монографии, статьи, пособия и др.; не более 10)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 проектной деятельности педагога (наименование проекта, сроки реализации, личная роль/функционал, масштаб, полученные результаты; не более 5 проектов)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уть в профессии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тавники педагога (ФИО, должность и место работы, регалии, роль в становлении)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Описание педагогической практики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ое отношение участника к представленной педагогической практике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113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полненному шаблону научно-популярного портрета современного педагога рекомендуется представить следующие материал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56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третную фотографию педагога формате JPEG объемом не более 3 Мб.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56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е материалы к представленной педагогической практик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d48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d48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09</Words>
  <Characters>1225</Characters>
  <CharactersWithSpaces>142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6:00Z</dcterms:created>
  <dc:creator>Любовь Сергеевна Казачихина</dc:creator>
  <dc:description/>
  <dc:language>en-US</dc:language>
  <cp:lastModifiedBy>Профньюс</cp:lastModifiedBy>
  <dcterms:modified xsi:type="dcterms:W3CDTF">2023-04-1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