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00" w:right="-365" w:firstLine="1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autoSpaceDE w:val="false"/>
        <w:ind w:left="-900" w:right="-365" w:firstLine="1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ГБОУ ВО «Глазовский государственный  инженерно-педагогический университет </w:t>
      </w:r>
    </w:p>
    <w:p>
      <w:pPr>
        <w:pStyle w:val="Normal"/>
        <w:autoSpaceDE w:val="false"/>
        <w:ind w:left="-900" w:right="-365" w:firstLine="1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и В.Г. Короленко»</w:t>
      </w:r>
    </w:p>
    <w:p>
      <w:pPr>
        <w:pStyle w:val="Normal"/>
        <w:autoSpaceDE w:val="false"/>
        <w:ind w:left="-900" w:right="-365" w:firstLine="1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акультет педагогического и художественного образования </w:t>
      </w:r>
    </w:p>
    <w:p>
      <w:pPr>
        <w:pStyle w:val="Normal"/>
        <w:autoSpaceDE w:val="false"/>
        <w:ind w:left="-900" w:right="-365" w:firstLine="1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федра физической культуры и медико-биологических дисциплин</w:t>
      </w:r>
    </w:p>
    <w:p>
      <w:pPr>
        <w:pStyle w:val="Normal"/>
        <w:autoSpaceDE w:val="false"/>
        <w:ind w:left="-900" w:right="-365" w:firstLine="1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900" w:right="-365" w:firstLine="1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ФОРМАЦИОННОЕ ПИСЬМО</w:t>
      </w:r>
    </w:p>
    <w:p>
      <w:pPr>
        <w:pStyle w:val="Normal"/>
        <w:autoSpaceDE w:val="false"/>
        <w:ind w:left="-900" w:right="-365" w:firstLine="1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-900" w:right="-365" w:firstLine="1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важаемые старшеклассники и студенты!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м вас принять участие в олимпиаде профессиональной направленности 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лимпиада проводится  Глазовским государственным инженерно-педагогическим университетом (ГИПУ) для учащихся 10-11 классов и студентов колледжей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  <w:t>Основными целями и задачами Олимпиады явля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выявление умений использовать сведения по биологии для решения практических задач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выявление и развитие у обучающихся интеллектуальных и творческих способнос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распространение и популяризация научных знаний среди молодеж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 xml:space="preserve">расширение путей взаимодействия средней и высшей школы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 xml:space="preserve">способствование к созданию комфортного мотивационного пространства для будущего профессионального выбора. 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 w:bidi="ru-RU"/>
        </w:rPr>
        <w:t xml:space="preserve">Содержание заданий:  </w:t>
      </w:r>
      <w:r>
        <w:rPr>
          <w:rFonts w:eastAsia="Times New Roman" w:cs="Times New Roman" w:ascii="Times New Roman" w:hAnsi="Times New Roman"/>
          <w:lang w:eastAsia="ru-RU" w:bidi="ru-RU"/>
        </w:rPr>
        <w:t xml:space="preserve">олимпиада проводится по заданиям, составленным на основе базовых общеобразовательных программ основного общего и среднего (полного) общего образования.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и врем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оведения олимпиа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 марта 2024 г., с 13.00 до 14.30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олимпиа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лимпиада проводится очно. </w:t>
      </w:r>
    </w:p>
    <w:p>
      <w:pPr>
        <w:pStyle w:val="Normal"/>
        <w:autoSpaceDE w:val="false"/>
        <w:ind w:left="0" w:right="76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участия в олимпиаде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страция учас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с даты рассылки письма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 марта 2024 г. до 17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аждый участник заполняет форму заявки (приложение 1) и отправляет ее на электронную почту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shd w:fill="F5F5F7" w:val="clear"/>
            <w:lang w:eastAsia="ru-RU"/>
          </w:rPr>
          <w:t>olimpiada.ggpi.22@bk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ind w:left="0" w:right="7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и награждение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будут объявлены в день проведения олимпиады. Победитель будет определяться по сумме набранных баллов. Дипломы призеров и сертификаты участников буду оформлены до 15.04.2024 года. Победитель будет определяться по сумме набранных баллов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>Участие в Олимпиаде приносит 4 дополнительных балла призёрам и 2 дополнительных балла остальным участникам при поступлении выпускников школ на профиль Биология и Химия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ые условия проведения олимпиады можно узнать у организаторов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вопросы можно задать п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shd w:fill="F5F5F7" w:val="clear"/>
            <w:lang w:eastAsia="ru-RU"/>
          </w:rPr>
          <w:t>olimpiada.ggpi.22@bk.ru</w:t>
        </w:r>
      </w:hyperlink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комитет олимпиа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ляева Лариса Викторовна, старший преподаватель кафедры ФКиМБД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а Зульфия Нурисламовна, старший преподаватель кафедры ФКиМБД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тактные данные: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г. Глазов, ул. Первомайская, 25, уч. корпус № 1, ауд. 412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8-912-875-85-44 (Петрова Зульфия Нурисламовна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6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244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(полность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(курс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(колледж, технику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населенного пун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почта участ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почта учи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15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iada.ggpi.22@bk.ru" TargetMode="External"/><Relationship Id="rId3" Type="http://schemas.openxmlformats.org/officeDocument/2006/relationships/hyperlink" Target="mailto:olimpiada.ggpi.22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48:00Z</dcterms:created>
  <dc:creator>WIN7XP</dc:creator>
  <dc:description/>
  <dc:language>en-US</dc:language>
  <cp:lastModifiedBy>Гагарина</cp:lastModifiedBy>
  <dcterms:modified xsi:type="dcterms:W3CDTF">2024-03-22T10:48:00Z</dcterms:modified>
  <cp:revision>2</cp:revision>
  <dc:subject/>
  <dc:title>ПОЛОЖЕНИЕ</dc:title>
</cp:coreProperties>
</file>