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«Глазовский государственный инженерно-педагогический институт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и В.Г. Короленко»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ультет педагогического и художественного образования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физической культуры и медико-биологических дисциплин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важаемые старшеклассники и студенты!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олимпиаде профессиональной направленност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лимпиада проводится  Глазовским государственным инженерно-педагогическим институтом (ГИПУ) для учащихся 10-11 классов и студентов колледжей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Основными целями и задачами Олимпиад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явление умений использовать сведения по хими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явление и развитие у обучающихся интеллектуальных и творчески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распространение и популяризация научных знаний среди молодеж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расширение путей взаимодействия средней и высшей школ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способствование к созданию комфортного мотивационного пространства для будущего профессионального выбора.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держание заданий: 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ведения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арта 2024 г., с 11.00 до 12.30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лимпиада проводится очно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олимпиад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93969B"/>
          <w:sz w:val="23"/>
          <w:szCs w:val="23"/>
          <w:shd w:fill="F5F5F7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с даты рассылки письма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марта 2024 г. до 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ждый участник заполняет форму заявки (Приложение) и отправляет ее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shd w:fill="F5F5F7" w:val="clear"/>
            <w:lang w:eastAsia="ru-RU"/>
          </w:rPr>
          <w:t>olimpiada.ggpi.22@bk.ru</w:t>
        </w:r>
      </w:hyperlink>
    </w:p>
    <w:p>
      <w:pPr>
        <w:pStyle w:val="Normal"/>
        <w:autoSpaceDE w:val="false"/>
        <w:ind w:left="0" w:right="76" w:hanging="0"/>
        <w:jc w:val="both"/>
        <w:rPr>
          <w:rFonts w:ascii="Times New Roman" w:hAnsi="Times New Roman" w:eastAsia="Times New Roman" w:cs="Times New Roman"/>
          <w:b/>
          <w:b/>
          <w:bCs/>
          <w:color w:val="93969B"/>
          <w:sz w:val="24"/>
          <w:szCs w:val="24"/>
          <w:shd w:fill="F5F5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3969B"/>
          <w:sz w:val="24"/>
          <w:szCs w:val="24"/>
          <w:shd w:fill="F5F5F7" w:val="clear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олимпиады будут объявлены в день проведения олимпиады. Победитель будет определяться по сумме набранных баллов. Дипломы призеров и сертификаты участников будут оформлены до 15 апреля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Участие в Олимпиаде приносит 4 дополнительных балла призёрам и 2 дополнительных балла остальным участникам при поступлении выпускников школ на профиль Биология и хим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е условия проведения олимпиады можно узнать у организаторо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можно задать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shd w:fill="F5F5F7" w:val="clear"/>
            <w:lang w:eastAsia="ru-RU"/>
          </w:rPr>
          <w:t>olimpiada.ggpi.22@bk.ru</w:t>
        </w:r>
      </w:hyperlink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яева Лариса Викторовна, старший преподаватель кафедры ФКиМБД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Зульфия Нурисламовна, старший преподаватель кафедры ФКиМБД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ые данные: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Глазов, ул. Первомайская, 25, уч. корпус № 1, ауд. 412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-912-742-83-98 (Шиляева Лариса Викторовна)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участника олимпиады по химии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(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(колледж, техник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населённого пункт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. почта участ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лностью)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5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ggpi.22@bk.ru" TargetMode="External"/><Relationship Id="rId3" Type="http://schemas.openxmlformats.org/officeDocument/2006/relationships/hyperlink" Target="mailto:olimpiada.ggpi.22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8:00Z</dcterms:created>
  <dc:creator>decanat</dc:creator>
  <dc:description/>
  <dc:language>en-US</dc:language>
  <cp:lastModifiedBy>Гагарина</cp:lastModifiedBy>
  <cp:lastPrinted>2021-12-07T12:06:00Z</cp:lastPrinted>
  <dcterms:modified xsi:type="dcterms:W3CDTF">2024-03-22T10:48:00Z</dcterms:modified>
  <cp:revision>2</cp:revision>
  <dc:subject/>
  <dc:title/>
</cp:coreProperties>
</file>