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науки и высшего образования РФ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высшего  образования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ЗОВСКИЙ ГОСУДАРСТВЕННЫЙ ПЕДАГОГИЧЕСКИЙ ИНСТИТУТ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ни В.Г.Короленко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вомайская ул., 25 г. Глазов                                          Телефон (34141) 5-58-57,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акс (34141) 5-59-49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дмуртская Республика, 427621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rg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 протокола № 12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седания ученого совета институт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27 июня 2019 г.</w:t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Подлинный протокол хранится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в делах ученого совета института)</w:t>
      </w:r>
    </w:p>
    <w:p>
      <w:pPr>
        <w:pStyle w:val="Style18"/>
        <w:spacing w:lineRule="auto" w:line="24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– Чиговская-Назарова Я.А.</w:t>
      </w:r>
    </w:p>
    <w:p>
      <w:pPr>
        <w:pStyle w:val="Style18"/>
        <w:spacing w:lineRule="auto" w:line="24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ученого совета   – Калинина Л. А.</w:t>
      </w:r>
    </w:p>
    <w:p>
      <w:pPr>
        <w:pStyle w:val="Style18"/>
        <w:spacing w:lineRule="auto" w:line="24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утствовали – 39 членов ученого совета (из 45, кворум имеется)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СТКА ДНЯ:</w:t>
      </w:r>
    </w:p>
    <w:p>
      <w:pPr>
        <w:pStyle w:val="Style19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ждение Плана работы института на 2019-2020 уч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Конкурс на замещение должности професс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ыборы декана историко-лингвистического факуль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Выборы заведующих кафедрами физики и дидактики физики; истории и социально-гуманитарн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Утвержд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локальных актов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Чиговскую-Назарову Я.А., ректора, с вопросом об утвержд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Плана работы института на 2019-2020 уч.г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нять за основу План работы института на 2019-2020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39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второму вопросу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Поздееву О.Г., начальника учебного управления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 представлением д-ра пед. наук  Майера В.В. на должность профессора кафедры </w:t>
      </w:r>
      <w:r>
        <w:rPr>
          <w:rFonts w:cs="Times New Roman" w:ascii="Times New Roman" w:hAnsi="Times New Roman"/>
          <w:sz w:val="24"/>
          <w:szCs w:val="24"/>
          <w:lang w:eastAsia="ar-SA"/>
        </w:rPr>
        <w:t>физики и дидактики физики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говскую-Назарову Я. А., ректора, с предложением о включении Майера В.В. в избирательные бюллетени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лосовали: «за» - 39, «против» - 0, «воздержались» - 0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ИЛИ: включить в избирательный бюллетень по избранию на должность профессора кафедр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изики и дидактики физик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ндидатуру Майера В.В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Поздееву О.Г., начальника учебного управления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 представлением д-ра физ.-мат. наук Саранина В. А. на должность профессора кафедры </w:t>
      </w:r>
      <w:r>
        <w:rPr>
          <w:rFonts w:cs="Times New Roman" w:ascii="Times New Roman" w:hAnsi="Times New Roman"/>
          <w:sz w:val="24"/>
          <w:szCs w:val="24"/>
          <w:lang w:eastAsia="ar-SA"/>
        </w:rPr>
        <w:t>физики и дидактики физики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говскую-Назарову Я.А., ректора, с предложением о включении кандидатуры Саранина В. А. в избирательные бюллетени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лосовали: «за» - 39, «против» - 0, «воздержались» - 0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ШИЛИ: включить в избирательный бюллетень по избранию на должность профессора кафедры </w:t>
      </w:r>
      <w:r>
        <w:rPr>
          <w:rFonts w:cs="Times New Roman" w:ascii="Times New Roman" w:hAnsi="Times New Roman"/>
          <w:sz w:val="24"/>
          <w:szCs w:val="24"/>
          <w:lang w:eastAsia="ar-SA"/>
        </w:rPr>
        <w:t>физики и дидактики физики Саранина В. 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Поздееву О.Г., начальника учебного управления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 представлением д-ра пед. наук  Гришановой И. А. на должность профессора кафедры </w:t>
      </w:r>
      <w:r>
        <w:rPr>
          <w:rFonts w:cs="Times New Roman" w:ascii="Times New Roman" w:hAnsi="Times New Roman"/>
          <w:sz w:val="24"/>
          <w:szCs w:val="24"/>
          <w:lang w:eastAsia="ar-SA"/>
        </w:rPr>
        <w:t>педагогики и психологии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говскую-Назарову Я. А., ректора, с предложением о включении Гришановой И. А. в избирательные бюллетени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лосовали: «за» - 39, «против» - 0, «воздержались» - 0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ИЛИ: включить в избирательный бюллетень по избранию на должность профессора кафедр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дагогики и психолог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андидатуру Гришановой И. А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Поздееву О.Г., начальника учебного управления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 представлением д-ра пед. наук  Наговицына Р. С. на должность профессора кафедры </w:t>
      </w:r>
      <w:r>
        <w:rPr>
          <w:rFonts w:cs="Times New Roman" w:ascii="Times New Roman" w:hAnsi="Times New Roman"/>
          <w:sz w:val="24"/>
          <w:szCs w:val="24"/>
          <w:lang w:eastAsia="ar-SA"/>
        </w:rPr>
        <w:t>физической культуры и безопасности жизнедеятельности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говскую-Назарову Я. А., ректора, с предложением о включении Наговицына Р. С. в избирательные бюллетени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лосовали: «за» - 39, «против» - 0, «воздержались» - 0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ИЛИ: включить в избирательный бюллетень по избранию на должность профессора кафедр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изической культуры и безопасности жизне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андидатуру Наговицына Р. С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Поздееву О.Г., начальника учебного управления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 представлением д-ра биол. наук  Жуйковой С. Е. на должность профессора кафедры </w:t>
      </w:r>
      <w:r>
        <w:rPr>
          <w:rFonts w:cs="Times New Roman" w:ascii="Times New Roman" w:hAnsi="Times New Roman"/>
          <w:sz w:val="24"/>
          <w:szCs w:val="24"/>
          <w:lang w:eastAsia="ar-SA"/>
        </w:rPr>
        <w:t>физической культуры и безопасности жизнедеятельности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говскую-Назарову Я. А., ректора, с предложением о включении Жуйковой С. Е. в избирательные бюллетени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лосовали: «за» - 39, «против» - 0, «воздержались» - 0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ИЛИ: включить в избирательный бюллетень по избранию на должность профессора кафедр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изической культуры и безопасности жизне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андидатуру Жуйковой С. Е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Поздееву О.Г., начальника учебного управления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 представлением кандидата на должность декана историко-лингвистического факультета Калининой Е. Э., канд. филол. наук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СТУПИЛИ: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Щенина Т. Е., зам. декана по УВСР, с характеристикой деловых и личностных качеств Калининой Е. Э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льцова О. В., доцент кафедры ИЯиУФ, с характеристикой деловых качеств Калининой Е. Э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иговскую-Назарову Я. А., ректора, с предложением о включении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в избирательный бюллетень кандидата на должность декана историко-лингвистического факультета Калинину Екатерину Эдуардовн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лосовали: «за» - 39, «против» - 0, «воздержались» - 0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ШИЛИ: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включить в избирательный бюллетень кандидатов на должность декана историко-лингвистического факультета Калинину Е. Э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четвертому вопросу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Поздееву О.Г., начальника учебного управления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с представлением кандидатов на должности заведующих кафедрами</w:t>
      </w:r>
      <w:r>
        <w:rPr>
          <w:rFonts w:cs="Times New Roman" w:ascii="Times New Roman" w:hAnsi="Times New Roman"/>
          <w:sz w:val="24"/>
          <w:szCs w:val="24"/>
          <w:lang w:eastAsia="ar-SA"/>
        </w:rPr>
        <w:t>: Майера В. В., Кабировой И. А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СТУПИЛИ: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ладыкина И. В., декан факультета ИФиМ, с характеристикой деловых качеств Майера В. В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опачева М. А., зам. декана по УР факультета ИЛ, с характеристикой деловых качеств Кабировой И. А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банова И. В., доцент кафедры истории и СГД, с характеристикой деловых и личностных качеств Кабировой И. А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иговскую-Назарову Я. А., ректора,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с предложением о включении кандидатов в избирательные бюллетени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Голосовали: «за» - 39, «против» - 0, «воздержались» - 0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РЕШИЛИ: включить в избирательный бюллетень кандидатов на должность заведующих кафедрами Майера В. В., Кабирову И. А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лосовали: «за» - 39, «против» - 0, «воздержались» - 0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лосовали за включение в состав счетной комиссии 5 человек: «за» - 39, «против» - 0, «воздержались» - 0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лосовали за счетную комиссию в составе: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ирошниченко И. Л., доцент кафедры математики и информатики,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ыскова И.Ю., зам. начальника УУ, доцент кафедры ИЯ и УФ,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бушина Е. М., помощник ректора,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орошева Т. Б., доцент кафедры ДиНО,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лькина М. А., и. о. председателя профкома студентов и аспирантов ГГПИ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за» - 39, «против» - 0, «воздержались» - 0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ЛУШАЛИ: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ыскову И.Ю., председателя счетной комиссии, с результатами голосования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ШИ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дить Протоколы №№ 1, 2, 3, 4, 5, 6, 7, 8, 9 счетной комиссии с результатами голосования.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ind w:firstLine="4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лосовали: «за» - 39, «против» -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ято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Поздееву О.Г., начальника учебного управления, с представлением локальных актов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Данилова О. Е., проректора по НИД, с представлением регламента по программам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твердить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локальные акты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39, "против" - 0, "воздержались" - 0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института                      Л. А. Калинин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2019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/>
  </w:style>
  <w:style w:type="character" w:styleId="Style16">
    <w:name w:val="Название Знак"/>
    <w:qFormat/>
    <w:rPr>
      <w:rFonts w:ascii="Calibri" w:hAnsi="Calibri" w:eastAsia="DejaVu Sans;Calibri" w:cs="Calibri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1"/>
    <w:basedOn w:val="Style18"/>
    <w:next w:val="TextBody"/>
    <w:qFormat/>
    <w:pPr>
      <w:keepNext w:val="true"/>
      <w:spacing w:before="240" w:after="120"/>
    </w:pPr>
    <w:rPr>
      <w:rFonts w:ascii="Liberation Sans" w:hAnsi="Liberation Sans" w:cs="DejaVu Sans;Calibri"/>
      <w:sz w:val="28"/>
      <w:szCs w:val="28"/>
    </w:rPr>
  </w:style>
  <w:style w:type="paragraph" w:styleId="IndexHeading">
    <w:name w:val="Index Heading"/>
    <w:basedOn w:val="Style18"/>
    <w:pPr>
      <w:suppressLineNumbers/>
    </w:pPr>
    <w:rPr/>
  </w:style>
  <w:style w:type="paragraph" w:styleId="Style19">
    <w:name w:val="Текст"/>
    <w:basedOn w:val="Style18"/>
    <w:qFormat/>
    <w:pPr/>
    <w:rPr/>
  </w:style>
  <w:style w:type="paragraph" w:styleId="Style20">
    <w:name w:val="Текст в заданном формате"/>
    <w:basedOn w:val="Style18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0:00Z</dcterms:created>
  <dc:creator>pprorector</dc:creator>
  <dc:description/>
  <dc:language>en-US</dc:language>
  <cp:lastModifiedBy>Windows User</cp:lastModifiedBy>
  <dcterms:modified xsi:type="dcterms:W3CDTF">2019-08-26T07:40:00Z</dcterms:modified>
  <cp:revision>2</cp:revision>
  <dc:subject/>
  <dc:title/>
</cp:coreProperties>
</file>