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 «Глазовский государственный педагогический институт имени В.Г. Короленко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или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й курс по английскому языку</w:t>
      </w:r>
    </w:p>
    <w:p>
      <w:pPr>
        <w:pStyle w:val="Normal"/>
        <w:spacing w:lineRule="atLeast" w:line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английского языка рассчитан на преодоление трудностей учащихся, с которыми учащиеся сталкиваются на начальном этапе обучения иностранному языку, а также на преодоление влияния интерференции русского и удмуртского яз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вышения эффективности обучения  и мотивации учащихся  на занятиях активно используются аутентичные аудио- и видеоматериалы и интерактивные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азвитие лингвистической компетенции учащихся начальной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ить трудности учащихся, возникшие в начале изучения английского языка, и помочь их преодолеть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навыки произношения на английском язык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ть различные коммуникативные задачи для достижения взаимопонимания в процессе об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убить знания по языку в процессе подготовки к олимпиада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 и совершенствовать базовые знания грамматического асп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и последовательность изложения  учебного материала      </w:t>
      </w:r>
    </w:p>
    <w:p>
      <w:pPr>
        <w:pStyle w:val="Normal"/>
        <w:rPr/>
      </w:pPr>
      <w:r>
        <w:rPr/>
        <w:t>Тематическое планирование, 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560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пределение уровня знаний учащихся на момент начала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ий алфа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а 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тствие и 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струкции с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 м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авай познакомимс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лимпиад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орма глагола в 3 л. ед.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й д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вила чтения гласных в открытом и закрытом с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рядок слов в английск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бота с предложениями с подстановкой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чимся переводить с английского на 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чимся переводить с  русского на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вторяем грам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лимпиад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бор ошибок олимпиадной работы. Подведение итог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тическое планирование,  3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пределение уровня знаний учащихся в различных аспектах англ.яз (фонетика, грамматика, чтение, аудирование (прослушивание), устная реч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равила чт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подготовиться к словарному диктанту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яжение глаголов в настоящем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слов в утвердительном предло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слов в вопросительном предложении. Ответы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Юный переводчик. Как правильно переводить с английского на рус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единённое Королевство Великобритании и Северной Ирла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которые достопримечательности и праздники  Великобрит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расширять словарный запа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имся выражать своё м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 правильно прослушивать текст и выполнять задания по прослушанному текс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овый год и Рождество в Великобрит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чимся подписывать новогодние откры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Говорим о своём  любимом времени год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лушаем и говорим о Дне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тяжательный падеж существите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таем и сопоставляем текст с его наз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вторяем специаль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имся вставлять в текст пропущен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чимся описывать друг д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гадай,  о ком я говор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торый ча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обери части текста в нужном поря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ножественное число существи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слушай и восстанови цепочку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лимпиад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азбор ошибок олимпиад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ематическое планирование, </w:t>
      </w:r>
      <w:r>
        <w:rPr/>
        <w:t xml:space="preserve">  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19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пределение уровня знаний учащихся в различных аспектах английского языка (фонетика, грамматика, чтение, аудирование, устная реч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равила чт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буквенные соотношения в английском 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слов в утвердительном пред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слов в вопросительном предложении. Типы вопросительных предложений. Ответы на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а с вокабуляром. Поиск и подбор синонимов и антонимов. Найди лишнее слово в цепочке. Продолжи цепочку слов. Угадай, кто/что это?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лимпиадная работа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ый год и Рождество в Великобрит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тяжательные местоимения. Притяжательный падеж существитель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бери из слов предл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с текстами с подстановкой с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пряжение глаго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Образование видовременной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бразование видовременной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бразование и употребление видовременны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английском 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разование степеней сравнения прилагате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бота с текстом (чтение, перевод текста, определение главной идеи текста, ответы на вопросы к тексту, формулирование собственных вопросов к прочитанному тексту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евод предложений с русского на английск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лимпиад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бор ошибок олимпиадной работы. Подведение итог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данного курса предполагается развитие у учащихся начальной школы лингвистической компетенции, преодоление трудностей, которые наиболее часто встречаются в сложных аспектах английского языка как говорение,  прослушивание и понимание иноязычной реч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более эффективного обучения на занятиях активно используются аудио- и видеоматериалы с речью носителей языка, а также интерактивная программа для более успешного запоминания правил чтения, расширения словарного запаса, формирования навыков перевода с русского на английский язык и наоборот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за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щегося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слушай текст и выбери правильный вариант отв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 am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am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i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ev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have got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c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a h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 do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y cat is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bla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y cat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an sw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an s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cannot swim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авь пропущенные букв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__, 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, __, J, K, 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, N, __, P, Q, 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__, T, U, 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__g, sk__p, r__n, r__d, b__g, lon__, p__n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Замени выделенные существительные личными местоим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ick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________) is sl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do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_______) can sw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______) has a c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 and M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_________) ski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and  my 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__________) have got dogs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 верный вариан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do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e has / have a fo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nn am / is sl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ick skip / ski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I have / has a pig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щегося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слушай текст и выбери правильный вариант от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girlʼs name is 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K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he is 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Russian gir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an English gir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 German gir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girl lives 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 the tow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n the for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in the count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 has got three 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o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a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fro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r pets are 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lack, white, 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hite, black, gre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white, black, gre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ь из следующих слов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nd,  Mary,  cakes,  likes, sweets.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n, forest,   lives,  tiger, the, the.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ust, in,  you,  porridge,  morning, eat. the.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riend, chess, well, my, can, play.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ome, tea,  would, like,  you?_____________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лни пропуски подходящими по смыслу словами, данными под чертой: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! My name is ______. I ____  an English girl. I am ____. I have got a dog and a parrot. My dog is _________. It can run 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 </w:t>
      </w:r>
      <w:r>
        <w:rPr>
          <w:rFonts w:cs="Times New Roman" w:ascii="Times New Roman" w:hAnsi="Times New Roman"/>
          <w:sz w:val="24"/>
          <w:szCs w:val="24"/>
          <w:lang w:val="en-US"/>
        </w:rPr>
        <w:t>well. It ____ white and black. My dog likes _____ and milk. My parrot is funny. It is _____ and green. It can sing and ______ . But it  ______ speak. I like my pe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, ten, Ann,  fly, brave,  meat,  am, swim,  yellow, cannot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в каждом предложении подходящее по смыслу сло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Birds eat milk / butter / cor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y dog can read / run / play ch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You must not clean teeth / eat many sweets / eat app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like chess / milk / hats for breakfa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fox lives in the school / town / forest/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щегося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слушай текст и выбери правильный вариант от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favourite season of many people  is 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um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in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p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____  is sometimes ra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u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Ju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ugu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summer is 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indy and h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old and sn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warm and sun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pupils ____ to school in summ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u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donʼt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ust n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children __ in summ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ride a bike and 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kate and sw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wim and ride a bik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ь из следующих слов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, lives, friend, a, my, big, hou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lay, I,  donʼt,  tennis, like, 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ooks, there,  in,  many, room,  are, interesting, h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inter, play, a snowman, children, make,  can, and, hockey, 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ary, hide-and-seek, with, play, her, will, friend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лни пропуски подходящими по смыслу словами, данными под черт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live in a big flat. There are two rooms, _______ and a bathroom. The living room is _____. There is a round table in the middle of the room. A big sofa and two armchairs ____ in the living room. There are a lot of _______ on the walls. 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_______ is not big. A bed, a desk, a computer are in my room. The computer is  ______ the desk.  The desk is next to __________. There is a big warm _________ on the floor.  I have many books and toys ____  my room. I ______ my room very mu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, room, are, a kitchen, on, pictures, the window, big, carpet, lik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>: ____/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верную форму глаго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Mary  reads / will read books every 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play / will play football next Mon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e have / will have picnic tomorro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t is / will be cold next win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y swim  / will swim on Sundays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re: ____/ 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Книга для чтения (УМК «Школа России»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Книга для чтения: 4 класс (УМК «Планета знаний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Книга для чтения: 4 класс (УМК «Школа России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шакова Э.В., Кузнецова Т. В.Английский язык: Книга для чтения с CD:3-4 классы (УМК «Школа России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 и др. Английский язык: Грамматический справочник с упражнениями (УМК «Школа России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 и др.Английский язык: Грамматический справочник с упражнениями: 3 класс (УМК «Школа России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 П. и др.Английский язык: Книга для чтения: 4 класс (УМК «Школа России»)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.: Просвещение, 201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0:00Z</dcterms:created>
  <dc:creator>user</dc:creator>
  <dc:description/>
  <cp:keywords/>
  <dc:language>en-US</dc:language>
  <cp:lastModifiedBy>User</cp:lastModifiedBy>
  <cp:lastPrinted>2013-06-28T13:55:00Z</cp:lastPrinted>
  <dcterms:modified xsi:type="dcterms:W3CDTF">2015-08-27T12:55:00Z</dcterms:modified>
  <cp:revision>19</cp:revision>
  <dc:subject/>
  <dc:title/>
</cp:coreProperties>
</file>