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оректор по учебной работе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_____________ Л.Л. Кутявина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____________________2020 г.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учебных занятий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/>
      </w:pPr>
      <w:r>
        <w:rPr>
          <w:b/>
          <w:sz w:val="22"/>
          <w:szCs w:val="22"/>
        </w:rPr>
        <w:t>Направление  44.03.01 – Педагогическое образование (заочная форма обучения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    Физическая культура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ссия с 21.09.2020 – 15.10.2020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right="-3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78"/>
        <w:gridCol w:w="3969"/>
        <w:gridCol w:w="4820"/>
      </w:tblGrid>
      <w:tr>
        <w:trPr>
          <w:trHeight w:val="267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1.0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н.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4з (СП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45з (5 лет обучения)</w:t>
            </w:r>
          </w:p>
        </w:tc>
      </w:tr>
      <w:tr>
        <w:trPr>
          <w:trHeight w:val="16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тественнонаучная картина мира (сем)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2"/>
                <w:szCs w:val="22"/>
              </w:rPr>
              <w:t xml:space="preserve">Иванов Ю.В., доцен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физической культуры и спорта (лк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П.Б., ст. преподаватель</w:t>
            </w:r>
          </w:p>
        </w:tc>
      </w:tr>
      <w:tr>
        <w:trPr>
          <w:trHeight w:val="29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читательской деятельности (лк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Н., доцент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2.09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В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лк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(лк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Ю.Г., доц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 педагога (лк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 педагога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3.09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Ср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 картина мира (сем.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физической культуры и спорта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П.Б.. ст. преподавател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деятельность классного руководителя в инклюзивном образовании (лк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Т.Д., ст. преподавател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физической культуре (лк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 Р.С., профессор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России (лк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4.09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Ч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физической культуре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 Р.С., профессор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деятельность классного руководителя в инклюзивном образовании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кьянова Т.Д., ст. преподавател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е ценности культуры в деятельности классного руководителя (лк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етовкина Н.М. доц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и семейное право (лк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5.09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физической культуре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 Р.С., профессор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и семейное право (лк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физической культуре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 Р.С., профессор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е ценности культуры в деятельности классного руководителя (сем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етовкина Н.М., доц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трудоустройства (лк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сова К.В.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6.09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С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Росси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Ф.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Росси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Ф.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78"/>
        <w:gridCol w:w="3969"/>
        <w:gridCol w:w="4820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8.09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ов Ю.Г., доцент</w:t>
            </w:r>
          </w:p>
        </w:tc>
      </w:tr>
      <w:tr>
        <w:trPr>
          <w:trHeight w:val="16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читательской деятельност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Н., доц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читательской деятельности </w:t>
            </w:r>
            <w:r>
              <w:rPr>
                <w:b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Н.Н., доц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ая картина мира (сем.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физической культуры и спорта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П.Б., ст. преподавател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 педагога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29.09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В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ценности культуры в деятельности классного руководителя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етовкина Н.М., доц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спортивное ориентирование (лк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Н.В., ст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физической культуре (сем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Наговицын Р.С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 педагога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 педагога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30.09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С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спортивное ориентирование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Н.В., ст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физической культуре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 Р.С., профессор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деятельность классного руководителя в инклюзивном образовании </w:t>
            </w:r>
            <w:r>
              <w:rPr>
                <w:b/>
                <w:szCs w:val="22"/>
              </w:rPr>
              <w:t>ЗАЧЕ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Т.Д.,ст. преподавател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и семейное право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физической культуре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 Р.С., профессор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8.0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спортивных игр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Н.А., ассистент</w:t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01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Ч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и спортивное ориентирование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Н.В.. ст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физической культуре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 Р.С., профессор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спортивных игр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Н.А., ассист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 педагога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02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уризм и спортивное ориентирование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Н.В., ст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физической культуре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 Р.С., профессор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.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и семейное право (лк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спортивных игр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Н.А., ассист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трудоустройства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сова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03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С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Росси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Ф.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России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Ф.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78"/>
        <w:gridCol w:w="3969"/>
        <w:gridCol w:w="4820"/>
      </w:tblGrid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05.1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Ю.Г., доцент</w:t>
            </w:r>
          </w:p>
        </w:tc>
      </w:tr>
      <w:tr>
        <w:trPr>
          <w:trHeight w:val="16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спортивных игр (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Н.А., ассист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онаучная картина мира </w:t>
            </w:r>
            <w:r>
              <w:rPr>
                <w:b/>
                <w:szCs w:val="22"/>
              </w:rPr>
              <w:t>ЭКЗАМЕ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и физической культуры и спорта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П.Б., ст. преподаватель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 педагога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06.1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В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ценности культуры в деятельности классного руководителя </w:t>
            </w:r>
            <w:r>
              <w:rPr>
                <w:b/>
                <w:szCs w:val="22"/>
              </w:rPr>
              <w:t>ЗАЧЕТ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Ичетовкина Н.М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уризм и спортивное ориентирование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Н.В., ст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физической культуре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 Р.С., профессор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спортивных игр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Н.А., ассист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ультура педагога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С.С., доц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07.1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Ср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бучения физической культуре </w:t>
            </w:r>
            <w:r>
              <w:rPr>
                <w:b/>
                <w:szCs w:val="22"/>
              </w:rPr>
              <w:t>ЭКЗАМЕН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 Р.С., професс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уризм и спортивное ориентирование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Н.В., ст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бучения физической культуре </w:t>
            </w:r>
            <w:r>
              <w:rPr>
                <w:b/>
                <w:szCs w:val="22"/>
              </w:rPr>
              <w:t>ЭКЗАМЕН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 Р.С., профессор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и семейное право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ое и семейное право </w:t>
            </w:r>
            <w:r>
              <w:rPr>
                <w:b/>
                <w:szCs w:val="22"/>
              </w:rPr>
              <w:t>ЗАЧ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Щенина Т.Е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b/>
                <w:sz w:val="32"/>
                <w:szCs w:val="22"/>
              </w:rPr>
              <w:t>08.1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Ч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зм и спортивное ориентирование </w:t>
            </w:r>
            <w:r>
              <w:rPr>
                <w:b/>
                <w:szCs w:val="22"/>
              </w:rPr>
              <w:t>ЭКЗАМЕН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Н.В., ст. преподав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спортивных игр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Н.А., ассист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ая культура педагога </w:t>
            </w:r>
            <w:r>
              <w:rPr>
                <w:b/>
                <w:szCs w:val="22"/>
              </w:rPr>
              <w:t>ЗАЧЕТ</w:t>
            </w:r>
            <w:r>
              <w:rPr>
                <w:sz w:val="22"/>
                <w:szCs w:val="22"/>
              </w:rPr>
              <w:t xml:space="preserve">                  Зотова С.С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09.1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П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09.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спортивных игр (сем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Н.А., ассист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</w:t>
            </w:r>
            <w:r>
              <w:rPr>
                <w:b/>
                <w:szCs w:val="22"/>
              </w:rPr>
              <w:t>ЗАЧ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ян А.А., доц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и семейное право (лк)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на Т.Е., доц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-13.0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спортивных игр </w:t>
            </w:r>
            <w:r>
              <w:rPr>
                <w:b/>
                <w:szCs w:val="22"/>
              </w:rPr>
              <w:t>ЭКЗАМЕН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 Н.А., ассистент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 трудоустройств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сем)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right" w:pos="86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сова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right" w:pos="86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трудоустройства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сем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сова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right" w:pos="86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10.10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С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России </w:t>
            </w: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 Ф.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right" w:pos="86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/>
      </w:pPr>
      <w:r>
        <w:rPr/>
        <w:t>Специалист деканата ПиХО                                                                             А.Н. Трефилова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СОГЛАСОВАНО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Декан факультета </w:t>
      </w:r>
    </w:p>
    <w:p>
      <w:pPr>
        <w:pStyle w:val="Normal"/>
        <w:ind w:hanging="720"/>
        <w:rPr/>
      </w:pPr>
      <w:r>
        <w:rPr/>
        <w:t>педагогического и художественного образования                                          Р.С. Наговицын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тароста  академической группы   344з группы                                                               </w:t>
      </w:r>
    </w:p>
    <w:p>
      <w:pPr>
        <w:pStyle w:val="Normal"/>
        <w:ind w:left="-720" w:hanging="0"/>
        <w:rPr/>
      </w:pPr>
      <w:r>
        <w:rPr/>
        <w:t xml:space="preserve">Староста  академической группы   345з группы                                                              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13:00Z</dcterms:created>
  <dc:creator>305</dc:creator>
  <dc:description/>
  <cp:keywords/>
  <dc:language>en-US</dc:language>
  <cp:lastModifiedBy>Ушакова Ольга Владимировна</cp:lastModifiedBy>
  <cp:lastPrinted>2017-03-15T15:31:00Z</cp:lastPrinted>
  <dcterms:modified xsi:type="dcterms:W3CDTF">2020-09-18T10:50:00Z</dcterms:modified>
  <cp:revision>124</cp:revision>
  <dc:subject/>
  <dc:title/>
</cp:coreProperties>
</file>