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токола № 5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 декабря 2019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 – Калинина Л. 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40 членов ученого совета (из 45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Cs/>
        </w:rPr>
      </w:pPr>
      <w:bookmarkStart w:id="0" w:name="_GoBack"/>
      <w:bookmarkEnd w:id="0"/>
      <w:r>
        <w:rPr>
          <w:bCs/>
        </w:rPr>
        <w:t>1. Учебно-методический центр истории института и педагогического образования в г. Глазове: традиционный музей или пространство нового форма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Эффективность финансово-экономической деятельности вуза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3. Об итогах трудоустройства выпускников 2019 года и перспективных задачах на 2020 год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4. Ресурсы библиотеки как информационные составляющие качественного образования.</w:t>
      </w:r>
    </w:p>
    <w:p>
      <w:pPr>
        <w:pStyle w:val="ListParagraph"/>
        <w:ind w:left="720" w:hanging="720"/>
        <w:rPr/>
      </w:pPr>
      <w:r>
        <w:rPr>
          <w:bCs/>
        </w:rPr>
        <w:t xml:space="preserve">5. Утверждение локальных актов: </w:t>
      </w:r>
    </w:p>
    <w:p>
      <w:pPr>
        <w:pStyle w:val="ListParagraph"/>
        <w:ind w:left="720" w:hanging="11"/>
        <w:rPr>
          <w:bCs/>
        </w:rPr>
      </w:pPr>
      <w:r>
        <w:rPr>
          <w:bCs/>
        </w:rPr>
        <w:t xml:space="preserve">Положение о практике обучающихся, осваивающих ОПОП ВО, 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курсовой работе,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 xml:space="preserve">Положение об ЭИОС вуза; 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Регламент функционирования личного кабинета обучающегося;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 xml:space="preserve">Регламент обеспечения библиотечно-информационными ресурсами ОПОП ВО и СПО; 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научно-методическом совете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6. Представление к ученому званию доцента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перво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Голубеву И.А., и.о.начальника УВиСР, о функционировании учебно-методического центра истории института и педагогического образования в г. Глазове 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РЕШИЛИ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новое направление деятельности студенческих научных обществ института и факультетов – изучение и популяризации истории вуза.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е: и.о. начальника УВиСР, 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ЦСИ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февраль 2020 года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именовать учебно-методический центр истории института и педагогического образования в г. Глазове в Центр истории ГГПИ. 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е: и.о. начальника УВиСР, 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. учебно-методического центра истории института 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едагогического образования в г. Глазове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февраль  2020 года.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 мемориальную доску в память о ректоре ГГПИ 1992-2004 гг. Г.А. Поздееве на здании учебного корпуса № 3 (ул. Карла Маркса, 29)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второ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Величко И.М., начальника УБУи ФК – главного бухгалтера, об эффективности финансово-экономической деятельности вуза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РЕШИЛ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Утвердить отчет за 2018 г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Принять к сведению отчет за 2019 г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Cs/>
        </w:rPr>
        <w:t>Ввести рейтинговую систему, учитывающую достижения кафедр в научно-исследовательской и образовательной деятельности за календарный год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right"/>
        <w:rPr>
          <w:bCs/>
        </w:rPr>
      </w:pPr>
      <w:r>
        <w:rPr>
          <w:bCs/>
        </w:rPr>
        <w:t xml:space="preserve">Ответственный: проректор по НиИД 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right"/>
        <w:rPr>
          <w:bCs/>
        </w:rPr>
      </w:pPr>
      <w:r>
        <w:rPr>
          <w:bCs/>
        </w:rPr>
        <w:t>Срок исполнения: февраль 2020 г.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/>
      </w:pPr>
      <w:r>
        <w:rPr>
          <w:bCs/>
        </w:rPr>
        <w:t>4. Ввести рейтинговую систему по формированию внебюджетного ресурса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третье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Копысову К.В., зам. начальника АКУ, об итогах трудоустройства выпускников 2019 года и перспективных задачах на 2020 год. 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>В обсуждении вопроса приняли участие: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Калинина Е.Э., декан ИЛФ, с предложением приглашать работодателей на встречу со студентами четвертого курса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Лыскова И.Ю., зам. начальника УУ, о введении постдипломного сопровождения выпускников-инвалидов в последующие три года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ывать и проводить профессионально-ориентационную работу среди обучающихся по направлениям подготов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деканы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Создать ассоциацию выпускников на факультетах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ветственные: деканы.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1 декабря 2020 г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По четвёртому вопросу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Барышникову С.Г., директора библиотеки ГГПИ, с вопросом о р</w:t>
      </w:r>
      <w:r>
        <w:rPr>
          <w:bCs/>
          <w:sz w:val="24"/>
          <w:szCs w:val="24"/>
        </w:rPr>
        <w:t>есурсах библиотеки как информационных составляющих качественного образования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>В обсуждении вопроса приняли участие: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азаринов А.А., профессор кафедры математики и информатики, о задачах научных библиотек в других вузах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убасова Т.Ю., начальник ОДО, об обеспеченности научной литературой слушателей дополнительного профессионального образования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изайнерский проект по реконструкции читального зала № 1, направленный на создание хорошо организованного и технически развитого пространства для самообразования, самообучения и самосовершенствования, увеличение полезной площади для самостоятельной и групповой работы читателей библиотеки, свободного доступа к фонду читального зала.</w:t>
      </w:r>
    </w:p>
    <w:p>
      <w:pPr>
        <w:pStyle w:val="Style2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е: проректор по развитию имущественного комплекса, </w:t>
      </w:r>
    </w:p>
    <w:p>
      <w:pPr>
        <w:pStyle w:val="Style2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иблиотеки.</w:t>
      </w:r>
    </w:p>
    <w:p>
      <w:pPr>
        <w:pStyle w:val="Style2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январь 2020 г.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Разработать дорожную карту по обеспечению библиотечно-информационными ресурсами (в т.ч. учебниками и учебно-методическими пособиями) образовательных программ, адаптированных для слепых и слабовидящих на период 2020-2022 гг.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: проректор по УР, 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иблиотеки.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апрель 2020 г.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Регламент обеспечения библиотечно-информационными ресурсами дополнительных профессиональных программ. </w:t>
      </w:r>
    </w:p>
    <w:p>
      <w:pPr>
        <w:pStyle w:val="Style2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: проректор по УР, 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ДО, 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иблиотеки.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февраль 2020 г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ееву О.Г., начальника УУ, 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на А.С., начальника Центра информатизации и дистанционного обучения,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у Е.С., начальника Центра научной и международной деятельности, с представлением локальных актов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>В обсуждении вопроса приняли участие: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Е.Э., декан ИЛФ, об уточнении понятий «курсовая работа», «курсовой проект», «проект»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Л.А., зав. кафедрой русского языка и литературы, о сроках проведения итоговой конференции по результатам практики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.В., доцент кафедры математики и информатики, о наложении двух видов практик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лагаемые </w:t>
      </w:r>
      <w:r>
        <w:rPr>
          <w:rFonts w:cs="Times New Roman" w:ascii="Times New Roman" w:hAnsi="Times New Roman"/>
          <w:bCs/>
          <w:sz w:val="24"/>
          <w:szCs w:val="24"/>
        </w:rPr>
        <w:t>локальные акты:</w:t>
      </w:r>
    </w:p>
    <w:p>
      <w:pPr>
        <w:pStyle w:val="ListParagraph"/>
        <w:ind w:left="720" w:hanging="11"/>
        <w:rPr>
          <w:bCs/>
        </w:rPr>
      </w:pPr>
      <w:r>
        <w:rPr>
          <w:bCs/>
        </w:rPr>
        <w:t xml:space="preserve">Положение о практике обучающихся, осваивающих ОПОП ВО, 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курсовой работе,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 xml:space="preserve">Положение об ЭИОС вуза; 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Регламент функционирования личного кабинета обучающегося;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 xml:space="preserve">Регламент обеспечения библиотечно-информационными ресурсами ОПОП ВО и СПО; 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научно-методическом совете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"за" - 40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естому вопросу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ЛУШАЛИ: 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Чиговскую-Назарову Я.А., ректора, с рекомендацией по представлению к ученому званию доцента по научной специальности 13.00.01 «Общая педагогика, история педагогики и образования» кандидата педагогических наук, доцента кафедры педагогики и психологии Зотовой Светланы Сергеевны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ПРЕДЛОЖЕНИЕ: включить в избирательный бюллетень претендента на соискание ученого звания доцента по научной специальности 13.00.01 «Общая педагогика, история педагогики и образования» Зотову Светлану Сергеевну,  канд.пед.наук.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Голосовали: "за" - 40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РЕШИЛИ: включить в избирательный бюллетень претендента на соискание ученого звания доцента по научной специальности 13.00.01 «Общая педагогика, история педагогики и образования» Зотову Светлану Сергеевну,  канд.пед.наук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ЛУШАЛИ: 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Чиговскую-Назарову Я.А., ректора, с рекомендацией по представлению к ученому званию доцента по научной специальности 13.00.03 «Коррекционная педагогика (сурдопедагогика, тифлопедагогика, олигофренопедагогика, логопедия)» кандидата педагогических наук, доцента кафедры педагогики и психологии Скрябиной Дарьи Юрьевны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ПРЕДЛОЖЕНИЕ: включить в избирательный бюллетень претендента на соискание ученого звания доцента по научной специальности 13.00.03 Коррекционная педагогика (сурдопедагогика, тифлопедагогика, олигофренопедагогика, логопедия) Скрябину Дарью Юрьевну,  канд.пед.наук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"за" - 40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РЕШИЛИ: включить в избирательный бюллетень претендента на соискание ученого звания доцента по научной специальности 13.00.03 Коррекционная педагогика (сурдопедагогика, тифлопедагогика, олигофренопедагогика, логопедия) Скрябину Дарью Юрьевну,  канд.пед.наук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ЛУШАЛИ: 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Чиговскую-Назарову Я.А., ректора, с рекомендацией по представлению к ученому званию доцента по научной специальности 10.02.19 «Теория языка» кандидата филологических наук, доцента кафедры иностранных языков и удмуртской филологии Бияновой Марии Вадимовны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ПРЕДЛОЖЕНИЕ: включить в избирательный бюллетень претендента на соискание ученого звания доцента по научной специальности 10.02.19 «Теория языка» Биянову Марию Вадимовну,  канд.филол.наук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"за" - 40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включить в избирательный бюллетень претендента на соискание ученого звания доцента по научной специальности 10.02.19 «Теория языка» Биянову Марию Вадимовну,  канд.филол.наук. 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за включение в состав счетной комиссии 3 человек: "за" - 40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за счетную комиссию в составе: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Максимов Ю.Г., доцент кафедры ФК и БЖД;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Онокало Т.Е., начальник АКУ;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Трефилова А.Н., специалист деканата ПиХО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"за" - 40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Максимова Ю.Г., председателя счетной комиссии, с результатами голосования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токолы №№ 1, 2, 3, 4 счетной комиссии с результатами голосования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3)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0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института                              Я. А. Чиговская-Назаров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9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Times New Roman"/>
    </w:rPr>
  </w:style>
  <w:style w:type="character" w:styleId="1">
    <w:name w:val="Название Знак1"/>
    <w:qFormat/>
    <w:rPr>
      <w:rFonts w:ascii="Calibri" w:hAnsi="Calibri" w:eastAsia="Times New Roman" w:cs="Calibri"/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Текст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Calibri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7:00Z</dcterms:created>
  <dc:creator>pprorector</dc:creator>
  <dc:description/>
  <cp:keywords/>
  <dc:language>en-US</dc:language>
  <cp:lastModifiedBy>Любовь</cp:lastModifiedBy>
  <dcterms:modified xsi:type="dcterms:W3CDTF">2020-02-25T21:21:00Z</dcterms:modified>
  <cp:revision>12</cp:revision>
  <dc:subject/>
  <dc:title>Министерство науки и высшего образования РФ</dc:title>
</cp:coreProperties>
</file>