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7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 марта 2020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38 членов ученого совета (из 46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bookmarkStart w:id="0" w:name="_GoBack"/>
      <w:bookmarkEnd w:id="0"/>
      <w:r>
        <w:rPr>
          <w:bCs/>
        </w:rPr>
        <w:t>1. Соответствие научной деятельности вуза наукометрическим показателям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2. О развитии аспирантуры в ГГПИ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bCs/>
        </w:rPr>
      </w:pPr>
      <w:r>
        <w:rPr>
          <w:bCs/>
        </w:rPr>
        <w:t>3. Система целевых индикативных показателей на 2020 год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 xml:space="preserve">4.О программе модернизации инфраструктуры. 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/>
      </w:pPr>
      <w:r>
        <w:rPr>
          <w:bCs/>
        </w:rPr>
        <w:t>5. Утверждение локальных актов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порядке организации и осуществления образовательной деятельности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порядке разработки и утверждения образовательных программам среднего профессионального образования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б адаптированных образовательных программах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практическом обучении студентов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проектировании основных профессиональных образовательных программ высшего образования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/>
      </w:pPr>
      <w:r>
        <w:rPr>
          <w:bCs/>
        </w:rPr>
        <w:t>6. Представление к ученому званию доцента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перво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Данилова О.Е., проректора по НиИД, о соответствии научной деятельности вуза наукометрическим показателям. (Приложение 1)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РЕШИЛИ: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езультаты НИР в 2019 году удовлетворительными.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ь пункты «Статья в наукометрической базе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» и «Статья в наукометрической базе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» на части, соответствующие квартиля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4, в Положении о стимулирующих надбавках.</w:t>
      </w:r>
    </w:p>
    <w:p>
      <w:pPr>
        <w:pStyle w:val="Style23"/>
        <w:spacing w:before="0" w:after="0"/>
        <w:ind w:left="284" w:hanging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проректор по НиИД.</w:t>
      </w:r>
    </w:p>
    <w:p>
      <w:pPr>
        <w:pStyle w:val="Style23"/>
        <w:spacing w:before="0" w:after="0"/>
        <w:ind w:left="284" w:hanging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июнь 2020 г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второ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Кутявину Л.Л., проректора по УР, о развитии аспирантуры в ГГПИ. (Приложение 2)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>В обсуждении вопроса приняли участие: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jc w:val="both"/>
        <w:rPr>
          <w:bCs/>
        </w:rPr>
      </w:pPr>
      <w:r>
        <w:rPr>
          <w:bCs/>
        </w:rPr>
        <w:t>Наговицын Р.С., декан факультета ПиХО, с уточнением требований к докторам наук (вхождение в диссертационные советы и т.д.)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jc w:val="both"/>
        <w:rPr>
          <w:bCs/>
        </w:rPr>
      </w:pPr>
      <w:r>
        <w:rPr>
          <w:bCs/>
        </w:rPr>
        <w:t>Казаринов А.С., проф. кафедры математики и информатики, о том, насколько необходимо развивать аспирантуру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jc w:val="both"/>
        <w:rPr>
          <w:bCs/>
        </w:rPr>
      </w:pPr>
      <w:r>
        <w:rPr>
          <w:bCs/>
        </w:rPr>
        <w:t>Захарищева М.А., проф. кафедры педагогики и психологии, об ответственности научных руководителей за аспирантов, о рабочем месте для руководителя, о наличии некоторой академической свободы для профессоров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jc w:val="both"/>
        <w:rPr>
          <w:bCs/>
        </w:rPr>
      </w:pPr>
      <w:r>
        <w:rPr>
          <w:bCs/>
        </w:rPr>
        <w:t>Чиговская-Назарова Я.А., ректор, с предложением включить в решение УСИ формулировку: «Продумать программу профессиональной мотивации, поддержки научных руководителей аспирантов»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 xml:space="preserve">Голосовали за предложение Чиговской-Назаровой Я.А.: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«за» - 38, «против» - 0, «воздержались» - 0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РЕШИЛИ: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ать и внедрить систему профессионального продвижения молодых ученых в институте.</w:t>
      </w:r>
    </w:p>
    <w:p>
      <w:pPr>
        <w:pStyle w:val="Style23"/>
        <w:ind w:left="426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проректор по УР, проректор по НиИД. </w:t>
      </w:r>
    </w:p>
    <w:p>
      <w:pPr>
        <w:pStyle w:val="Style23"/>
        <w:ind w:left="426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: июнь 2020 г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bCs/>
        </w:rPr>
        <w:t>Продумать программу профессиональной мотивации, поддержки научных руководителей аспирант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третье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Данилова О.Е., проректора по НиИД, о системе целевых индикативных показателей на 2020 год. (Приложение 3)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РЕШИЛИ: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систему целевых индикативных показателей на плановый 2020 год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пороговые значения целевых индикативных показателей для кафедр.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деканы.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март 2020 г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читывать при утверждении индивидуальных планов преподавателей значения целевых индикативных показателей кафедр.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заведующие кафедрами.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август 2020 г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 четвёртому вопросу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тову Г.В., проректора по развитию имущественного комплекса, с представлением </w:t>
      </w:r>
      <w:r>
        <w:rPr>
          <w:rFonts w:cs="Times New Roman" w:ascii="Times New Roman" w:hAnsi="Times New Roman"/>
          <w:bCs/>
          <w:sz w:val="24"/>
          <w:szCs w:val="24"/>
        </w:rPr>
        <w:t>программы модернизации инфраструктуры (включая капитальный ремонт объектов и проведение мероприятий по антитеррористической защищённости объектов). (Приложение 4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Утвердить программу модернизации инфраструктуры (включая капитальный ремонт объектов и проведение мероприятий по антитеррористической защищённости объектов)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По пятому вопросу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у О.Г., начальника УУ, с представлением локальных актов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лагаемые </w:t>
      </w:r>
      <w:r>
        <w:rPr>
          <w:rFonts w:cs="Times New Roman" w:ascii="Times New Roman" w:hAnsi="Times New Roman"/>
          <w:bCs/>
          <w:sz w:val="24"/>
          <w:szCs w:val="24"/>
        </w:rPr>
        <w:t>локальные акты:</w:t>
      </w:r>
    </w:p>
    <w:p>
      <w:pPr>
        <w:pStyle w:val="Style2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орядке организации и осуществления образовательной деятельности;</w:t>
      </w:r>
    </w:p>
    <w:p>
      <w:pPr>
        <w:pStyle w:val="Style2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орядке разработки и утверждения образовательных программам среднего профессионального образования;</w:t>
      </w:r>
    </w:p>
    <w:p>
      <w:pPr>
        <w:pStyle w:val="Style2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адаптированных образовательных программах;</w:t>
      </w:r>
    </w:p>
    <w:p>
      <w:pPr>
        <w:pStyle w:val="Style2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рактическом обучении студентов;</w:t>
      </w:r>
    </w:p>
    <w:p>
      <w:pPr>
        <w:pStyle w:val="Style2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роектировании основных профессиональных образовательных программ высшего образования.</w:t>
      </w:r>
    </w:p>
    <w:p>
      <w:pPr>
        <w:pStyle w:val="Style20"/>
        <w:jc w:val="both"/>
        <w:rPr/>
      </w:pPr>
      <w:r>
        <w:rPr>
          <w:sz w:val="24"/>
          <w:szCs w:val="24"/>
        </w:rPr>
        <w:t>Голосовали: "за" - 38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ЛУШАЛИ: 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Чиговскую-Назарову Я.А., ректора, с рекомендацией по представлению к ученому званию доцента по научной специальности 14.01.08 «Педиатрия» кандидата медицинских наук, доцента кафедры ФК и БЖД Дымовой Ирины Анатольевны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ПРЕДЛОЖЕНИЕ: включить в избирательный бюллетень претендента на соискание ученого звания доцента по научной специальности 14.01.08 «Педиатрия» Дымову Ирину Анатольевну,  канд.мед.наук.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Голосовали: "за" - 38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РЕШИЛИ: включить в избирательный бюллетень претендента на соискание ученого звания доцента по научной специальности 14.01.08 «Педиатрия» Дымову Ирину Анатольевну,  канд.мед.наук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Голосовали за включение в состав счетной комиссии 3 человек: "за" - 38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за счетную комиссию в составе: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Лыскова И.Ю., зам. начальника УУ;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Бочкарева М.А., доцент кафедры муз. образования;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Силявина Ю.В., председатель профбюро ИФиМ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Голосовали: "за" - 38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Лыскову И.Ю., председателя счетной комиссии, с результатами голосования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Утвердить Протоколы №№ 1, 2 счетной комиссии с результатами голосования.  (Приложение 5)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38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института                              Я. А. Чиговская-Назар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2020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"/>
    </w:rPr>
  </w:style>
  <w:style w:type="character" w:styleId="1">
    <w:name w:val="Название Знак1"/>
    <w:qFormat/>
    <w:rPr>
      <w:rFonts w:ascii="Calibri" w:hAnsi="Calibri" w:eastAsia="Times New Roman" w:cs="Calibri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Calibri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pprorector</dc:creator>
  <dc:description/>
  <cp:keywords/>
  <dc:language>en-US</dc:language>
  <cp:lastModifiedBy>Любовь</cp:lastModifiedBy>
  <dcterms:modified xsi:type="dcterms:W3CDTF">2020-03-22T20:33:00Z</dcterms:modified>
  <cp:revision>14</cp:revision>
  <dc:subject/>
  <dc:title>Министерство науки и высшего образования РФ</dc:title>
</cp:coreProperties>
</file>