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 Е.Э.Калинина</w:t>
      </w:r>
    </w:p>
    <w:p>
      <w:pPr>
        <w:pStyle w:val="Normal"/>
        <w:jc w:val="right"/>
        <w:rPr/>
      </w:pPr>
      <w:r>
        <w:rPr/>
        <w:t xml:space="preserve">____________________2017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чебных занятий</w:t>
      </w:r>
    </w:p>
    <w:p>
      <w:pPr>
        <w:pStyle w:val="Normal"/>
        <w:tabs>
          <w:tab w:val="clear" w:pos="708"/>
          <w:tab w:val="left" w:pos="2520" w:leader="none"/>
        </w:tabs>
        <w:ind w:hanging="12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правление  44.03.01 – Педагогическое образование (заочная форма обучения)</w:t>
      </w:r>
    </w:p>
    <w:p>
      <w:pPr>
        <w:pStyle w:val="Normal"/>
        <w:tabs>
          <w:tab w:val="clear" w:pos="708"/>
          <w:tab w:val="left" w:pos="2520" w:leader="none"/>
        </w:tabs>
        <w:ind w:left="2700" w:right="-365" w:hanging="3240"/>
        <w:rPr/>
      </w:pPr>
      <w:r>
        <w:rPr>
          <w:b/>
        </w:rPr>
        <w:t>Профиль    Дошкольное  образование     Сессия с 04.12. 2017- 28.12</w:t>
      </w:r>
      <w:r>
        <w:rPr/>
        <w:t>.2017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2703"/>
        <w:gridCol w:w="117"/>
        <w:gridCol w:w="2820"/>
        <w:gridCol w:w="120"/>
        <w:gridCol w:w="2700"/>
      </w:tblGrid>
      <w:tr>
        <w:trPr>
          <w:trHeight w:val="7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з (СПО)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4 з (СПО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з (5 лет)</w:t>
            </w:r>
          </w:p>
        </w:tc>
      </w:tr>
      <w:tr>
        <w:trPr>
          <w:trHeight w:val="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ейная педагогик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 Сабурова, ассистент</w:t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тология и социология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Л.Логинов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е прав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Е.Щенина, доцент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  <w:tab w:val="right" w:pos="8807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075" w:leader="none"/>
                <w:tab w:val="right" w:pos="8807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Н.Смирнова, доцен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В.Чиркова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работы с семьей дошкольника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Сабурова, ассистен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я развития детской изобразительной деятельности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.В.Новико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Давлетшина, ассист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я развития детской изобразительной деятельно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.В.Новико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школьная педагогика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М.Шкляева, доцент</w:t>
            </w:r>
          </w:p>
        </w:tc>
      </w:tr>
      <w:tr>
        <w:trPr>
          <w:trHeight w:val="514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 Сабурова,  ассистен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 Сабурова,  ассист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ременные педагогические технологии. История образования и педагогической мысл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С.Зот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школьная педагогик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М.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школьная педагогик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М.Шкляева, доц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работы с семьей дошкольник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Сабурова, ассистен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у дошкольников представлений о здоровом образе жизни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школьная педагогика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М.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го воспитания детей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sz w:val="17"/>
                <w:szCs w:val="17"/>
              </w:rPr>
              <w:t xml:space="preserve">Теория и технологии экологического образования детей                                     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М. 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тология и социолог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Л.Логинов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ейная педагогик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 Сабурова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Давлетшина, ассист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я развития детской изобразительной деятельно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.В.Новико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у дошкольников представлений о здоровом образе жизни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я развития детской изобразительной деятельности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.В.Новико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оисковой деятельности в процессе ознакомления детей с природой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.Н.Петрова, ст. преподавател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го воспитания детей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5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оисковой деятельности в процессе ознакомления детей с природой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.Н.Петрова, ст. преподаватель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 Сабурова, 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экологической культуры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Кароян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работы с семьей дошкольни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Сабурова, ассист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790"/>
        <w:gridCol w:w="30"/>
        <w:gridCol w:w="2760"/>
        <w:gridCol w:w="28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детей грамоте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Селукова, ассистен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у дошкольников представлений о здоровом образе жизн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ременные педагогические технологии. История образования и педагогической мысл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С.Зотова, доцен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оисковой деятельности в процессе ознакомления детей с природой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.Н.Петрова, ст. преподават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агогическое консультирование в ДОУ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В Проектная деятельность детей в экологическом образовани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.Н.Петрова, ст. преподават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ная деятельность педагога в ДОУ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  <w:tab w:val="right" w:pos="8807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075" w:leader="none"/>
                <w:tab w:val="right" w:pos="8807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Н.Смирнова, доцент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В.Чиркова, ассистен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ория и технологии экологического образования детей                                     </w:t>
            </w:r>
          </w:p>
          <w:p>
            <w:pPr>
              <w:pStyle w:val="Normal"/>
              <w:tabs>
                <w:tab w:val="clear" w:pos="708"/>
                <w:tab w:val="left" w:pos="6075" w:leader="none"/>
                <w:tab w:val="right" w:pos="8807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М. Шкляева, доцен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школьная педагогик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М.Шкляева, доце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го воспитания детей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я развития детской изобразительной деятельности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.В.Новикова, ст. преподавател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го воспитания дете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школьная педагогик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М.Шкляева, доц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го воспитания детей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работы с семьей дошкольник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Сабурова, ассистент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 Сабурова,  ассист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го воспитания дете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го воспитания дете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ая педагогик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М.Шкляева, доцен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В Преемственность в работе ДОУ и школы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М.Шкляева, доцен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Давлетшина, ассистент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ейная педагогик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 Сабурова, ассистен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ейная педагоги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 Сабурова, ассисте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школьная педагоги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М.Шкляева, доц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В Преемственность в работе ДОУ и школы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М.Шкляева, доцен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школьная педагогика ЭКЗАМЕ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М.Шкляева, доце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ейная педагоги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 Сабурова, ассист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е право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Е.Щенина, доцент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.А. Сабурова,  ассистент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работы с семьей дошкольника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Сабурова, ассистент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управления персоналом в ДОУ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Б. Хорошева, доцен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ная деятельность педагога в ДОУ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 Сабурова,  ассисте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оисковой деятельности в процессе ознакомления детей с природ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.Н.Петрова, ст. преподават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временные педагогические технологии. История образования и педагогической мысли   </w:t>
            </w:r>
            <w:r>
              <w:rPr>
                <w:b/>
                <w:sz w:val="17"/>
                <w:szCs w:val="17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С.Зотова, доцент</w:t>
            </w:r>
          </w:p>
        </w:tc>
      </w:tr>
      <w:tr>
        <w:trPr>
          <w:trHeight w:val="448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55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В Проектная деятельность детей в экологическом образовани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.Н.Петрова, ст. преподаватель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 Сабурова,  ассистен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экологической культуры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Кароян, доцен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работы с семьей дошкольника  ЗАЧ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Сабурова, ассист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2820"/>
        <w:gridCol w:w="2820"/>
        <w:gridCol w:w="282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детей грамоте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Селукова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ная деятельность педагога в ДОУ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Н.М.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В Проектная деятельность детей в экологическом образовании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.Н.Петрова, ст. преподават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го воспитания детей     ЭКЗАМЕН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е право ЗАЧЕТ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Е.Щенина, доцент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  <w:tab w:val="right" w:pos="8807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странный язык    ЭКЗАМЕН</w:t>
            </w:r>
          </w:p>
          <w:p>
            <w:pPr>
              <w:pStyle w:val="Normal"/>
              <w:tabs>
                <w:tab w:val="clear" w:pos="708"/>
                <w:tab w:val="left" w:pos="6075" w:leader="none"/>
                <w:tab w:val="right" w:pos="8807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Н.Смирнова, доцент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В.Чиркова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 Сабурова,  ассист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исследовательской деятельно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М.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В Преемственность в работе ДОУ и школы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М.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оисковой деятельности в процессе ознакомления детей с природой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.Н.Петрова, ст. преподават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го воспитания детей     ЭКЗАМЕ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исследовательской деятельности   ЗАЧЕТ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М.Шкляева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у дошкольников представлений о здоровом образе жизн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детей грамоте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Селукова, ассистент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 Сабурова, 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работы с семьей дошкольника  ЗАЧ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Сабурова, ассист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у дошкольников представлений о здоровом образе жизн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ория и технологии экологического образования детей                                 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М. 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ная деятельность педагога в ДОУ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школьная педагогика ЭКЗАМЕН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М.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детей грамот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Селукова, ассист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ведение в основы исследовательской деятельности ЗАЧ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М.Шкляева, доц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 Сабурова,  ассистент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ведение в основы исследовательской деятельности ЗАЧ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М.Шкляева, доц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 Сабурова,  ассист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агогическое консультирование в ДОУ     ЗАЧ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го воспитания детей     ЭКЗАМЕН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ория и технологии экологического образования детей                                    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М. 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школьная педагогика ЭКЗАМЕ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М.Шкляева, доц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 Сабурова,  ассист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.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е право ЗАЧЕТ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Е.Щенина, доцент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сихологические основы личностно-ориентированной модели общения      ЗАЧЕТ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Сабурова, ассистент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управления персоналом в ДОУ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Б. Хорош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сихологические основы личностно-ориентированной модели общения      ЗАЧ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Сабурова, ассисте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управления персоналом в ДОУ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Б. Хорош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детей грамот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Селукова, ассистен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.12 по 28.12 Самостоятельная работа над курсовой работой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Специалист</w:t>
        <w:tab/>
        <w:tab/>
        <w:tab/>
        <w:tab/>
        <w:tab/>
        <w:tab/>
        <w:tab/>
        <w:tab/>
        <w:tab/>
        <w:tab/>
        <w:t>О.В.Ушакова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СОГЛАСОВАНО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Декан факультета </w:t>
      </w:r>
    </w:p>
    <w:p>
      <w:pPr>
        <w:pStyle w:val="Normal"/>
        <w:spacing w:lineRule="auto" w:line="360"/>
        <w:ind w:hanging="720"/>
        <w:rPr/>
      </w:pPr>
      <w:r>
        <w:rPr/>
        <w:t>педагогического и художественного образования                                          Р.С. Наговицын</w:t>
      </w:r>
    </w:p>
    <w:p>
      <w:pPr>
        <w:pStyle w:val="Normal"/>
        <w:spacing w:lineRule="auto" w:line="360"/>
        <w:ind w:hanging="720"/>
        <w:rPr/>
      </w:pPr>
      <w:r>
        <w:rPr/>
        <w:t xml:space="preserve">Староста академической группы  331 з                                                            А.В. Дубровина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hanging="720"/>
        <w:rPr/>
      </w:pPr>
      <w:r>
        <w:rPr/>
        <w:t>Староста академической группы 333 з</w:t>
        <w:tab/>
        <w:t xml:space="preserve">                   И.В. Баженова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hanging="720"/>
        <w:rPr/>
      </w:pPr>
      <w:r>
        <w:rPr/>
        <w:t>Староста академической группы 334 з</w:t>
        <w:tab/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17:00Z</dcterms:created>
  <dc:creator>user</dc:creator>
  <dc:description/>
  <cp:keywords/>
  <dc:language>en-US</dc:language>
  <cp:lastModifiedBy>user</cp:lastModifiedBy>
  <cp:lastPrinted>2017-11-24T11:02:00Z</cp:lastPrinted>
  <dcterms:modified xsi:type="dcterms:W3CDTF">2017-11-24T07:22:00Z</dcterms:modified>
  <cp:revision>3</cp:revision>
  <dc:subject/>
  <dc:title>Утверждаю</dc:title>
</cp:coreProperties>
</file>