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УУ</w:t>
      </w:r>
    </w:p>
    <w:p>
      <w:pPr>
        <w:pStyle w:val="Normal"/>
        <w:jc w:val="right"/>
        <w:rPr/>
      </w:pPr>
      <w:r>
        <w:rPr/>
        <w:t xml:space="preserve">_____________О.Г.Поздеева </w:t>
      </w:r>
    </w:p>
    <w:p>
      <w:pPr>
        <w:pStyle w:val="Normal"/>
        <w:jc w:val="right"/>
        <w:rPr/>
      </w:pPr>
      <w:r>
        <w:rPr/>
        <w:t xml:space="preserve">____________________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аправление подготовки 44.03.01  Педагогическое образов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филь    Дошкольное  образование, Нача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очная форма обуче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раз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311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312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313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СОБР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Е.А. Колесников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дошкольников в процессе ознакомления с техникой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укова Н.С.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та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етрова З.Н.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ус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улова М.К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изобразитель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таник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етрова З.Н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Бажен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М.В.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ммуникативных способностей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Сабурова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Руководство игровой деятельностью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шина А.А.,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выразительному чтению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а А.А.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линина Л.А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Колесников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сновы исследов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детей грамо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ва Т.Б.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выразительному чтению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а А.А.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ус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улова М.К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дошкольников в процессе ознакомления с техникой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укова Н.С.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таника 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З.Н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рное музиц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линина Л.А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сновы исследователь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нформационно-поисковых сис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а С.Г.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таник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етрова З.Н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нова И.В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Бажен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лкова М.В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сновы исследов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выразительному чтению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а А.А.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деятельности классного руководителя (Организация внеучебной деятельности младших школьников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идт А.И., ассистент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Бажен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сновы технологии изготовления кукол и кукловождение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нформационно-поисковых сист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арышникова С.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оробейникова А.Л..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рное музицир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тани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етрова З.Н.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оробейникова А.Л..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изобразитель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рганизация туристско-краеведческой деятельн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Петрова З.Н., ст. преподава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ус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улова М.К.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лкова М.В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сновы исследователь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йникова А.Л..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ммуникативных способностей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Сабурова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Руководство игровой деятельностью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шина А.А.,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детей грамо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ва Т.Б.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сопровождение деятельности воспит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а А.А.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линина Л.А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сновы исследователь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музыкального воспитания младшего шко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музыкального воспитания младшего шко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Возрастная анатомия, физиология и гиги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 И.А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нова И.В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сопровождение деятельности воспит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а А.А.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рганизация туристско-краеведче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трова З.Н., ст. преподава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сновы технологии изготовления кукол и кукловождение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линина Л.А.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йникова А.Л..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сопровождение деятельности воспит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а А.А.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рганизация туристско-краеведче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трова З.Н., ст. преподава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нова И.В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нформационно-поисковых сис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дегова Т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ракулова М.К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музыкального воспитания младшего шко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Возрастная анатомия, физиология и гиги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 И.А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сопровождение деятельности воспит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а А.А.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дошкольников в процессе ознакомления с техникой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укова Н.С.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сихолог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Бажен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сновы технологии изготовления кукол и кукловождение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челов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Колесников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рганизация туристско-краеведче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З.Н., ст. преподават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йникова А.Л..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изобразитель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рганизация туристско-краеведческой деятельности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З.Н., ст. преподава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ус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улова М.К.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М.В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сновы исследователь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ус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улова М.К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йникова А.Л..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йникова А.Л..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Руководство игровой деятельностью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шина А.А.,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детей грамо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ва Т.Б.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сопровождение деятельности воспитател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а А.А.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ind w:lef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М.В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рное музициров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деятельности классного руководителя (Организация внеучебной деятельности младших школьников)</w:t>
            </w:r>
          </w:p>
          <w:p>
            <w:pPr>
              <w:pStyle w:val="Normal"/>
              <w:ind w:left="-166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Шмидт А.И., ассист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Возрастная анатомия, физиология и гиги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 И.А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сновы технологии изготовления кукол и кукловожд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нформационно-поисковых сис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дегова Т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изобразитель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рганизация туристско-краеведческой деятельности</w:t>
            </w:r>
          </w:p>
          <w:p>
            <w:pPr>
              <w:pStyle w:val="Normal"/>
              <w:ind w:lef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З.Н., ст. преподава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Л.А.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йникова А.Л.. ассистент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рганизация туристско-краеведче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З.Н., ст. преподава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В Основы технологии изготовления кукол и кукловождение     ЗАЧЕТ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изобразительной деятельности  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8 – День самостоятельной подготовки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  <w:t xml:space="preserve">Специалист заочной формы обучения        </w:t>
        <w:tab/>
        <w:tab/>
        <w:tab/>
        <w:tab/>
        <w:tab/>
        <w:t>О.В.Ушакова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Декан факультета </w:t>
      </w:r>
    </w:p>
    <w:p>
      <w:pPr>
        <w:pStyle w:val="Normal"/>
        <w:spacing w:lineRule="auto" w:line="360"/>
        <w:rPr/>
      </w:pPr>
      <w:r>
        <w:rPr/>
        <w:t>педагогического и художественного образования                                          Р.С. Наговицын</w:t>
      </w:r>
    </w:p>
    <w:p>
      <w:pPr>
        <w:pStyle w:val="Normal"/>
        <w:spacing w:lineRule="auto" w:line="360"/>
        <w:rPr/>
      </w:pPr>
      <w:r>
        <w:rPr/>
        <w:t xml:space="preserve">Староста академической группы  311 з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Староста академической группы 312 з</w:t>
        <w:tab/>
        <w:t xml:space="preserve">                   </w:t>
        <w:tab/>
        <w:t xml:space="preserve">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Староста академической группы 313 з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4:00Z</dcterms:created>
  <dc:creator>user</dc:creator>
  <dc:description/>
  <cp:keywords/>
  <dc:language>en-US</dc:language>
  <cp:lastModifiedBy>user</cp:lastModifiedBy>
  <cp:lastPrinted>2018-11-07T08:40:00Z</cp:lastPrinted>
  <dcterms:modified xsi:type="dcterms:W3CDTF">2018-11-08T05:23:00Z</dcterms:modified>
  <cp:revision>25</cp:revision>
  <dc:subject/>
  <dc:title>Утверждаю</dc:title>
</cp:coreProperties>
</file>