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>Утверждаю</w:t>
      </w:r>
    </w:p>
    <w:p>
      <w:pPr>
        <w:pStyle w:val="Normal"/>
        <w:shd w:fill="FFFFFF" w:val="clear"/>
        <w:jc w:val="right"/>
        <w:rPr/>
      </w:pPr>
      <w:r>
        <w:rPr/>
        <w:t>Проректор по учебной работе</w:t>
      </w:r>
    </w:p>
    <w:p>
      <w:pPr>
        <w:pStyle w:val="Normal"/>
        <w:shd w:fill="FFFFFF" w:val="clear"/>
        <w:jc w:val="right"/>
        <w:rPr/>
      </w:pPr>
      <w:r>
        <w:rPr/>
        <w:t>_____________ Л.Л.Кутявина</w:t>
      </w:r>
    </w:p>
    <w:p>
      <w:pPr>
        <w:pStyle w:val="Normal"/>
        <w:shd w:fill="FFFFFF" w:val="clear"/>
        <w:jc w:val="right"/>
        <w:rPr/>
      </w:pPr>
      <w:r>
        <w:rPr/>
        <w:t xml:space="preserve">____________________2020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чебных занятий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равлениеподготовки  44.03.01  Педагогическое образование (заочная форма обучения)</w:t>
      </w:r>
    </w:p>
    <w:p>
      <w:pPr>
        <w:pStyle w:val="Normal"/>
        <w:tabs>
          <w:tab w:val="clear" w:pos="708"/>
          <w:tab w:val="left" w:pos="2520" w:leader="none"/>
        </w:tabs>
        <w:ind w:left="2700" w:right="-365" w:hanging="27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иль    Дошкольное  образование, Начальное образование Сессия с 06.04.2020 -30.04.2020</w:t>
      </w:r>
    </w:p>
    <w:p>
      <w:pPr>
        <w:pStyle w:val="Normal"/>
        <w:tabs>
          <w:tab w:val="clear" w:pos="708"/>
          <w:tab w:val="left" w:pos="2520" w:leader="none"/>
        </w:tabs>
        <w:ind w:left="2700" w:right="-365" w:hanging="27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4"/>
        <w:gridCol w:w="2642"/>
        <w:gridCol w:w="2642"/>
        <w:gridCol w:w="264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 333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331з (СПО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332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физического воспитания младшего школь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Т.С., доцент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ая педагоги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.А. Сабурова, ст.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русского языка и литературного чтения в началь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Н.Каландар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ной деятельности  педаго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Т.С.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оммуникативных способностей детей дошкольного возра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Сабурова, ст. преподавател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технологии музыкального воспитания детей дошкольного возра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олмин А.В., профессор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техн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идт А.И., ассистент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ая педагог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Сабурова, ст.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 и воспитания младших школь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Г.Максимов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образования и педагогической мысли   Захарищева М.А., профессо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математики в началь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С.Ульянова, доцент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 и воспитания в области дошко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М. Шкляева, доцен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е ценности культуры в деятельности классного руководителя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урова А.А., ст. преподаватель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дружеских взаимоотношений детей дошкольного возра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укова Н.С., ст.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русского языка и литературного чтения в началь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Н.Каландар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ной деятельности  педаго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Т.С.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образования и педагогической мысли   Захарищева М.А., профессо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физического воспитания младшего школь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Т.С., доцент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 и воспитания в области дошко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М. Шкляе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научная картина м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Ю.В.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оммуникативных способностей детей дошкольного возра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Сабурова, ст. преподавател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79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читатель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рова Н.Н.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физического воспитания младшего школь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Т.С., доцент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 и воспитания в области дошко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М. Шкляе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 и воспитания младших школь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Г.Максимов, доцент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технологии развития изобразительного творчества детей дошкольного возра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Е.В., ст.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математики в началь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С.Ульянова, доцент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ая педагогик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Сабурова, ст. преподавател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5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Ро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нина Т.Е., доц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образования и педагогической мысли    ЗАЧЕТ  Захарищева М.А., профессо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русского языка и литературного чтения в началь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Н.Каландарова, доцент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ая педагог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Сабурова, ст.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физического воспитания младшего школь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Т.С., доцент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 и воспитания в области дошко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М. Шкляе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научная картина м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Ю.В.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ые оценки в дошкольном образова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Т.С., доцент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техн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идт А.И., ассистент</w:t>
            </w:r>
          </w:p>
        </w:tc>
        <w:tc>
          <w:tcPr>
            <w:tcW w:w="5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и технологии экологического образования детей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Сабурова, ст. преподавател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4"/>
        <w:gridCol w:w="2642"/>
        <w:gridCol w:w="2642"/>
        <w:gridCol w:w="264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 и воспитания младших школьников   ЭКЗАМ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Г.Максимов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технологии музыкального воспитания детей дошкольного возра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олмин А.В., профессо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дружеских взаимоотношений детей дошкольного возра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укова Н.С., ст.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литерату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тканова С.С., доцент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 и воспитания в области дошко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М. Шкляе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физического воспитания младшего школь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Т.С., доцент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ая педагогика     ЭКЗАМЕ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Сабурова, ст.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технологии развития изобразительного творчества детей дошкольного возра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Е.В., ст. преподавател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технологии музыкального воспитания детей дошкольного возра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олмин А.В., профессор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медицинских знаний и ЗО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ва И.А.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е ценности культуры в деятельности классного руководи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урова А.А., ст. преподаватель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 и воспитания в области дошко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М. Шкляе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техн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идт А.И., ассистент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ая база и экономические основы деятельности педаго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Т.С.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математики в начальной школ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С.Ульян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е ценности культуры в деятельности классного руководи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урова А.А., ст. преподаватель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дружеских взаимоотношений детей дошкольного возра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укова Н.С., ст.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русского языка и литературного чтения в началь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Н.Каландарова, доцент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технологии развития изобразительного творчества детей дошкольного возра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Е.В., ст.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Ро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нина Т.Е.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ая база и экономические основы деятельности педаго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Т.С.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тканова С.С., доцент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 и воспитания в области дошко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М. Шкляе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79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читатель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рова Н.Н.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русского языка и литературного чтения в началь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Н.Каландар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ной деятельности  педагога   ЗАЧ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Т.С.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педагог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М.Шкляе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техн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идт А.И., ассистент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технологии развития изобразительного творчества детей дошкольного возра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Е.В., ст.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математики в началь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С.Ульянова, доцент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русского языка и литературного чтения в началь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Н.Каландар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педагог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М.Шкляе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Ро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нина Т.Е.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ая база и экономические основы деятельности педаго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Т.С.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медицинских знаний и ЗО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ва И.А.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математики в началь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С.Ульян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оммуникативных способностей детей дошкольного возраста   ЗАЧ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Сабурова, ст. преподаватель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технологии   ЭКЗАМ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рекова М.С., ст. преподаватель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4"/>
        <w:gridCol w:w="2642"/>
        <w:gridCol w:w="2642"/>
        <w:gridCol w:w="264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ошкольным образов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ва Т.Б.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технологии музыкального воспитания детей дошкольного возра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олмин А.В., профессо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педагогика</w:t>
            </w:r>
          </w:p>
          <w:p>
            <w:pPr>
              <w:pStyle w:val="Normal"/>
              <w:ind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М.Шкляе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тканова С.С., доцент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и технологии экологического образования детей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Сабурова, ст.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математики в началь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С.Ульянова, доцент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ая база и экономические основы деятельности педаго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           Куликова Т.С., доцен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технологии музыкального воспитания детей дошкольного возра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олмин А.В., профессор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деятельность классного руководителя в инклюзивном образова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урова А.А., ст. преподаватель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ошкольным образов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ва Т.Б.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медицинских знаний и ЗОЖ     ЗАЧ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ва И.А.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математики в началь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С.Ульян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ые оценки в дошкольном образова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Т.С., доцен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математики в началь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С.Ульянова, доц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дружеских взаимоотношений детей дошкольного возра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укова Н.С., ст.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русского языка и литературного чтения в началь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Н.Каландарова, доцент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технологии развития изобразительного творчества детей дошкольного возраст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Е.В., ст.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деятельность классного руководителя в инклюзивном образова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урова А.А., ст. преподаватель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 и воспитания в области дошко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           Н.М. Шкляе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тканова С.С.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технологии музыкального воспитания детей дошкольного возра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олмин А.В., профессо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педагогика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М.Шкляева, доцен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79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читательск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рова Н.Н.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русского языка и литературного чтения в началь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Н.Каландар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ые оценки в дошкольном образова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Т.С.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математики в начальной школе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center" w:pos="12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center" w:pos="12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С.Ульянова, доцент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технологии развития изобразительного творчества детей дошкольного возра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Е.В., ст. преподавател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ошкольным образованием    ЗАЧ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ва Т.Б.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русского языка и литературного чтения в начальной школе   ЭКЗАМ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Н.Каландарова, доцент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и технологии экологического образования детей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      Н.М. Шкляе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технологии развития изобразительного творчества детей дошкольного возраста    ЭКЗАМ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Е.В., ст. преподаватель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 – 30.04  - Дни самостоятельной работы</w:t>
            </w:r>
          </w:p>
        </w:tc>
      </w:tr>
    </w:tbl>
    <w:p>
      <w:pPr>
        <w:pStyle w:val="Normal"/>
        <w:ind w:hanging="142"/>
        <w:rPr/>
      </w:pPr>
      <w:r>
        <w:rPr/>
        <w:t>Специалист</w:t>
        <w:tab/>
        <w:tab/>
        <w:tab/>
        <w:tab/>
        <w:tab/>
        <w:tab/>
        <w:tab/>
        <w:tab/>
        <w:tab/>
        <w:tab/>
        <w:t>О.В.Ушакова</w:t>
      </w:r>
    </w:p>
    <w:p>
      <w:pPr>
        <w:pStyle w:val="Normal"/>
        <w:ind w:hanging="142"/>
        <w:rPr/>
      </w:pPr>
      <w:r>
        <w:rPr/>
        <w:t>СОГЛАСОВАНО</w:t>
      </w:r>
    </w:p>
    <w:p>
      <w:pPr>
        <w:pStyle w:val="Normal"/>
        <w:ind w:hanging="142"/>
        <w:rPr/>
      </w:pPr>
      <w:r>
        <w:rPr/>
        <w:t xml:space="preserve">Декан факультета </w:t>
      </w:r>
    </w:p>
    <w:p>
      <w:pPr>
        <w:pStyle w:val="Normal"/>
        <w:ind w:hanging="142"/>
        <w:rPr/>
      </w:pPr>
      <w:r>
        <w:rPr/>
        <w:t>педагогического и художественного образования                                          Р.С. Наговицын</w:t>
      </w:r>
    </w:p>
    <w:p>
      <w:pPr>
        <w:pStyle w:val="Normal"/>
        <w:spacing w:lineRule="auto" w:line="360"/>
        <w:ind w:hanging="851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Староста академической группы  331 з </w:t>
        <w:tab/>
        <w:tab/>
        <w:tab/>
        <w:tab/>
        <w:t>Л.Н.Мокрушина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/>
      </w:pPr>
      <w:r>
        <w:rPr/>
        <w:t>Староста академической группы 332 з</w:t>
        <w:tab/>
        <w:tab/>
        <w:t>Т.Б.Иванова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/>
      </w:pPr>
      <w:r>
        <w:rPr/>
        <w:t>Староста академической группы 333 з</w:t>
        <w:tab/>
        <w:tab/>
        <w:t>Е.А.Смирнова</w:t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27:00Z</dcterms:created>
  <dc:creator>Ушакова Ольга Владимировна</dc:creator>
  <dc:description/>
  <dc:language>en-US</dc:language>
  <cp:lastModifiedBy>Ипатов Николай Леонтьевич</cp:lastModifiedBy>
  <dcterms:modified xsi:type="dcterms:W3CDTF">2020-04-06T06:27:00Z</dcterms:modified>
  <cp:revision>2</cp:revision>
  <dc:subject/>
  <dc:title/>
</cp:coreProperties>
</file>