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>Утверждаю</w:t>
      </w:r>
    </w:p>
    <w:p>
      <w:pPr>
        <w:pStyle w:val="Normal"/>
        <w:shd w:fill="FFFFFF" w:val="clear"/>
        <w:jc w:val="right"/>
        <w:rPr/>
      </w:pPr>
      <w:r>
        <w:rPr/>
        <w:t>Проректор по учебной работе</w:t>
      </w:r>
    </w:p>
    <w:p>
      <w:pPr>
        <w:pStyle w:val="Normal"/>
        <w:shd w:fill="FFFFFF" w:val="clear"/>
        <w:jc w:val="right"/>
        <w:rPr/>
      </w:pPr>
      <w:r>
        <w:rPr/>
        <w:t>_____________ Е.Э.Калинина</w:t>
      </w:r>
    </w:p>
    <w:p>
      <w:pPr>
        <w:pStyle w:val="Normal"/>
        <w:shd w:fill="FFFFFF" w:val="clear"/>
        <w:jc w:val="right"/>
        <w:rPr/>
      </w:pPr>
      <w:r>
        <w:rPr/>
        <w:t xml:space="preserve">____________________2017 г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исание учебных занятий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rPr>
          <w:b/>
          <w:b/>
        </w:rPr>
      </w:pPr>
      <w:r>
        <w:rPr>
          <w:b/>
        </w:rPr>
        <w:t xml:space="preserve">Направление  44.03.01 – Педагогическое образование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700" w:right="-365" w:hanging="3240"/>
        <w:rPr>
          <w:b/>
          <w:b/>
        </w:rPr>
      </w:pPr>
      <w:r>
        <w:rPr>
          <w:b/>
        </w:rPr>
        <w:t>Профиль    Дошкольное образование  (заочная форма обучения)   18.09.2017 – 06.10.2017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13"/>
        <w:gridCol w:w="4501"/>
        <w:gridCol w:w="4502"/>
      </w:tblGrid>
      <w:tr>
        <w:trPr>
          <w:trHeight w:val="2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8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41 з (3,5 г.)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2 з (</w:t>
            </w:r>
            <w:r>
              <w:rPr>
                <w:b/>
                <w:sz w:val="22"/>
                <w:szCs w:val="22"/>
              </w:rPr>
              <w:t>5 лет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школьным образование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исковой деятельности в процессе ознакомления детей с природ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Н. Петрова, ст. преподаватель</w:t>
            </w:r>
          </w:p>
        </w:tc>
      </w:tr>
      <w:tr>
        <w:trPr>
          <w:trHeight w:val="2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школьным образование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9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школьным образованием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Давлетшина, ассист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оценки в дошкольном образовании              Т.С. Куликова, доц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на Т.Е.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и экологического образования детей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Шкляева, доцент</w:t>
            </w:r>
          </w:p>
        </w:tc>
      </w:tr>
      <w:tr>
        <w:trPr>
          <w:trHeight w:val="20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исковой деятельности в процессе ознакомления детей с природ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Н. Петрова, ст. преподаватель</w:t>
            </w:r>
          </w:p>
        </w:tc>
      </w:tr>
      <w:tr>
        <w:trPr>
          <w:trHeight w:val="51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Давлетшина, ассист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rPr/>
            </w:pPr>
            <w:r>
              <w:rPr>
                <w:sz w:val="18"/>
                <w:szCs w:val="18"/>
              </w:rPr>
              <w:t>Современные системы дошкольного образования за рубежом                                    Н.М. Шкляева, доц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Щенина Т.Е.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rPr/>
            </w:pPr>
            <w:r>
              <w:rPr>
                <w:sz w:val="18"/>
                <w:szCs w:val="18"/>
              </w:rPr>
              <w:t>Современные системы дошкольного образования за рубежом                                    Н.М. Шкляева, доц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исковой деятельности в процессе ознакомления детей с природ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Н. Петрова, ст. преподаватель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и экологического образования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Шкляева, доцент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1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 дошкольников в процессе ознакомления с техникой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влетшина, ассист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право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на Т.Е.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rPr/>
            </w:pPr>
            <w:r>
              <w:rPr>
                <w:sz w:val="18"/>
                <w:szCs w:val="18"/>
              </w:rPr>
              <w:t>Современные системы дошкольного образования за рубежом                                    Н.М. Шкляева, доц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на Т.Е.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технологии экологического образования детей</w:t>
            </w:r>
          </w:p>
          <w:p>
            <w:pPr>
              <w:pStyle w:val="Normal"/>
              <w:tabs>
                <w:tab w:val="clear" w:pos="708"/>
                <w:tab w:val="left" w:pos="3510" w:leader="none"/>
                <w:tab w:val="left" w:pos="6090" w:leader="none"/>
                <w:tab w:val="right" w:pos="8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. Шкляе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математическому развитию дете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А.А. Давлетшина, ассистент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Давлетшина, ассист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 дошкольников в процессе ознакомления с техникой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влетшина, ассист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онсультирование в ДОУ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уликова, доц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и культура Удмурт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Г.Касим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математическому развитию дете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                      А.А. Давлетшина, ассист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детей в экологическом образовании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З.Н. Петрова, ст. преподаватель                                                                  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оценки в дошкольном образовании              Т.С. Куликова, доц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>
                <w:sz w:val="20"/>
                <w:szCs w:val="20"/>
              </w:rPr>
              <w:t xml:space="preserve">Использование сказки в воспитании детей дошкольного возраста                 Н.В.Блинова, асс.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rPr/>
            </w:pPr>
            <w:r>
              <w:rPr>
                <w:sz w:val="20"/>
                <w:szCs w:val="20"/>
              </w:rPr>
              <w:t>Экспертные оценки в дошкольном образовании  ЗАЧЕТ                               Т.С. Куликова, доцен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04"/>
        <w:gridCol w:w="4506"/>
        <w:gridCol w:w="4506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школьным образованием</w:t>
            </w:r>
          </w:p>
          <w:p>
            <w:pPr>
              <w:pStyle w:val="Normal"/>
              <w:tabs>
                <w:tab w:val="clear" w:pos="708"/>
                <w:tab w:val="left" w:pos="42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tabs>
                <w:tab w:val="clear" w:pos="708"/>
                <w:tab w:val="left" w:pos="42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.А. Давлетшина, ассист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школьным образованием</w:t>
            </w:r>
          </w:p>
          <w:p>
            <w:pPr>
              <w:pStyle w:val="Normal"/>
              <w:tabs>
                <w:tab w:val="clear" w:pos="708"/>
                <w:tab w:val="left" w:pos="42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.А. Кароян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Удмуртии</w:t>
            </w:r>
          </w:p>
          <w:p>
            <w:pPr>
              <w:pStyle w:val="Normal"/>
              <w:tabs>
                <w:tab w:val="clear" w:pos="708"/>
                <w:tab w:val="left" w:pos="42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Г.Касим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детей в экологическом образовании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З.Н. Петрова, ст. преподаватель                                                                  </w:t>
            </w:r>
          </w:p>
        </w:tc>
      </w:tr>
      <w:tr>
        <w:trPr>
          <w:trHeight w:val="51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6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ория и технологии экологического образования детей                                     Н.М. Шкляе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ория и технологии экологического образования детей                                     Н.М. Шкляе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Давлетшина, ассист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и технологии экологического образования детей                                     Н.М. Шкляе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детей в экологическом образовании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З.Н. Петрова, ст. преподаватель                                                                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7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Давлетшина, ассист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дошкольном образован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Т.Б. Хорошева, доцент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 дошкольников в процессе ознакомления с техникой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влетшина, ассист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детей в экологическом образовании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З.Н. Петрова, ст. преподаватель                                                                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школьным образование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8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консультирование в ДОУ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.С. Кулико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и технологии развития математических представлений у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left" w:pos="46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Давлетшина, ассист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Формирование у дошкольников представлений о ЗОЖ                                    Т.С. Кулик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пециальной педагогики и 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.В.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Удмуртии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ЭКЗАМЕН                 Д.Г.Касимова, доцент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9.0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школьным образованием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 дошкольников в процессе ознакомления с техникой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влетшина, ассист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школьным образованием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 дошкольников в процессе ознакомления с техникой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влетшина, ассист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пециальной педагогики и 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.В.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right" w:pos="4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ароян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пециальной педагогики и 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.В., доцент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9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школьным образованием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Хороше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>
                <w:sz w:val="20"/>
                <w:szCs w:val="20"/>
              </w:rPr>
              <w:t xml:space="preserve">Использование сказки в воспитании детей дошкольного возраста                 Н.В.Блинова, асс.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rPr/>
            </w:pPr>
            <w:r>
              <w:rPr>
                <w:sz w:val="20"/>
                <w:szCs w:val="20"/>
              </w:rPr>
              <w:t xml:space="preserve">Использование сказки в воспитании детей дошкольного возраста                 Н.В.Блинова, асс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04"/>
        <w:gridCol w:w="4506"/>
        <w:gridCol w:w="4506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формы организаци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Хороше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формы организации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Б. Хороше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ароян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 дошкольников в процессе ознакомления с техникой      ЗАЧ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влетшина, ассист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дошкольников представлений о ЗОЖ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Кулик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детей в экологическом образовании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З.Н. Петрова, ст. преподаватель                                                                  </w:t>
            </w:r>
          </w:p>
        </w:tc>
      </w:tr>
      <w:tr>
        <w:trPr>
          <w:trHeight w:val="21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консультирование в ДОУ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                       Т.С. Кулико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дружеских взаимоотношений детей дошкольного возрас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А.А. Давлетшина, асс.  </w:t>
            </w:r>
          </w:p>
        </w:tc>
      </w:tr>
      <w:tr>
        <w:trPr>
          <w:trHeight w:val="13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rPr/>
            </w:pPr>
            <w:r>
              <w:rPr>
                <w:sz w:val="18"/>
                <w:szCs w:val="18"/>
              </w:rPr>
              <w:t>Современные системы дошкольного образования за рубежом                                    Н.М. Шкляе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детей дошкольного возраста с социальной действитель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.С.Кулик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ория и технологии экологического образования детей                                     Н.М. Шкляева, доцент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4.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дошкольном образовании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Б. Хорошева, доцент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4104" w:leader="none"/>
                <w:tab w:val="left" w:pos="4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формы организации дошкольного образования               ЗАЧЕТ</w:t>
            </w:r>
          </w:p>
          <w:p>
            <w:pPr>
              <w:pStyle w:val="Normal"/>
              <w:tabs>
                <w:tab w:val="clear" w:pos="708"/>
                <w:tab w:val="left" w:pos="2610" w:leader="none"/>
                <w:tab w:val="right" w:pos="73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.Б. Хороше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детей дошкольного возраста с социальной действитель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Куликова, доцент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05" w:leader="none"/>
              </w:tabs>
              <w:rPr/>
            </w:pPr>
            <w:r>
              <w:rPr>
                <w:sz w:val="18"/>
                <w:szCs w:val="18"/>
              </w:rPr>
              <w:t>Современные системы дошкольного образования за рубежом      ЗАЧЕТ                      Н.М. Шкляе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деятельность детей в экологическом образовании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З.Н. Петрова, ст. преподаватель                                                                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Теория и технологии экологического образования детей               ЭКЗАМЕН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.М. Шкляева, доцент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5.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дошкольном образован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Б. Хорошева, доцент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дружеских взаимоотношений детей дошкольного возрас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А.А. Давлетшина, асс.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дошкольном образован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АЧЕТ                       Т.Б. Хорошева, доцент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пециальной педагогики и 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             Новикова Е.В.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в дошкольном образован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Б. Хорошева, доцент  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Теория и технологии экологического образования детей               ЭКЗАМЕН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.М. Шкляе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пециальной педагогики и псих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                    Новикова Е.В., доцент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6.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rPr/>
            </w:pPr>
            <w:r>
              <w:rPr/>
              <w:t>Основы управления персоналом в ДО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Хороше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дружеских взаимоотношений детей дошкольного возрас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672" w:leader="none"/>
                <w:tab w:val="left" w:pos="498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ЧЕТ                             А.А. Давлетшина, асс.  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10" w:leader="none"/>
                <w:tab w:val="right" w:pos="7344" w:leader="none"/>
              </w:tabs>
              <w:rPr/>
            </w:pPr>
            <w:r>
              <w:rPr/>
              <w:t>Основы управления персоналом в ДО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ЗАЧЕТ              Т.Б. Хорошева, доцен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математическому развитию детей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right" w:pos="73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                      А.А. Давлетшина, ассистент</w:t>
            </w:r>
          </w:p>
        </w:tc>
      </w:tr>
    </w:tbl>
    <w:p>
      <w:pPr>
        <w:pStyle w:val="Normal"/>
        <w:ind w:hanging="720"/>
        <w:rPr/>
      </w:pPr>
      <w:r>
        <w:rPr/>
        <w:t>Специалист</w:t>
        <w:tab/>
        <w:tab/>
        <w:tab/>
        <w:tab/>
        <w:tab/>
        <w:tab/>
        <w:tab/>
        <w:tab/>
        <w:tab/>
        <w:t xml:space="preserve">    О.В.Ушакова</w:t>
        <w:tab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СОГЛАСОВАНО</w:t>
      </w:r>
    </w:p>
    <w:p>
      <w:pPr>
        <w:pStyle w:val="Normal"/>
        <w:ind w:hanging="720"/>
        <w:rPr/>
      </w:pPr>
      <w:r>
        <w:rPr/>
        <w:t xml:space="preserve">Декан факультета </w:t>
      </w:r>
    </w:p>
    <w:p>
      <w:pPr>
        <w:pStyle w:val="Normal"/>
        <w:ind w:hanging="720"/>
        <w:rPr/>
      </w:pPr>
      <w:r>
        <w:rPr/>
        <w:t>педагогического и художественного образования                                          Р.С. Наговицын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Староста академической группы 341 з (3,5 года)                                            А.С. Морозова</w:t>
      </w:r>
    </w:p>
    <w:p>
      <w:pPr>
        <w:pStyle w:val="Normal"/>
        <w:ind w:hanging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6930" w:leader="none"/>
        </w:tabs>
        <w:ind w:left="2700" w:right="-365" w:hanging="3420"/>
        <w:rPr>
          <w:b/>
          <w:b/>
        </w:rPr>
      </w:pPr>
      <w:r>
        <w:rPr/>
        <w:t>Староста академической группы 342 з (5 лет)                                                 Е.Т.Потороч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6:00Z</dcterms:created>
  <dc:creator>user</dc:creator>
  <dc:description/>
  <cp:keywords/>
  <dc:language>en-US</dc:language>
  <cp:lastModifiedBy>user</cp:lastModifiedBy>
  <cp:lastPrinted>2017-09-12T10:37:00Z</cp:lastPrinted>
  <dcterms:modified xsi:type="dcterms:W3CDTF">2017-09-12T06:39:00Z</dcterms:modified>
  <cp:revision>10</cp:revision>
  <dc:subject/>
  <dc:title>Утверждаю</dc:title>
</cp:coreProperties>
</file>