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Начальник УУ</w:t>
      </w:r>
    </w:p>
    <w:p>
      <w:pPr>
        <w:pStyle w:val="Normal"/>
        <w:shd w:fill="FFFFFF" w:val="clear"/>
        <w:jc w:val="right"/>
        <w:rPr/>
      </w:pPr>
      <w:r>
        <w:rPr/>
        <w:t>_____________ О.Г.Поздеев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2018 г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/>
      </w:pPr>
      <w:r>
        <w:rPr>
          <w:b/>
        </w:rPr>
        <w:t>Направление подготовки  44.03.01  Педагогическое образование (заочная форма обучения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Профиль    Физическая культур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2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руппа 334 з (СПО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руппа 334 з (5 лет)  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Биянова М.В.,  Ельцова О.В.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 физическая культур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 физическая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лава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Ф. Наговицына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И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ценки физического развития и уровня тренированност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уйкова С.Е.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спортивных и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лков П.Б., ст. преподаватель</w:t>
            </w:r>
          </w:p>
        </w:tc>
      </w:tr>
      <w:tr>
        <w:trPr>
          <w:trHeight w:val="258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реабилитационных мероприятий в учебно-тренировочном процесс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 физическая 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 спортсме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уйкова С.Е., профессо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ла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Ф. Наговицына, ст. преподавател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образования и педагогической мысли   Захарищева М.А.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культура как часть профессионализма педаг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теева О.В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культура как часть профессионализма педаг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теева О.В.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 физическая культура    ЗА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ла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Наговицына, ст. преподавател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ценки физического развития и уровня тренированности челов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уйкова С.Е., профессо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диц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И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культура как часть профессионализма педаг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ртеева О.В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ценки физического развития и уровня тренированности челове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уйкова С.Е.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ла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Ф. Наговицына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спортивных иг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спортивных игр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иянова М.В., Ельцова О.В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спортивных иг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лавания   ЭКЗАМ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Ф. Наговицына, ст. преподавател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одвижных иг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говицына Т.Ф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физического воспитания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ян А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ценки физического развития и уровня тренированност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уйкова С.Е.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спортивных и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лков П.Б., ст. преподаватель</w:t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реабилитационных мероприятий в учебно-тренировочном процесс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реабилитационных мероприятий в учебно-тренировоч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спортивных и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 спортсме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уйкова С.Е., профессо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физического воспитания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ян А.А., доцент</w:t>
            </w:r>
          </w:p>
        </w:tc>
      </w:tr>
      <w:tr>
        <w:trPr>
          <w:trHeight w:val="3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диц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И.А., доцент</w:t>
            </w:r>
          </w:p>
        </w:tc>
      </w:tr>
      <w:tr>
        <w:trPr>
          <w:trHeight w:val="43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реабилитационных мероприятий в учебно-тренировочном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реабилитационных мероприятий в учебно-тренировоч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П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одвижных иг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говицына Т.Ф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       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спортивных иг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ведения Г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ценки физического развития и уровня тренированности человека     ЗАЧ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Жуйкова С.Е., профессор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И.А., доцент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следователь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ксимов Ю.Г., доцент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следователь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ксимов Ю.Г.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 спортсмен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уйкова С.Е.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реабилитационных мероприятий в учебно-тренировоч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ведения Г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  ЭКЗА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Биянова М.В.., Ельцова О.В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одвижных иг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говицына Т.Ф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одвижных и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говицына Т.Ф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реабилитационных мероприятий в учебно-тренировочном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 спортсме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уйкова С.Е.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.Б. Волков, ст. преподавател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бразования и педагогической мысли   Захарищева М.А.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ЭКЗАМЕН          П.Б. Волков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деятельность учителя физической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спортивных и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деятельность учителя физическ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 спортсме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уйкова С.Е., профессо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физического воспитания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ян А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ведения Г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едицина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И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реабилитационных мероприятий в учебно-тренировочном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           Волков П.Б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едагогические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      Иванова Н.П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одвижных игр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говицына Т.Ф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ведения Г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вицын Р.С., доцент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ведения ГТО               ЗА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вицын Р.С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 спортсменов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уйкова С.Е., профессор</w:t>
            </w:r>
          </w:p>
        </w:tc>
      </w:tr>
      <w:tr>
        <w:trPr/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.12 по 27.12 -  самостоятельная работа над курсовой работой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заочной формы обучения                                                             О.В.Уш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ан факуль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ического и художественного образования                                          Р.С. Наговиц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тароста академической группы  334з (5 лет)                                                А.В.Пан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>Староста академической группы 334з (СПО)</w:t>
        <w:tab/>
        <w:t xml:space="preserve">          А.С.Бывальцев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4:00Z</dcterms:created>
  <dc:creator>Ушакова Ольга Владимировна</dc:creator>
  <dc:description/>
  <dc:language>en-US</dc:language>
  <cp:lastModifiedBy>User</cp:lastModifiedBy>
  <cp:lastPrinted>2018-11-22T09:41:00Z</cp:lastPrinted>
  <dcterms:modified xsi:type="dcterms:W3CDTF">2018-11-28T12:54:00Z</dcterms:modified>
  <cp:revision>2</cp:revision>
  <dc:subject/>
  <dc:title/>
</cp:coreProperties>
</file>