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13 июн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а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ершенствование физкультурно-спортивной деятельности учащихся в ДЮСШ на основе информационных технологий в условиях введения Федерального стандарта спортивной подготовки» (3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иод обучения с 13.06.2018 по 19.06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3, 14, 15 июн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16, 18, 19  июн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телей ждем 13 июня 2018 года в 10.00 час. по адресу: г.Глазов, ул. К.Маркса, д.29, учебный корпус ГГПИ № 3, аудитория № 10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2:00Z</dcterms:created>
  <dc:creator>User</dc:creator>
  <dc:description/>
  <cp:keywords/>
  <dc:language>en-US</dc:language>
  <cp:lastModifiedBy>User</cp:lastModifiedBy>
  <cp:lastPrinted>2017-12-08T09:43:00Z</cp:lastPrinted>
  <dcterms:modified xsi:type="dcterms:W3CDTF">2018-05-04T12:25:00Z</dcterms:modified>
  <cp:revision>4</cp:revision>
  <dc:subject/>
  <dc:title>Министерство образования и науки Российской Федерации</dc:title>
</cp:coreProperties>
</file>