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20 июн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обенности технологической карты урока физической культуры в контексте требований ФГОС» (3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 обучения с 20.06.2018 по 26.06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0, 21, 22 июн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3, 25, 26  июн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телей ждем 20 июня 2018 года в 10.00 час. по адресу: г.Глазов, ул. К.Маркса, д.29, учебный корпус ГГПИ № 3, аудитория № 10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7:00Z</dcterms:created>
  <dc:creator>User</dc:creator>
  <dc:description/>
  <cp:keywords/>
  <dc:language>en-US</dc:language>
  <cp:lastModifiedBy>User</cp:lastModifiedBy>
  <cp:lastPrinted>2017-12-08T09:43:00Z</cp:lastPrinted>
  <dcterms:modified xsi:type="dcterms:W3CDTF">2018-05-04T12:29:00Z</dcterms:modified>
  <cp:revision>4</cp:revision>
  <dc:subject/>
  <dc:title>Министерство образования и науки Российской Федерации</dc:title>
</cp:coreProperties>
</file>