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>Утверждаю</w:t>
      </w:r>
    </w:p>
    <w:p>
      <w:pPr>
        <w:pStyle w:val="Normal"/>
        <w:shd w:fill="FFFFFF" w:val="clear"/>
        <w:jc w:val="right"/>
        <w:rPr/>
      </w:pPr>
      <w:r>
        <w:rPr/>
        <w:t>Проректор по учебной работе</w:t>
      </w:r>
    </w:p>
    <w:p>
      <w:pPr>
        <w:pStyle w:val="Normal"/>
        <w:shd w:fill="FFFFFF" w:val="clear"/>
        <w:jc w:val="right"/>
        <w:rPr/>
      </w:pPr>
      <w:r>
        <w:rPr/>
        <w:t>_____________ Е.Э.Калинина</w:t>
      </w:r>
    </w:p>
    <w:p>
      <w:pPr>
        <w:pStyle w:val="Normal"/>
        <w:shd w:fill="FFFFFF" w:val="clear"/>
        <w:jc w:val="right"/>
        <w:rPr/>
      </w:pPr>
      <w:r>
        <w:rPr/>
        <w:t xml:space="preserve">____________________2017 г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исание учебных занятий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700" w:right="-365" w:hanging="3240"/>
        <w:jc w:val="center"/>
        <w:rPr>
          <w:b/>
          <w:b/>
        </w:rPr>
      </w:pPr>
      <w:r>
        <w:rPr>
          <w:b/>
        </w:rPr>
        <w:t>Направление  44.03.01 – Педагогическое образование (заочная форма обучения)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700" w:right="-365" w:hanging="3240"/>
        <w:jc w:val="center"/>
        <w:rPr>
          <w:b/>
          <w:b/>
        </w:rPr>
      </w:pPr>
      <w:r>
        <w:rPr>
          <w:b/>
        </w:rPr>
        <w:t>Профиль    Начальное образование, Физическая культура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4320"/>
        <w:gridCol w:w="180"/>
        <w:gridCol w:w="4500"/>
      </w:tblGrid>
      <w:tr>
        <w:trPr>
          <w:trHeight w:val="2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Группа 336 з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уппа 338з  </w:t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технологии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темьева А.Б., ассистен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физической культуре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</w:tr>
      <w:tr>
        <w:trPr>
          <w:trHeight w:val="2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тология и социология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Л.Логинов, доцент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  <w:tab w:val="right" w:pos="8807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075" w:leader="none"/>
                <w:tab w:val="right" w:pos="8807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Н.Смирнова, доцент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В.Чиркова, ассистент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матема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right" w:pos="410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Ульянова, доцен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ая медицина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А.Дым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А.Калинина, доцен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ная культура как часть профессионализма педаго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О.В.Куртеева, ст.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А.Калинина, доцен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е право   1 под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Е.Щенин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В Основы делового общения в области физической культуры и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А.Калинина, доцент</w:t>
            </w:r>
          </w:p>
        </w:tc>
      </w:tr>
      <w:tr>
        <w:trPr>
          <w:trHeight w:val="258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русскому языку и литературному чтению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Н.Каландарова, доцент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ременные педагогические технологии. История образования и педагогической мысли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С.Зотова, доцен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ная культура как часть профессионализма педагог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.В.Куртеева, ст.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В.Волкова, ст. преподавател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ная культура как часть профессионализма педаго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.В.Куртеева, ст.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предмет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Окружающий ми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брекова М.С., ассистен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ая медиц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А.Дым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физической культу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В Организация и проведение физкультурно-соревновательной работы по месту ж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русскому языку и литературному чт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Н.Каландарова, доцен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реабилитационных мероприятий в учебно-тренировочном процессе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А.Дым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матема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Ульянова, доцен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й культуры и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техн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темьева А.Б., ассистен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работы классного руков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бина С.Т., доцент</w:t>
            </w:r>
          </w:p>
        </w:tc>
      </w:tr>
      <w:tr>
        <w:trPr>
          <w:trHeight w:val="418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тология и соци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Л.Логинов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матема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Ульянова, доц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е право   1 подгрупп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Е.Щенин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изобразитель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Ульян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й культуры и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В.Волкова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й культуры и спорт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10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А.Калинин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В Методы оценки физического развития и уровня тренированности чело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Е.Жуйкова, профессор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матема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10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Ульянова, доцент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игиена физического воспитания и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Кароян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экологической 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Кароян, доцен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4500"/>
        <w:gridCol w:w="4500"/>
      </w:tblGrid>
      <w:tr>
        <w:trPr>
          <w:trHeight w:val="51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ая медици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А.Дым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ременные педагогические технологии. История образования и педагогической мыс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С.Зот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й культуры и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А.Калинин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й культуры и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А.Калинин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физической культуре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ЗАМЕН     1 под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  <w:tab w:val="right" w:pos="8807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075" w:leader="none"/>
                <w:tab w:val="right" w:pos="8807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Н.Смирнова, доцент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В.Чиркова, ассист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е право   1 под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Е.Щенин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математик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Ульян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реабилитационных мероприятий в учебно-тренировочном процес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А.Дым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и воспитания младших шко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В.Каравае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и воспитания младших шко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В.Каравае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В Методы оценки физического развития и уровня тренированности человека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Е.Жуйкова, профессор</w:t>
            </w:r>
          </w:p>
        </w:tc>
      </w:tr>
      <w:tr>
        <w:trPr>
          <w:trHeight w:val="173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русскому языку и литературному чтению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Н.Каландарова, доц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изобразительного искусства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Ульян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аптивная физическая куль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А.Дым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  <w:tab w:val="left" w:pos="609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А.Калинин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реабилитационных мероприятий в учебно-тренировочном процессе    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А.Дым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предмет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Окружающий ми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  <w:tab w:val="left" w:pos="609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брекова М.С.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игиена физического воспитания и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Кароян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В Основы делового общения в области физической культуры и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А.Калинина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работы классного руководителя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бина С.Т., доцент</w:t>
            </w:r>
          </w:p>
        </w:tc>
      </w:tr>
      <w:tr>
        <w:trPr>
          <w:trHeight w:val="5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русскому языку и литературному чтению</w:t>
            </w:r>
          </w:p>
          <w:p>
            <w:pPr>
              <w:pStyle w:val="Normal"/>
              <w:tabs>
                <w:tab w:val="clear" w:pos="708"/>
                <w:tab w:val="center" w:pos="2052" w:leader="none"/>
                <w:tab w:val="right" w:pos="410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Н.Каландар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аптивная физическая куль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А.Дымова, доцент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изобразитель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Ульян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е право   1 под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Е.Щенина, доцент</w:t>
            </w:r>
          </w:p>
        </w:tc>
      </w:tr>
      <w:tr>
        <w:trPr>
          <w:trHeight w:val="434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предмет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Окружающий ми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брекова М.С.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В Методы оценки физического развития и уровня тренированности чело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Е.Жуйкова, профессор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и воспитания младших шко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В.Караваева, доц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410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методика спортивных игр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и воспитания младших школьников</w:t>
            </w:r>
          </w:p>
          <w:p>
            <w:pPr>
              <w:pStyle w:val="Normal"/>
              <w:tabs>
                <w:tab w:val="clear" w:pos="708"/>
                <w:tab w:val="center" w:pos="2052" w:leader="none"/>
                <w:tab w:val="right" w:pos="410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В.Каравае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410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методика спортивных игр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В.Волкова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72" w:leader="none"/>
                <w:tab w:val="right" w:pos="842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статистики в физической культуре и спорте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      ЭКЗАМ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А.Калинин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В Методы оценки физического развития и уровня тренированности человека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Е.Жуйкова, профессор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матема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Ульянова, доц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игиена физического воспитания и спорта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Кароян, доцент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экологическо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Кароян, доцен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4500"/>
        <w:gridCol w:w="4500"/>
      </w:tblGrid>
      <w:tr>
        <w:trPr>
          <w:trHeight w:val="51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410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методика спортивных игр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временные педагогические технологии. История образования и педагогической мысли   </w:t>
            </w:r>
            <w:r>
              <w:rPr>
                <w:b/>
                <w:sz w:val="17"/>
                <w:szCs w:val="17"/>
              </w:rPr>
              <w:t>ЭКЗАМ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С.Зот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работы классного руков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бина С.Т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техн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темьева А.Б.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В Основы безопасности в профессиональной деятельности учителя физической 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А.Калинин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В Основы делового общения в области физической культуры и спорта   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А.Калинина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  <w:tab w:val="right" w:pos="8807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странный язык    ЭКЗАМЕН</w:t>
            </w:r>
          </w:p>
          <w:p>
            <w:pPr>
              <w:pStyle w:val="Normal"/>
              <w:tabs>
                <w:tab w:val="clear" w:pos="708"/>
                <w:tab w:val="left" w:pos="6075" w:leader="none"/>
                <w:tab w:val="right" w:pos="8807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Н.Смирнова, доцент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В.Чиркова, ассист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В  Первая медицинская помощь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А.Дым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матема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Ульян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аптивная физическая культура    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А.Дым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и воспитания младших шко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В.Каравае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В Основы безопасности в профессиональной деятельности учителя физической 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А.Калинин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и воспитания младших школьников</w:t>
            </w:r>
          </w:p>
          <w:p>
            <w:pPr>
              <w:pStyle w:val="Normal"/>
              <w:tabs>
                <w:tab w:val="clear" w:pos="708"/>
                <w:tab w:val="center" w:pos="2052" w:leader="none"/>
                <w:tab w:val="right" w:pos="410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В.Каравае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е право   1 подгруппа         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Е.Щенина, доцент</w:t>
            </w:r>
          </w:p>
        </w:tc>
      </w:tr>
      <w:tr>
        <w:trPr>
          <w:trHeight w:val="173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русскому языку и литературному чтению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Н.Каландарова, доц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В  Первая медицинская помощь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А.Дым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изобразитель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Ульян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410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методика спортивных иг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В.Волкова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72" w:leader="none"/>
                <w:tab w:val="right" w:pos="842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статистики в физической культуре и спорт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предмет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Окружающий ми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брекова М.С.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работы классного руков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right" w:pos="410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бина С.Т., доцент</w:t>
            </w:r>
          </w:p>
        </w:tc>
      </w:tr>
      <w:tr>
        <w:trPr>
          <w:trHeight w:val="542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русскому языку и литературному чтению</w:t>
            </w:r>
          </w:p>
          <w:p>
            <w:pPr>
              <w:pStyle w:val="Normal"/>
              <w:tabs>
                <w:tab w:val="clear" w:pos="708"/>
                <w:tab w:val="center" w:pos="2052" w:leader="none"/>
                <w:tab w:val="right" w:pos="410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Н.Каландар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изобразительного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Ульян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410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методика спортивных иг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right" w:pos="410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еподавания техн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темьева А.Б.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В Организация и проведение физкультурно-соревновательной работы по месту ж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right" w:pos="410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2" w:leader="none"/>
                <w:tab w:val="right" w:pos="4462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72" w:leader="none"/>
                <w:tab w:val="right" w:pos="842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статистики в физической культуре и спорте      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462" w:leader="none"/>
                <w:tab w:val="left" w:pos="555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410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методика спортивных игр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и воспитания младших школьников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ЗАМЕН             Г.В.Каравае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В Организация и проведение физкультурно-соревновательной работы по месту ж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В.Волкова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В Организация и проведение физкультурно-соревновательной работы по месту ж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ая медици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ЗАМ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А.Дымова, доцент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/>
            </w:pPr>
            <w:r>
              <w:rPr/>
              <w:t>С 23.12 по 28.12 - самостоятельная работа  над курсовой работой</w:t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ind w:hanging="720"/>
        <w:rPr/>
      </w:pPr>
      <w:r>
        <w:rPr/>
        <w:t>Специалист заочной формы обучения                                                             О.В.Ушакова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СОГЛАСОВАНО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Декан факультета </w:t>
      </w:r>
    </w:p>
    <w:p>
      <w:pPr>
        <w:pStyle w:val="Normal"/>
        <w:ind w:hanging="720"/>
        <w:rPr/>
      </w:pPr>
      <w:r>
        <w:rPr/>
        <w:t>педагогического и художественного образования                                          Р.С. Наговицы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720"/>
        <w:rPr/>
      </w:pPr>
      <w:r>
        <w:rPr/>
        <w:t xml:space="preserve">Староста академической группы  336 з                                                           В.В.Конькова     </w:t>
      </w:r>
    </w:p>
    <w:p>
      <w:pPr>
        <w:pStyle w:val="Normal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720"/>
        <w:rPr/>
      </w:pPr>
      <w:r>
        <w:rPr/>
        <w:t>Староста академической группы 338з</w:t>
        <w:tab/>
        <w:t xml:space="preserve">                  Е.А. Абашева 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02:00Z</dcterms:created>
  <dc:creator>user</dc:creator>
  <dc:description/>
  <cp:keywords/>
  <dc:language>en-US</dc:language>
  <cp:lastModifiedBy>user</cp:lastModifiedBy>
  <dcterms:modified xsi:type="dcterms:W3CDTF">2017-11-23T12:06:00Z</dcterms:modified>
  <cp:revision>11</cp:revision>
  <dc:subject/>
  <dc:title>Утверждаю</dc:title>
</cp:coreProperties>
</file>