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Начальник УУ</w:t>
      </w:r>
    </w:p>
    <w:p>
      <w:pPr>
        <w:pStyle w:val="Normal"/>
        <w:shd w:fill="FFFFFF" w:val="clear"/>
        <w:jc w:val="right"/>
        <w:rPr/>
      </w:pPr>
      <w:r>
        <w:rPr/>
        <w:t>_____________ О.Г.Поздеев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18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/>
      </w:pPr>
      <w:r>
        <w:rPr>
          <w:b/>
        </w:rPr>
        <w:t>Направление подготовки  44.03.01  Педагогическое образование 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 Начальное образование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320"/>
        <w:gridCol w:w="180"/>
        <w:gridCol w:w="4500"/>
      </w:tblGrid>
      <w:tr>
        <w:trPr>
          <w:trHeight w:val="2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33 з (СПО)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33 з (5 лет)  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</w:tr>
      <w:tr>
        <w:trPr>
          <w:trHeight w:val="258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лмин А.В.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Шмидт А.И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образования и педагогической мысли   Захарищева М.А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Шмидт А.И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Шмидт А.И., ассист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Шмидт А.И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брекова М.С., ассист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Ю.Г.Максимов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ценности культуры в деятельности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урова А.А., ассистент 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Шмидт А.И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ценности культуры в деятельности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а А.А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    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ценности культуры в деятельности классного руководи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а А.А., ассистент</w:t>
            </w:r>
          </w:p>
        </w:tc>
      </w:tr>
      <w:tr>
        <w:trPr>
          <w:trHeight w:val="3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Шмидт А.И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>
          <w:trHeight w:val="43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Калинина, доцент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  ЭКЗАМ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Шмидт А.И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бразования и педагогической мысли   Захарищева М.А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ЭКЗАМ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лмин А.В.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Каландар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ЭКЗАМЕН        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брекова М.С., ассист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      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Ю.Г.Максимов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Ю.Г.Максимов, доцент</w:t>
            </w:r>
          </w:p>
        </w:tc>
      </w:tr>
      <w:tr>
        <w:trPr/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22.12 по 27.12 -  самостоятельная работа над курсовой работой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заочной формы обучения                                                             О.В.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ого и художественного образования                                          Р.С. Наговиц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роста академической группы  333з (5 лет)                                                А.А.Ивано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Староста академической группы 333з (СПО)</w:t>
        <w:tab/>
        <w:t xml:space="preserve">           Е.А.Лекомцев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3:00Z</dcterms:created>
  <dc:creator>Ушакова Ольга Владимировна</dc:creator>
  <dc:description/>
  <dc:language>en-US</dc:language>
  <cp:lastModifiedBy>User</cp:lastModifiedBy>
  <cp:lastPrinted>2018-11-22T10:52:00Z</cp:lastPrinted>
  <dcterms:modified xsi:type="dcterms:W3CDTF">2018-11-28T12:53:00Z</dcterms:modified>
  <cp:revision>2</cp:revision>
  <dc:subject/>
  <dc:title/>
</cp:coreProperties>
</file>