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Утверждаю</w:t>
      </w:r>
    </w:p>
    <w:p>
      <w:pPr>
        <w:pStyle w:val="Normal"/>
        <w:shd w:fill="FFFFFF" w:val="clear"/>
        <w:jc w:val="right"/>
        <w:rPr/>
      </w:pPr>
      <w:r>
        <w:rPr/>
        <w:t>Проректор по учебной работе</w:t>
      </w:r>
    </w:p>
    <w:p>
      <w:pPr>
        <w:pStyle w:val="Normal"/>
        <w:shd w:fill="FFFFFF" w:val="clear"/>
        <w:jc w:val="right"/>
        <w:rPr/>
      </w:pPr>
      <w:r>
        <w:rPr/>
        <w:t>_____________ Е.Э.Калинина</w:t>
      </w:r>
    </w:p>
    <w:p>
      <w:pPr>
        <w:pStyle w:val="Normal"/>
        <w:shd w:fill="FFFFFF" w:val="clear"/>
        <w:jc w:val="right"/>
        <w:rPr/>
      </w:pPr>
      <w:r>
        <w:rPr/>
        <w:t xml:space="preserve">____________________2017 г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исание учебных занятий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rPr>
          <w:b/>
          <w:b/>
        </w:rPr>
      </w:pPr>
      <w:r>
        <w:rPr>
          <w:b/>
        </w:rPr>
        <w:t xml:space="preserve">Направление  44.03.01 – Педагогическое образование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rPr>
          <w:b/>
          <w:b/>
        </w:rPr>
      </w:pPr>
      <w:r>
        <w:rPr>
          <w:b/>
        </w:rPr>
        <w:t>Профиль    Начальное образование  (заочная форма обучения)   18.09.2017 – 05.10.2017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13"/>
        <w:gridCol w:w="4501"/>
        <w:gridCol w:w="4502"/>
      </w:tblGrid>
      <w:tr>
        <w:trPr>
          <w:trHeight w:val="26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.0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43 з (3,5 г.)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6 з (</w:t>
            </w:r>
            <w:r>
              <w:rPr>
                <w:b/>
                <w:sz w:val="22"/>
                <w:szCs w:val="22"/>
              </w:rPr>
              <w:t>5 лет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 педагогиче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Тутолмин, професс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учебной деятельности в начальной шк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Караваева, доцент</w:t>
            </w:r>
          </w:p>
        </w:tc>
      </w:tr>
      <w:tr>
        <w:trPr>
          <w:trHeight w:val="2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над нестандартными задачами по матема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.Б., ассист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учебной деятельности в начальной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В.Караваева, доцент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.0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го творчества младших школьников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.Н.Каландарова, доцент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деятельность классного руководителя в начальной шко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Ю.Г.Максимов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нновацион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.Максимов, доц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на Т.Е.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Ульянова, доцент</w:t>
            </w:r>
          </w:p>
        </w:tc>
      </w:tr>
      <w:tr>
        <w:trPr>
          <w:trHeight w:val="207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литературы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.Н., доцент</w:t>
            </w:r>
          </w:p>
        </w:tc>
      </w:tr>
      <w:tr>
        <w:trPr>
          <w:trHeight w:val="514" w:hRule="atLeast"/>
        </w:trPr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.0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.Максимов, доцент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Организация экологической деятельности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З.Н., ст. преподаватель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нновацион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Ю.Г.Максимов, доц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Щенина Т.Е.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Ульяно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предм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кружающий ми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М.С., ассистент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1.0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право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на Т.Е.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го творчества младших 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.Н.Каландарова, доц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на Т.Е.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тературы и практика чит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6090" w:leader="none"/>
                <w:tab w:val="right" w:pos="8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Мараткано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 в образовательном процессе начальной школы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Ульянова, доц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по педпрактик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Ю.Г., доцент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.0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тературы и практика чит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Мараткано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деятельность классного руководителя в начальной школе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.Максимов, доц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 культура Удмурт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Г.Касимо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.Н.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   Ю.Г.Максимов, доц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04"/>
        <w:gridCol w:w="4506"/>
        <w:gridCol w:w="4506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5.0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деятельность классного руководителя в начальной школе</w:t>
            </w:r>
          </w:p>
          <w:p>
            <w:pPr>
              <w:pStyle w:val="Normal"/>
              <w:tabs>
                <w:tab w:val="clear" w:pos="708"/>
                <w:tab w:val="left" w:pos="42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.Максимов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А. Кароян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литературы</w:t>
            </w:r>
          </w:p>
          <w:p>
            <w:pPr>
              <w:pStyle w:val="Normal"/>
              <w:tabs>
                <w:tab w:val="clear" w:pos="708"/>
                <w:tab w:val="left" w:pos="42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.Н.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 в образовательном процессе начальной школ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Ульяно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деятельность классного руководителя в начальной школ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.Максимов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техн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.Б., ассистент</w:t>
            </w:r>
          </w:p>
        </w:tc>
      </w:tr>
      <w:tr>
        <w:trPr>
          <w:trHeight w:val="514" w:hRule="atLeast"/>
        </w:trPr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6.0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го творчества младших школьников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Каландарова, доцент</w:t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деятельность классного руководителя в начальной школ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.Максимов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литерату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Мараткано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МАТЕМАТИКИ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Ульяно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.0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Организация экологической деятельности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З.Н., ст. преподаватель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 культура Удмуртии 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Г.Касимо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деятельность классного руководителя в начальной школе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            Ю.Г.Максимов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МАТЕМАТИКИ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Ульяно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 педагогиче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Тутолмин, профессор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предм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кружающий мир»        ЭКЗАМЕН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М.С., ассистент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8.0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го творчества младших школьников       ЗАЧЕТ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Каландаро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.Максимов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 в образовательном процессе начальной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Ульяно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Мараткано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 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Тутолмин, профессор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ИКА ПРЕПОДАВАНИЯ МАТЕМАТИКИ         </w:t>
            </w:r>
            <w:r>
              <w:rPr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Ульянова, доцент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9.0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педагогика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.Максимов, доцент</w:t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педагогика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.Максимов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ИКА ПРЕПОДАВАНИЯ МАТЕМАТИКИ         </w:t>
            </w:r>
            <w:r>
              <w:rPr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Ульяно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righ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ароян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Организация экологической деятельности дет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трова З.Н., ст. преподаватель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техн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         Артемьева А.Б., ассистент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9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тературы и практика чит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Мараткано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тературы и практика читательской деятельности        ЗАЧЕТ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Мараткано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боты над нестандартными задачами по математике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ртемьева А.Б., ассист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04"/>
        <w:gridCol w:w="4506"/>
        <w:gridCol w:w="4506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1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ароян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литературы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            Закирова Н.Н.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 культура Удмурти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КЗАМЕН          Д.Г.Касимо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педагог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Ю.Г.Максимов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 в образовательном процессе начальной школы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Ульяно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боты над нестандартными задачами по математике     ЗАЧЕТ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ртемьева А.Б., ассист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 в образовательном процессе начальной шко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.С.Ульяно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 в образовательном процессе начальной школы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Ульяно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 культура Удмуртии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КЗАМЕН          Д.Г.Касимо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З.Н., ст. преподаватель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4.1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литератур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.С.Мараткано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учебной деятельности в начальной шк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Каравае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педагогика         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Ю.Г.Максимов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учебной деятельности в начальной школ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Каравае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 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     А.В.Тутолмин, профессор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Ю.Г.Максимов, доцент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5.1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литера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ЧЕТ             Закирова Н.Н.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по педпрак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.Максимов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учебной деятельности в начальной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В.Каравае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 в образовательном процессе начальной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     Н.С.Ульяно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.С.Маратканова, доцент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Специалист</w:t>
        <w:tab/>
        <w:tab/>
        <w:tab/>
        <w:tab/>
        <w:tab/>
        <w:tab/>
        <w:tab/>
        <w:tab/>
        <w:tab/>
        <w:t xml:space="preserve">           О.В.Ушакова</w:t>
        <w:tab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СОГЛАСОВАНО</w:t>
      </w:r>
    </w:p>
    <w:p>
      <w:pPr>
        <w:pStyle w:val="Normal"/>
        <w:ind w:hanging="720"/>
        <w:rPr/>
      </w:pPr>
      <w:r>
        <w:rPr/>
        <w:t xml:space="preserve">Декан факультета </w:t>
      </w:r>
    </w:p>
    <w:p>
      <w:pPr>
        <w:pStyle w:val="Normal"/>
        <w:ind w:hanging="720"/>
        <w:rPr/>
      </w:pPr>
      <w:r>
        <w:rPr/>
        <w:t>педагогического и художественного образования                                              Р.С. Наговицын</w:t>
      </w:r>
    </w:p>
    <w:p>
      <w:pPr>
        <w:pStyle w:val="Normal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hanging="720"/>
        <w:rPr/>
      </w:pPr>
      <w:r>
        <w:rPr/>
        <w:t>Староста академической группы 346 з (5 лет)                                                     П.Д. Малых</w:t>
        <w:tab/>
      </w:r>
    </w:p>
    <w:p>
      <w:pPr>
        <w:pStyle w:val="Normal"/>
        <w:ind w:hanging="720"/>
        <w:rPr/>
      </w:pPr>
      <w:r>
        <w:rPr/>
        <w:t>Староста академической группы 343 з (3,5 года)</w:t>
        <w:tab/>
        <w:tab/>
        <w:tab/>
        <w:tab/>
        <w:tab/>
        <w:t>О.Л.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5:00Z</dcterms:created>
  <dc:creator>user</dc:creator>
  <dc:description/>
  <cp:keywords/>
  <dc:language>en-US</dc:language>
  <cp:lastModifiedBy>user</cp:lastModifiedBy>
  <cp:lastPrinted>2017-09-11T11:30:00Z</cp:lastPrinted>
  <dcterms:modified xsi:type="dcterms:W3CDTF">2017-09-11T07:54:00Z</dcterms:modified>
  <cp:revision>13</cp:revision>
  <dc:subject/>
  <dc:title>Утверждаю</dc:title>
</cp:coreProperties>
</file>