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УТВЕРЖДАЮ</w:t>
      </w:r>
    </w:p>
    <w:p>
      <w:pPr>
        <w:pStyle w:val="Normal"/>
        <w:ind w:left="5940" w:hanging="0"/>
        <w:rPr/>
      </w:pPr>
      <w:r>
        <w:rPr/>
        <w:t>Председатель профсоюзной организации преподавателей и</w:t>
      </w:r>
    </w:p>
    <w:p>
      <w:pPr>
        <w:pStyle w:val="Normal"/>
        <w:ind w:left="5940" w:hanging="0"/>
        <w:rPr/>
      </w:pPr>
      <w:r>
        <w:rPr/>
        <w:t>сотрудников ГГПИ</w:t>
      </w:r>
    </w:p>
    <w:p>
      <w:pPr>
        <w:pStyle w:val="Normal"/>
        <w:ind w:left="5940" w:hanging="0"/>
        <w:rPr/>
      </w:pPr>
      <w:r>
        <w:rPr/>
        <w:t>им. В. Г. Короленко</w:t>
      </w:r>
    </w:p>
    <w:p>
      <w:pPr>
        <w:pStyle w:val="Normal"/>
        <w:ind w:left="5940" w:hanging="0"/>
        <w:rPr/>
      </w:pPr>
      <w:r>
        <w:rPr/>
        <w:t xml:space="preserve">______________  Т.В. Поздеева </w:t>
      </w:r>
    </w:p>
    <w:p>
      <w:pPr>
        <w:pStyle w:val="Normal"/>
        <w:ind w:left="5940" w:hanging="0"/>
        <w:rPr/>
      </w:pPr>
      <w:r>
        <w:rPr/>
        <w:t>1 марта 2010 г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Конкурсе детского рисунка,  посвященного празднованию 9 мая </w:t>
            </w:r>
          </w:p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«ПУСТЬ ВСЕГДА БУДЕТ СОЛНЦЕ!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ГЛАВА 1. ОБЩИЕ ПОЛОЖЕНИЯ</w:t>
            </w:r>
            <w:r>
              <w:rPr/>
              <w:br/>
            </w:r>
            <w:r>
              <w:rPr>
                <w:rStyle w:val="StrongEmphasis"/>
              </w:rPr>
              <w:t>1. Общие положения</w:t>
            </w:r>
            <w:r>
              <w:rPr/>
              <w:br/>
              <w:t>1.1. Положение о Конкурсе детского рисунка (далее по тексту - Конкурс) разработано и утверждено</w:t>
            </w:r>
          </w:p>
          <w:p>
            <w:pPr>
              <w:pStyle w:val="Normal"/>
              <w:rPr/>
            </w:pPr>
            <w:r>
              <w:rPr/>
              <w:t>профкомитетом ГГПИ им. В. Г. Короленко.</w:t>
              <w:br/>
              <w:t>1.2. Организация и проведение Конкурса строится на принципах демократии, гуманизма, общедоступ-</w:t>
            </w:r>
          </w:p>
          <w:p>
            <w:pPr>
              <w:pStyle w:val="Normal"/>
              <w:rPr/>
            </w:pPr>
            <w:r>
              <w:rPr/>
              <w:t>ности, приоритета общечеловеческих ценностей, гражданственности, свободного развития личности,</w:t>
            </w:r>
          </w:p>
          <w:p>
            <w:pPr>
              <w:pStyle w:val="Normal"/>
              <w:rPr/>
            </w:pPr>
            <w:r>
              <w:rPr/>
              <w:t xml:space="preserve">защиты прав и интересов участников Конкурса. </w:t>
              <w:br/>
            </w:r>
            <w:r>
              <w:rPr>
                <w:rStyle w:val="StrongEmphasis"/>
              </w:rPr>
              <w:t>2. Основные термины, используемые в настоящем Положении</w:t>
            </w:r>
            <w:r>
              <w:rPr/>
              <w:br/>
              <w:t xml:space="preserve">2.1. В настоящем Положении используются следующие основные термины: </w:t>
              <w:br/>
              <w:t>Организатор – профактив ГГПИ им. В. Г. Короленко.</w:t>
            </w:r>
          </w:p>
          <w:p>
            <w:pPr>
              <w:pStyle w:val="Normal"/>
              <w:rPr/>
            </w:pPr>
            <w:r>
              <w:rPr/>
              <w:t xml:space="preserve">Участник - автор рисунка, который соответствует требованием Конкурса. </w:t>
              <w:br/>
              <w:t xml:space="preserve">Жюри - группа экспертов, осуществляющая оценку конкурсных проектов и определяющая Победителя Конкурса. </w:t>
              <w:br/>
            </w:r>
            <w:r>
              <w:rPr>
                <w:rStyle w:val="StrongEmphasis"/>
              </w:rPr>
              <w:t>3. Цели и задачи Конкурса детского рисунка</w:t>
            </w:r>
            <w:r>
              <w:rPr/>
              <w:br/>
              <w:t>3.1. Цели Конкурса: Выявление талантливых детей в области художественного творчества для последующего возможного использования их рисунков для будущих инициатив профактив ГГПИ им. В. Г. Короленко.</w:t>
            </w:r>
          </w:p>
          <w:p>
            <w:pPr>
              <w:pStyle w:val="Normal"/>
              <w:rPr/>
            </w:pPr>
            <w:r>
              <w:rPr/>
              <w:t xml:space="preserve">Предмет конкурса: детские рисунки и плакаты, посвященные теме Победы - «Пусть всегда будет солнце!». </w:t>
              <w:br/>
              <w:t xml:space="preserve">3.2. Задачами организатора Конкурса являются: </w:t>
              <w:br/>
              <w:t>- Организация и проведение Конкурса детского рисунка;</w:t>
              <w:br/>
              <w:t>- Обеспечение участия в Конкурсе как можно большего числа детей;</w:t>
              <w:br/>
              <w:t>- Организация работы квалифицированного жюри Конкурса для оценки работ участников Конкурса;</w:t>
              <w:br/>
              <w:t>- Организация информационного обеспечения Конкурса;</w:t>
              <w:br/>
              <w:t>- Обеспечение участия в Конкурсе как можно большего числа детей;</w:t>
              <w:br/>
              <w:t xml:space="preserve">- Приобретение необходимого числа призов и подарков для победителей и участников Конкурса. </w:t>
              <w:br/>
            </w:r>
            <w:r>
              <w:rPr>
                <w:rStyle w:val="StrongEmphasis"/>
              </w:rPr>
              <w:t>4. Общие пожелания к работам, представленным на Конкурсе</w:t>
            </w:r>
            <w:r>
              <w:rPr/>
              <w:br/>
              <w:t>4.1. Рисунки должны быть выполнены без помощи родителей или педагогов, и подписаны с обратной стороны: Ф.И.О, возраст конкурсанта.</w:t>
              <w:br/>
              <w:t xml:space="preserve">4.2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        <w:br/>
              <w:t>4.3. Представленные на Конкурс работы должны быть не меньше формата А4 (210Х290) и не более</w:t>
            </w:r>
          </w:p>
          <w:p>
            <w:pPr>
              <w:pStyle w:val="Normal"/>
              <w:rPr/>
            </w:pPr>
            <w:r>
              <w:rPr/>
              <w:t>А 3 (420Х580). Рисунок может быть представлен и в электронном виде в форматах JPEG или GIF. Размер графического файла не должен превышать 1 мегабайта.</w:t>
              <w:br/>
              <w:t xml:space="preserve">4.5. Количество работ, представленных на Конкурс одним ребенком, не может превышать 5 рисунков. </w:t>
              <w:br/>
              <w:t>4.6. Все присланные на Конкурс рисунки становятся собственностью профактив ГГПИ им. В. Г. Короленко.</w:t>
              <w:br/>
            </w:r>
            <w:r>
              <w:rPr>
                <w:rStyle w:val="StrongEmphasis"/>
              </w:rPr>
              <w:t>ГЛАВА 2. ОРГАНИЗАТОР КОНКУРСА</w:t>
            </w:r>
            <w:r>
              <w:rPr/>
              <w:br/>
            </w:r>
            <w:r>
              <w:rPr>
                <w:rStyle w:val="StrongEmphasis"/>
              </w:rPr>
              <w:t>5. Функции и обязанности Организатора</w:t>
            </w:r>
            <w:r>
              <w:rPr/>
              <w:br/>
              <w:t xml:space="preserve">5.1.На Организатора Конкурса возлагаются следующие функции по координации проведения Конкурса: </w:t>
              <w:br/>
              <w:t xml:space="preserve">- определение условий проведения Конкурса; </w:t>
              <w:br/>
              <w:t xml:space="preserve">- формулирование требований к конкурсным работам, заявленным для участия в данном Конкурсе; </w:t>
              <w:br/>
              <w:t xml:space="preserve">- утверждение сроков подачи Заявок и голосования членов Жюри; </w:t>
              <w:br/>
              <w:t>- формулирование критериев оценки конкурсных работ, механизма голосования Жюри;</w:t>
              <w:br/>
              <w:t xml:space="preserve">- принятие решения о составе Жюри; проведение мероприятий в рамках информационно-рекламной кампании Конкурса; </w:t>
              <w:br/>
              <w:t xml:space="preserve">- предварительный отбор поступивших конкурсных работ в соответствии с порядком подачи Заявок на участие в Конкурсе, определенном в гл. 3 настоящего Положения, для последующего предоставления их Жюри Конкурса; </w:t>
              <w:br/>
              <w:t xml:space="preserve">- распространение информации о результатах Конкурса; </w:t>
              <w:br/>
              <w:t>- организация и проведение выставки лучших работ участников Конкурса.</w:t>
              <w:br/>
              <w:t xml:space="preserve">5.2. В обязанности Организатора Конкурса входит: создание равных условий для всех участников Конкурса; обеспечение гласности проведения Конкурса; недопущение разглашения сведений о промежуточных и окончательных результатах Конкурса ранее даты официального объявления результатов Конкурса. </w:t>
              <w:br/>
            </w:r>
            <w:r>
              <w:rPr>
                <w:b/>
              </w:rPr>
              <w:t>ГЛАВА 3. ПОРЯДОК ПОДАЧИ ЗАЯВКИ НА УЧАСТИЕ В КОНКУРСЕ</w:t>
            </w:r>
            <w:r>
              <w:rPr/>
              <w:br/>
            </w:r>
            <w:r>
              <w:rPr>
                <w:rStyle w:val="StrongEmphasis"/>
              </w:rPr>
              <w:t>6. Заявка на участие в Конкурсе</w:t>
            </w:r>
            <w:r>
              <w:rPr/>
              <w:br/>
              <w:t xml:space="preserve">6.1. Участники – дети трех возрастных категорий: </w:t>
              <w:br/>
              <w:t xml:space="preserve">- до 7 лет, </w:t>
              <w:br/>
              <w:t xml:space="preserve">- с 7 до 10 лет, </w:t>
              <w:br/>
              <w:t xml:space="preserve">- с 10 до 14 лет. </w:t>
              <w:br/>
              <w:t xml:space="preserve">Участники могут представлять свои работы на конкурс лично, или через родителей (законных представителей). Заявку на участие в Конкурсе может подать любой ребенок до 14 лет. </w:t>
              <w:br/>
              <w:t>6.2. Каждая Заявка должна сопровождаться краткой информацией об авторе конкурсного рисунка - это Ф.И.О., возраст участника, а также данными родителей - это Ф.И.О., телефон или адрес.</w:t>
              <w:br/>
            </w:r>
            <w:r>
              <w:rPr>
                <w:rStyle w:val="StrongEmphasis"/>
              </w:rPr>
              <w:t>7. Принятие работ на  Конкурс</w:t>
            </w:r>
            <w:r>
              <w:rPr/>
              <w:br/>
              <w:t>7.1. Работы принимаются  в каб.101 (учеб.корп №3) Поздеева Т. В. и каб.108 (учеб.корп №1) Наговицына И. А..</w:t>
              <w:br/>
            </w:r>
            <w:r>
              <w:rPr>
                <w:rStyle w:val="StrongEmphasis"/>
              </w:rPr>
              <w:t>8. Сроки подачи и отзыв Заявок на участие в Конкурсе</w:t>
            </w:r>
            <w:r>
              <w:rPr/>
              <w:br/>
              <w:t>8.1. Заявки на участие в Конкурсе принимаются  март-апрель 2010 года.</w:t>
            </w:r>
          </w:p>
          <w:p>
            <w:pPr>
              <w:pStyle w:val="Normal"/>
              <w:rPr/>
            </w:pPr>
            <w:r>
              <w:rPr/>
              <w:t xml:space="preserve">8.2. Заявки на участие в Конкурсе признаются действительными в течение всего периода проведения Конкурса. Участник вправе отозвать Заявку на участие в Конкурсе не менее чем за 5 дней до истечения срока подачи Заявок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. Сроки проведения Конкурса</w:t>
            </w:r>
            <w:r>
              <w:rPr/>
              <w:br/>
              <w:t xml:space="preserve">9.1. Сроки проведения Конкурса: март-апрель 2010 года.  </w:t>
              <w:br/>
              <w:t xml:space="preserve">9.2. Работа жюри Конкурса по оценке работ участников Конкурса с 26 апреля по 30 апреля 2010 г. </w:t>
              <w:br/>
              <w:t>9.3. Организация выставки лучших работ участников Конкурса с 4 мая по 6 мая 2010 г</w:t>
              <w:br/>
              <w:t xml:space="preserve">9.4. 7 мая 2010 г. - вручение призов и Почетных дипломов победителям Конкурса. </w:t>
              <w:br/>
              <w:t>9.5. Размещение на сайте в Интернете работ победителей Конкурса и отчета о проведении Конкурса до 10 мая 2010 г.</w:t>
              <w:br/>
              <w:t>9.6. Окончание Конкурса  7 мая 2010 г.</w:t>
              <w:br/>
            </w:r>
            <w:r>
              <w:rPr>
                <w:rStyle w:val="StrongEmphasis"/>
              </w:rPr>
              <w:t>ГЛАВА 4. РАБОТА ЖЮРИ КОНКУРСА</w:t>
            </w:r>
            <w:r>
              <w:rPr/>
              <w:br/>
            </w:r>
            <w:r>
              <w:rPr>
                <w:rStyle w:val="StrongEmphasis"/>
              </w:rPr>
              <w:t>10. Состав и функции Жюри</w:t>
            </w:r>
            <w:r>
              <w:rPr/>
              <w:br/>
              <w:t xml:space="preserve">10.1.Состав Жюри Конкурса определяется Организатором Конкурса. </w:t>
              <w:br/>
              <w:t>10.2.Жюри оценивает конкурсные работы и определяет Победителя Конкурса в соответствии с механизмом голосования, описанным в настоящем Положении.</w:t>
              <w:br/>
            </w:r>
            <w:r>
              <w:rPr>
                <w:rStyle w:val="StrongEmphasis"/>
              </w:rPr>
              <w:t>11. Механизм голосования членов Жюри</w:t>
            </w:r>
            <w:r>
              <w:rPr/>
              <w:br/>
              <w:t xml:space="preserve">11.1. Голосование членов Жюри производится в два тура. </w:t>
              <w:br/>
              <w:t xml:space="preserve">11.2. Первый тур голосования начинается в день завершения приема Заявок на участие в Конкурсе. Голосование проводится каждым членом Жюри индивидуально по двум критериям оценки: </w:t>
            </w:r>
          </w:p>
          <w:p>
            <w:pPr>
              <w:pStyle w:val="Normal"/>
              <w:rPr/>
            </w:pPr>
            <w:r>
              <w:rPr/>
              <w:t>- Оригинальность сюжета – от 1 до 5 баллов.</w:t>
            </w:r>
          </w:p>
          <w:p>
            <w:pPr>
              <w:pStyle w:val="Normal"/>
              <w:rPr/>
            </w:pPr>
            <w:r>
              <w:rPr/>
              <w:t>- Художественность работы – от 1 до 5 баллов.</w:t>
              <w:br/>
              <w:t xml:space="preserve">11.3. Итоговая оценка каждого Участника формируется путем суммирования оценок всех участников Жюри по двум критериям. </w:t>
              <w:br/>
              <w:t xml:space="preserve">11.4. Первый тур голосования проводится в течение одного месяца. По итогам первого тура голосования составляется список финалистов Конкурса, куда  работы, набравшие наибольшее общее число баллов. </w:t>
              <w:br/>
              <w:t>11.5. Второй тур голосования предусматривает оценку финалистов Конкурса. В течение трех дней члены Жюри повторно оценивают отобранных в первом туре голосования работ. По итогам второго тура голосования определяется 3-5 лучших работ Конкурса в различных номинациях.</w:t>
              <w:br/>
            </w:r>
            <w:r>
              <w:rPr>
                <w:rStyle w:val="StrongEmphasis"/>
              </w:rPr>
              <w:t>12. Обязанности членов Жюри</w:t>
            </w:r>
            <w:r>
              <w:rPr/>
              <w:br/>
              <w:t>12.1. Члены Жюри обязаны обеспечить: неразглашение сведений о промежуточных и окончательных результатах Конкурса ранее даты завершения Конкурса;</w:t>
              <w:br/>
              <w:t xml:space="preserve">нераспространение присланных на Конкурс работ, а также сведений об участниках Конкурса (имена участников Конкурса, названия компаний) в Интернете или в иных средствах массовой коммуникации. </w:t>
              <w:br/>
            </w:r>
            <w:r>
              <w:rPr>
                <w:rStyle w:val="StrongEmphasis"/>
              </w:rPr>
              <w:t>ГЛАВА 5. РЕЗУЛЬТАТЫ КОНКУРСА</w:t>
            </w:r>
            <w:r>
              <w:rPr/>
              <w:br/>
            </w:r>
            <w:r>
              <w:rPr>
                <w:rStyle w:val="StrongEmphasis"/>
              </w:rPr>
              <w:t>13. Оглашение результатов Конкурса</w:t>
            </w:r>
            <w:r>
              <w:rPr/>
              <w:br/>
              <w:t>13.1. Результаты Конкурса публикуются Организатором на  сайте института в течение пяти дней, начиная со дня подведения итогов Конкурса.</w:t>
              <w:br/>
            </w:r>
            <w:r>
              <w:rPr>
                <w:rStyle w:val="StrongEmphasis"/>
              </w:rPr>
              <w:t>14. Победители Конкурса</w:t>
            </w:r>
            <w:r>
              <w:rPr/>
              <w:br/>
              <w:t>14.1. Победителям Конкурса будут вручены ценные подарки и дипломы, их работы будут размещены на официальном сайте.</w:t>
              <w:br/>
              <w:b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8:00Z</dcterms:created>
  <dc:creator>НСВ</dc:creator>
  <dc:description/>
  <cp:keywords/>
  <dc:language>en-US</dc:language>
  <cp:lastModifiedBy>Пользователь</cp:lastModifiedBy>
  <cp:lastPrinted>2010-02-26T22:21:00Z</cp:lastPrinted>
  <dcterms:modified xsi:type="dcterms:W3CDTF">2010-05-07T10:59:00Z</dcterms:modified>
  <cp:revision>3</cp:revision>
  <dc:subject/>
  <dc:title>Положение о Конкурсе детского рисунка </dc:title>
</cp:coreProperties>
</file>