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sz w:val="28"/>
          <w:szCs w:val="28"/>
        </w:rPr>
        <w:t>МИНИСТЕРСТВО ОБРАЗОВАНИЯ И НАУКИ РОССИЙСКОЙ ФЕДЕРАЦИ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«ГЛАЗОВСКИЙ ГОСУДАРСТВЕННЫЙ ПЕДАГОГИЧЕСКИЙ ИНСТИТУ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ни В.Г. КОРОЛЕНКО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ПРОТОКОЛ №1</w:t>
      </w:r>
      <w:r>
        <w:rPr>
          <w:b/>
          <w:bCs/>
          <w:color w:val="000000"/>
        </w:rPr>
        <w:br/>
      </w:r>
      <w:r>
        <w:rPr>
          <w:rStyle w:val="Fontstyle01"/>
        </w:rPr>
        <w:t>совещания при ректоре</w:t>
      </w:r>
      <w:r>
        <w:rPr>
          <w:b/>
          <w:bCs/>
          <w:color w:val="000000"/>
        </w:rPr>
        <w:br/>
      </w:r>
      <w:r>
        <w:rPr>
          <w:rStyle w:val="Fontstyle01"/>
        </w:rPr>
        <w:t>14 января 2019 г.</w:t>
      </w:r>
    </w:p>
    <w:p>
      <w:pPr>
        <w:pStyle w:val="Normal"/>
        <w:rPr/>
      </w:pPr>
      <w:r>
        <w:rPr/>
        <w:t>Присутствовали: проректоры, начальник УВиСР, начальник ОДО, начальник АКУ, зам. начальника УБУиФК, декан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720"/>
        <w:gridCol w:w="3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Докла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Информация/ пору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Ответственны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оректор по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редит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иказа об утверждении руководителей ОПОП набора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ить работу по учебным планам направлений подготовки 44.03.01, 44.03.05 по всем профилям всех форм обучения, согласовать с заведующ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блиотеке предоставлять зав. кафедрами ежеквартальную статистику о работе преподавателей с ЭБ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инвариантную часть рабочих учебных планов 2019 года на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таблиц кадровой обеспеченности программ 2016 года набора (остепененност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управление к 28.02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 к 31.01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С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управление к 18.01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ами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ов по 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1.01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имняя экзаменационная  се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и с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График ликвидации академической задолж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ам.деканов по У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10 дней после окончания се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 11.02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ь сводку посещаемости за 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ов по 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межуточное тестирование для иностранных студентов по русскому язы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Яи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нагрузки за осенний семест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ыписки из заседания кафедр, карточки учебных поруч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анятий на 2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еканов по 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начала семест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мотр нагрузки в связи с уменьшением количества студ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тес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график проведения тестирований по проверке остаточных знаний в весеннем семест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еканов по 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31.01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 с платного обучения на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и документов студентами – 10 дней после окончания се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ны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график проведения олимпиад для школьников и студ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01.02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Н и 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деканами по целевым индикативным показател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по конкурсу Выгод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тче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 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1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 «Десятые юбилейные Есиповские чтения: школьный  учитель в полиэтническом  регионе– гражданин, предметник, наставни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изационного комит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А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ть характеристики на преподава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января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3:00Z</dcterms:created>
  <dc:creator>Приемная проректоров</dc:creator>
  <dc:description/>
  <dc:language>en-US</dc:language>
  <cp:lastModifiedBy>Zam_CIiDO</cp:lastModifiedBy>
  <cp:lastPrinted>2019-01-15T09:29:00Z</cp:lastPrinted>
  <dcterms:modified xsi:type="dcterms:W3CDTF">2019-01-15T06:33:00Z</dcterms:modified>
  <cp:revision>2</cp:revision>
  <dc:subject/>
  <dc:title/>
</cp:coreProperties>
</file>