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Поздеев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оздеев Г. 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Поздеев Г. А. Очерки истории религии  удмуртов [Текст]: учеб.пособие / Г. А. Поздеев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Г. И. Тронина; М-во. общ.  и  проф. образования РФ; ГГПИ им. В. Г. Короленко.  - Глазов: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ГГПИ, 1997. - 96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Вестник  педагогического опыта [Текст]: научно-методич.журнал / Глазов. гос. пед. ин-т; ред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В. В. Беляев, Г. А. Поздеев, М. А.  Бабушкин. - Глазов: ГГПИ. - (Иностранные языки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Вып. 22. - 2003. - 64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Поздеев Г. А. История  музыкально-педагогического факультета в лицах [Текст] / Глаз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гос. пед. институт; Г. А. Поздеев . - Глазов: Изд. центр ГГПИ, 2005. - 104 с.: [32 с.] фот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История становления педагогических учебных  заведений в Удмуртии [Текст] / Глазов. гос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пед. институт; авт.-сост. Г. А. Поздеев. - Глазов: ГГПИ, 2006. - 100 с.: фот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Они учили и учат понимать русский язык и литературу [Текст]: биогр. словарь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преподавателей филол. фак. Глазов. гос. пед. ин-та им. В. Г. Короленко / сост. Г. А.  Поздеев .-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Глазов: ГГПИ, 2007. - 55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 Материальная и духовная культура народов Урала и Поволжья: история и современность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[Текст]: История  севера Удмуртии в XVI - XX вв.: материалы Междунар. науч.-практ. конф.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посвящ. 450-летию вхождения Удмуртии в сос тав Рос. гос-ва/Глазов. гос. пед. ин-т.; гл. ред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Г. А.  Поздеев. - Глазов: ГГПИ, 2008. - 100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 Ректор вуза. Грани судьбы [Текст]: посвящается 70-летию ректора педагогического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нститута Г. А. Поздеева  / Глазов. гос. пед. институт; Л. Б. Шмыгина. - Выпуск второй.-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Глазов: ГГПИ, 2004. - 56 с . - (Творческие биографии выпускников ГГПИ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 Поздеев Г. А. Военным не стал, хотя галифе носил: [беседа с Поздеевым Геннадием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Антоновичем/беседовала Е. Галкина]. // Мой город Глазов. - 2009. - 5 марта. - с.1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9. Поздеев Г. А. Давай  поговорим!: автор этой фразы  Геннадий  Поздеев  принимает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поздравления с юбилеем. // Красное знамя. - 2009. - 12 марта. - с. 6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0. Поздеев Г. А. Влияние общественных фондов потребления на использование трудовых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 xml:space="preserve">ресурсов в колхозах  / Г. А. Поздеев. // Экономическая теория и практика развития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социалистических  предприятий на современном этапе. - Пермь, 1974. - с.192-20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1. Поздеев Г. А. Образование как фактор производства / Г. А. Поздеев. // Экономическая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эффективность народного образования и капиталовложения в него. - М., 1976. - с. 126-129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2. Поздеев Г. А. Проблема эффективности подготовки рабочей силы / Г. А. Поздеев.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// Общественный труд и его эффективность: (проблемы теории и практики). - Ижевск,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1977. - с.166-175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Поздеева Г. 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Культурология [Текст]: учеб. прогр.для студ./Глаз. гос. пед.  ин-т;  авт.-сост. Г. Г. Поздеева.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Глазов: ГГПИ, 2003. - 19 с. + Электрон.верс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Касимов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Касимов М. Г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Касимов М. Г. Введение в начальный курс  математики [Текст]: учеб. пособие  для  фак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та  пед. и метод. нач. обучения пед. иститутов / М. Г. Касимов, Г. Г.  Щепин. - Пермь: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Пермский гос. пед. Ин-т, 1975. - 117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Касимов М. Г. Пособие к решению задач по математике [Текст]: учеб. пособие для  фак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тов педагог. и метод. нач. обуч. / М. Г. Касимов. - Пермь, 1977. - 144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Касимов М. Г. Геометрия [Текст]: учеб.  пособие для фак. педагогики и методики нач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обучения пед.ин-тов / М. Г. Касимов, В. В. Воскресенский; Перм. гос. пед.ин-т. - Пермь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1975. - 108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Касимо М. Г. Числа и измерения величин: учеб.пособие / М. Г. Касимов; Пермск. гос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пед.ин-т. - Пермь, 1985. - 92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Мукмину Габдулловичу Касимову - 80 лет! / Факультет ПМНО, кафедра МНО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ГОУ ВПО им. В.Г. Короленко. // Мой город. - 2008. - 15 мая.  -  с. 7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Анисимова С. Жизнь удалась? Жизнь продолжается! / Светлана Анисимов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// Калина красная. - 2008. - 17 мая.  - с. 3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Николаева Н. Без громких слов / Н. Николаева. // Красное знамя. - 2002. - 22 ма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унанова З. 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Цунанова З. М. Моя  родина — Удмуртия [Текст] =Mein Heimatland - Udmurtien: пособие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по нем. яз. для учащихся 9 кл. сред. общеобразоват. шк. / Глаз. гос. пед. ин-т; З. М. Цунанова,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В. А. Чиркова. - Глазов: ГГПИ, 2003. - 80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Цунанова З. М. Моя  родина  -  Удмуртия [Текст] =Mein Heimatland - Udmurtien: пособие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по нем. яз. для учащихся 9-11  кл. сред. общеобразоват. шк. / Глазов. гос. пед. ин-т; З. М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Цунанова, В. А. Чиркова. - 2-е изд., перераб. и доп. - Глазов: ГГПИ, 2007. - 135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Цунанова З. М. Некоторые особенности семантики и морфологии  немецких  квалитативных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существительных / З. М. Цунанова. // История, опыт, проблемы общего и педагогического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образования: тезисы докладов региональной научно-практической конференции "История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опыт, проблемы и перспективы развития педагогического образования в Удмуртской </w:t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Республике" (16-17 ноября 1999  г. )  - Глазов, 1999. - Гл. 12.  -  с. 8-9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Цунанова З. М. Поэзия на уроке немецкого языка / З.  М.Цунанова. // Вестник педагогического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опыта. Вып. 11.- Глазов, 2000.  - с. 38-40 (Иностранные языки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Цунанова З. М. Квалитативность как частеречная категория имени прилагательного и  </w:t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синтаксическая категория атрибутивности в немецком языке/З.М.Цунанова. // Вестник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педагогического опыта. Вып. 18.- Глазов, 2002. - с. 17-21 (Иностранные языки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 Цунанова З. М."Прощание и разлука" Гете в  переводе В.Брюсова:проблема  сохранения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индивидуального стиля  автора / З. М. Цунанова. // Вестник педагогического опыта.Вып. 28  -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Глазов, 2008. - с. 76-81.(Иностранные языки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Цунанова З. М. Валерий Брюсов - переводчик И. В. Гете (перевод  стихотворения  "Свида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ние и разлука") / З.М.Цунанова. // Русская литература. - 2010. - № 1. - с. 202-207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Захаров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харов В. 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Подготовка к экзамену по литерату ре: пособие для абитуриентов / Глазов. гос. пед. ин-т;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сост. С. И.  Софронова, С. Л. Скопкарёва,  В. В. Захаров. - Глазов: ГГПИ, 2000. - 38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"Вечно все  человечное... "[Текст]: нар. поэт Удмуртии Олег Поскребышев / сост. В. В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Захаров, Л. Б. Шмыгина; под ред. Л. Б. Шмыгиной. - Глазов: ГГПИ, 2006. - 72 с.: портр. - </w:t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(Творческие биографии выпускников ГГПИ; Вып.7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Захаров В. В. Олег Поскрёбышев [Текст]: художественный мир поэта / В. В. Захаров.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Ижевск: Умуртия, 1993 - 160 с.: и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Захаров В. В. Понимание [Текст]: стихи / В. В. Захаров. - Ижевск: Удмуртия, 1983. - 37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Захаров В. В. В. Г. Короленко и В. М. Гаршин / В. В. Захаров. // В. Г . Короленко и русская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литература: Межвуз. сб. науч. тр.-Пермь: ПГПИ, ГГПИ, 1987. - с. 30-37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Захаров В. В. Вечное поле Родины. Из  записной книжки О. Поскрёбышева/В. В. Захар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// Литературное  обозрение. - 1983. - №10 - с.79-80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 Захаров В. В. В.Г. Короленко и символисты / В.В. Захаров. // Седьмые Короленковские чтения: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материалы Междунар. науч.-практ конф. 1-2 октября 2004г. - Глазов, 2006 . - с. 23-25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харова В.Т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Практические занятия по аналитической геометрии [Текст]: в 2 ч.: метод. рекомендации в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помощь студентам / Глаз. гос. пед. ин-т; сост. Воскресенский В. В., Дмитриева Н. В.,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Захарова В. Т., Князев А. А., Пономарев  В. С . - Глазов: ГГП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Ч.1. - 1988. - 52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Практические занятия по аналитической геометрии [Текст]:  в  2-х  ч. :  метод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рекомендации в помощь студентам/Глазовский гос.  пед. инст-т;  сост. Воскресенский В. В.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Дмитриева  Н. В., Захарова В. Т., Князев А. А., Пономарев В. С. - Глазов: ГГПИ.</w:t>
      </w:r>
    </w:p>
    <w:p>
      <w:pPr>
        <w:pStyle w:val="Normal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Ч.2. - 1988. - 52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Методические рекомендации по подготовке к практическим занятиям по курсу "Геометрия"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[Текст]/Глазовский гос. пед. инст-т; сост. В. С. Пономарев, Л. Т. Крежевских, В. Т. Захарова.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2-е изд., перераб. и  доп .-Глазов: ГГП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Ч.1: Аналитическая геометрия . - 1995 . - 59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шакова Е. 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Ушакова Е. В. Постмодернизм в британской литературе [Текст]: учеб. пособие по спецку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рсу / Е. В. Ушакова . - Глазов: ГГПИ, 2004 . - 48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Ушакова Е. В. Эволюция  английской биографии творческой личности: от модернизма к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постмодернизму [Текст]: монография/Е. В. Ушакова. - Глазов: ГГПИ, 2007. - 139 с.</w:t>
      </w:r>
    </w:p>
    <w:p>
      <w:pPr>
        <w:pStyle w:val="Normal"/>
        <w:rPr/>
      </w:pPr>
      <w:r>
        <w:rPr>
          <w:b/>
          <w:bCs/>
          <w:i/>
          <w:iCs/>
        </w:rPr>
        <w:t xml:space="preserve">3.Зарубежная литература </w:t>
      </w:r>
      <w:r>
        <w:rPr>
          <w:b/>
          <w:bCs/>
          <w:i/>
          <w:iCs/>
          <w:lang w:val="en-US"/>
        </w:rPr>
        <w:t>XX</w:t>
      </w:r>
      <w:r>
        <w:rPr>
          <w:b/>
          <w:bCs/>
          <w:i/>
          <w:iCs/>
        </w:rPr>
        <w:t xml:space="preserve"> в.: учеб.-метод. пособие для студентов филол. факультета /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сост. Е. В. Ушакова. - Глазов, 2005. - 44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</w:t>
      </w:r>
      <w:r>
        <w:rPr>
          <w:b/>
          <w:bCs/>
          <w:i/>
          <w:iCs/>
          <w:sz w:val="30"/>
          <w:szCs w:val="30"/>
        </w:rPr>
        <w:t xml:space="preserve">               </w:t>
      </w:r>
      <w:r>
        <w:rPr>
          <w:b/>
          <w:bCs/>
          <w:i/>
          <w:iCs/>
          <w:sz w:val="30"/>
          <w:szCs w:val="30"/>
        </w:rPr>
        <w:t>Лобанов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</w:t>
      </w:r>
      <w:r>
        <w:rPr>
          <w:b/>
          <w:bCs/>
          <w:i/>
          <w:iCs/>
        </w:rPr>
        <w:t>Лобанов В. Н.</w:t>
      </w:r>
    </w:p>
    <w:p>
      <w:pPr>
        <w:pStyle w:val="Normal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sz w:val="30"/>
          <w:szCs w:val="30"/>
        </w:rPr>
        <w:t>.</w:t>
      </w:r>
      <w:r>
        <w:rPr>
          <w:b/>
          <w:bCs/>
          <w:i/>
          <w:iCs/>
        </w:rPr>
        <w:t xml:space="preserve">  Лобанов В. Н. К вопросу о связи гармонического колебательного движения с равномерным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вращением // Методика преподавания физики в средней школе. - Тюмень, 197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</w:t>
      </w:r>
      <w:r>
        <w:rPr>
          <w:b/>
          <w:bCs/>
          <w:i/>
          <w:iCs/>
        </w:rPr>
        <w:t>Лобанова З. 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 Лобанова З. В.Значение педагогической практики в становлении молодого учителя// Пути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совершенствования профессиональной подготовки будущих специалистов в вузе. - Ижевск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1979. - с. 162-163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 Лобанова З. В.Формирование профессиональной направленности студентов в процесс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педагогической практики// Пути повышения профессиональной направленности учебно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воспитательного процесса в педвузе. - Пермь, 1979. - с. 3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Лобанова З. В. Работа в спецсеминаре-путьнаучного осмысления опыта воспитательной </w:t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работы // Совершенствования учебного процесса в вузах .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Республ. науч.-метод. конферен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ция. - Ижевск, 1974, с. 63-64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Совет дружины и параллельное педагогическое действие на пионерские отряды // За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повышение эффективности обучения и воспитания в школе. - Ижввск, 1967. -  с. 68-78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 w:val="30"/>
          <w:szCs w:val="30"/>
        </w:rPr>
        <w:t xml:space="preserve">                                                 </w:t>
      </w: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Лобанова О. 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Лобанова О. В. Практические  занятия  по  курсу "Теория вероятностей  и  математичес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кая статистика" [Текст] / Глазов. гос. пед. ин-т; О. В. Лобанова. - Глазов: ГГПИ, 1998. - 52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Лобанова О. В. Практические  занятия  по  курсу "Теория вероятностей и математическа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статистика" [Текст]: учеб. пособие для студ. высших педагогических учебных заведений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по  специальности "010100 — математика" / Глазов. гос. пед. ин-т; О. В. Лобанова. - Глазов:</w:t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ГГПИ, 2006. - 52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Пособие по курсу математического анализа [Текст]: для  студентов физ.-мат. фак. спец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"Физика и  информатика" / сост. Н.М. Закирова, О. В. Лобанова. - Глазов: ГГП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Ч. 3: Интегральное исчисление. - 2000. - 43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 Пособие по курсу математического анализа. [Текст]: для студ. спец. "Физика и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информатика,  "МоиАИС" / Глазов. гос. пед. ин-т; сост. Н. М. Закирова, О. В.Лобанова. -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2-е изд.-Глазов:ГГП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Ч. 4: Ряды. - 2003. - 30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 Методические материалы к практическим занятиям по курсу математического анализ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Для студ. спец. "Физика и информатика, "МОиАИС" [Текст] / Глазов. гос. пед. ин-т; сост.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Н. М. Закирова, О. В. Лобанова. - 2-е  изд. - Глазов: ГГП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Ч. 1:Введение в анализ.-2003.-44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 Математика [Текст]: раздел "Вероятность и статистика". Теория вероятностей и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математическая  статистика: учеб. программа/ГГПИ; сост. О.  В. Лобанова. -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Глазов,ГГГИ, 2004.- 8 с.+Электрон. верс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 Информационные технологии в  мате матике [Текст]: учеб. программа / ГГПИ; сост. О. В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Лобанова. - Глазов: ГГПИ, 2004. - 8 с. + Электрон. верс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 Методические материалы к практическим занятиям по курсу математического анализа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[Текст]: для студ. специальностей "Физика-информатика","МОиАИС" / Глазов. гос. пед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ин-т; Н. М. Закирова, О. В. Лобанова. - 2-е изд. - Глазов: ГГП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Ч. 2: Дифференциальное исчисление. - 2003. - 44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Мартьянов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артьянова В. 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Мартьянова В. Н. Слово в русских говорах Удмуртии [Текст]: учеб. пособие по  спецкурсу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"Лингвокраеведение  Прикамья" для  студ. филол. фак. и шк. 10-11 гуманит. кл. / В. Н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Мартьянова. - Глазов: ГГПИ, 2004. - 87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Русская  диалектология  [Текст]: учеб. прогр. для студ. по спец. 032900 - Русский язык и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литература / ГГПИ; авт.-сост. В. Н. Мартьянова. - Глазов: ГГПИ, 2002. - 14 с. + Электрон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верс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Контрольные работы по исторической грамматике русского языка [Текст]: для студ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филологических  фак-тов / Глазов. гос. пед. ин-т; сост. В. Н. Мартьянова. - Глазов: ГГПИ,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2002. - 44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Языкознание[Текст]: учеб.  програм ма / Глазовский гос.пед. институт; авт.-сост. В. Н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Мартьянова. - Глазов: ГГПИ, 2004. - 22 с. + Электрон. верс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Контрольные работы по лингвистическим дисциплинам [Текст]: метод. рекомендации и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образцы выполнения:  для  студ. заоч.  обучения филол. Фак. / Глаз. гос. пед. ин-т; сост. М. К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Каракулова, В. Н. Мартьянова, Н. Е. Мальцева, В.П. Соколова, Е. И. Чупина. - Глазов: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ГГПИ, 2005. - 92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  Диалектная синонимия [Текст]: на материале говора с. Красногорское Удм. Респ.: метод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рекоменд. / сост. В. Н. Мартьянова. - М.: ГГПИ, 1997. - 21 с.</w:t>
      </w:r>
    </w:p>
    <w:p>
      <w:pPr>
        <w:pStyle w:val="Normal"/>
        <w:rPr/>
      </w:pPr>
      <w:r>
        <w:rPr>
          <w:b/>
          <w:bCs/>
          <w:i/>
          <w:iCs/>
        </w:rPr>
        <w:t xml:space="preserve">7. Контрольные работы  по  исторической грамматике русского языка [Текст]: для студ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филфака / сост. В. Н. Мартьянова. - Глазов: ГГПИ, 2002. - 44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 Программа диалектологической  практики [Текст]:спец. "032900  -  Русский язык и </w:t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литература"/ Глазов. гос. пед. ин-т им. В. Г. Короленко; сост. В. Н.  Мартьянова. - Глазов: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ГГПИ, 2008. - 15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9. Мартьянова В.Н. Названия одежды и её элементов в русском говоре севера Удмуртии / В. Н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Мартьянова.  // Лексический атлас русских  народных говоров:Материалы и исследования. 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1995. - с. 190-193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0.  Мартьянова В.Н. Трансформация личных собственных имён иноязычного происхождения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и уменьшительные формы от них (на материале произведений В.Г.Короленко) / В.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Мартьянова.  // Пятые  короленковские  чтения: Материалы регион.науч.конф. - Глазов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2000. - с.27-28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Мартьянова Е. 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Калинина, Е. Э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Найди и исправь ошибку! [Текст] =Viel SpaB beim Fehlersuchen!: практ.пособие / Глазов. гос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пед. ин-т им. В. Г. Короленко; Е. Э. Калинина, Е. В. Мартьянова. - Глазов: ГГПИ, 2008. - 115 с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Ившин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Ившина Н. 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Спецпрактикум по русскому языку [Текст]: учеб. прогр. для  студентов по спец. 032900 - Рус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язык и литература / Глаз. гос. пед. ин-т; авт.-сост. Н. А. Ившина. - Глазов: ГГПИ, 2002. - 7 с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+ Электрон. верс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Пособие для подготовки к государственному экзамену по современному русскому языку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[Текст] / Глаз.  гос. пед. ин-т; сост. М. П. Горбунова, Н. А. Ившина, М.  К. Каракулова и др.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Глазов: ГГПИ, 2003. - 164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Пособие для подготовки к государственному экзамену по современному русскому языку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[Текст] / Глаз.  гос. пед. ин-т; сост. М. П. Горбунова, Н. А. Ившина, М. К. Каракулова и др.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2-е изд. - Глазов: ГГПИ, 2005. - 164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Ившина Н. А. Трудности грамматического анализа (фонетический разбор) / Н. А..Ившин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//Проблемы школьного и дошкольного образования: материалы  региональной науч.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практ.конф.: Глазов, 1999. - с.38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</w:t>
      </w:r>
      <w:r>
        <w:rPr>
          <w:b/>
          <w:bCs/>
          <w:i/>
          <w:iCs/>
        </w:rPr>
        <w:t>Ившина М. В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Сафонова Т. В. История города Глазова: 1678-1917 гг. [Текст]: учеб. кн. [для  общеобра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зоват. учеб. заведений] / Глазов. гос. пед. ин-т; Т. В. Cафонова, М. В. Ившина, Н. В. Лукина.-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Глазов, 2002. - 204 с.: и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Этнология России и региона [Текст]: учеб. прогр. для студентов / Глазов. гос. пед. ин-т;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авт.-сост. М. В. Ившина. - Глазов: Издательский центр ГГПИ, 2002. - 7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Ившина М. В. Запреты и приметы в культуре современного детства: (по  материалам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исследования детского фольклора г. Глазова и Ижевска) / М. В. Ившина. // Седьмые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Короленковские чтения:  материалы Междунар. науч. конф. 1-2 октября 2004г. - Глазов, 2006.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с.71-74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Ившина М. В. Гендерные традиции и гендерная толерантность в современном провинци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альном вузе / М.В. Ившина. // Этнокультурная толерантность в молодежной среде: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мат-лы респуб. семинара [20-22 декабря 2006  г. ]. - Глазов, 2007. - с. 33-39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Максимов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Максимов Ю. 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Максимов Ю. Г. Формирование основ культуры здорового образа жизни у младших  школьни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ков / Ю. Г. Максимов. // Проблемы подготовки педагога в системе непрерывного проф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образования: мат-лы Всерос.  науч .-практ. конф., 25-26  апр. 2007 г . - Глазов, 2007. - с. 21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Максимов Ю.Г. Общественная жизнь студентов на педагогическом факультете ГГПИ 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Ю. Г. Максимов // Проблемы воспитания и социально-педагогической работы: тезисы. -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Глазов, 2002. -  с. 32-34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Максимов Ю.Г. Взаимосвязь и взаимовлияние национальной школы и форм общественного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сознания удмуртского народа / Ю.Г. Максимов. // Материальная и духовная  культу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ра народов Поволжья и Урала:история и современность. - Глазов, 1995. - с. 49-50.</w:t>
      </w:r>
    </w:p>
    <w:p>
      <w:pPr>
        <w:pStyle w:val="Normal"/>
        <w:rPr/>
      </w:pPr>
      <w:r>
        <w:rPr>
          <w:b/>
          <w:bCs/>
          <w:i/>
          <w:iCs/>
        </w:rPr>
        <w:t xml:space="preserve">4. Максимов Ю.Г.Изучение истории родной школы как  условие профессиональной подготовки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будущего учителя / Ю.Г.Максимов. // Актуальные проблемы школьной и вузовской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педагогики: материалы Первых Есиповских чтений. - Глазов: ГГПИ, 1994. - С.27-28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Максимов Ю.Г. Изучение готовности  студентов педвуза к воспитанию детей на народ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ных традициях / Ю.Г. Максимов. // Этнокультурная толерантность в молодежной среде: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материалы  респуб. семинара [20-22  декабря  2006  г. ]. - Глазов, 2007. - с. 132-137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Максимов Ю. Г.Учителю об инновационной деятельности [Текст]: учеб. пособие / Глазов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гос. пед. ин-т; Ю. Г. Максимов. - Глазов: ГГПИ, 2003. - 80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Максимов Ю. Г. Самостоятельная работа студентов по курсу "История педагогики и  обра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зования" [Текст]: метод. пособие / Ю. Г. Максимов. - Глазов: ГГПИ, 2006. - 99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Максимов Ю. Г. Самостоятельная работа студентов при изучении курса "Управление  обра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зовательными системами" [Текст] / Ю. Г. Максимов. - Глазов: ГГПИ, 2007. - 59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</w:rPr>
        <w:t>Измайлова Н. К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Измайлова Н. К. Творческий почерк чителя. // Красное знамя, 1980, 30 октябр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Измайлова Н. К.Из опыта работы учителей Н. Богатырской двухкомплекной школы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Глазовского района// Из опыта работы малокомплекных удмуртских школ. - Ижевск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1963. - с.3-9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Измайлова Н. К.Роль преподавателя в формировании коллектива студенческой группы// Рол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преподавателя в коммунистическом воспитании студентов.-Рига, 1972. - с. 31-35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Измайлова Н. К.Связь с выпускникамиинститута как важное условие совершенствования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профессиональной подготовки будущего учителя. // Пути совершенствования проф.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подготовки будущих специалистов в вузе. - Ижевск, 1979. - с. 40-4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 Измайлова Н. К. Формирование у студентов творческого отношения к педагогическому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наследию А. С.  Макаренко // Пути повышения профессонально-пед. направленности учебно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воспитательного процесса в педвузе. - Пермь, 1979. - с.48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</w:t>
      </w:r>
      <w:r>
        <w:rPr>
          <w:b/>
          <w:bCs/>
          <w:i/>
          <w:iCs/>
          <w:sz w:val="30"/>
          <w:szCs w:val="30"/>
        </w:rPr>
        <w:t xml:space="preserve">   </w:t>
      </w:r>
      <w:r>
        <w:rPr>
          <w:b/>
          <w:bCs/>
          <w:i/>
          <w:iCs/>
          <w:sz w:val="30"/>
          <w:szCs w:val="30"/>
        </w:rPr>
        <w:t>Маев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</w:t>
      </w:r>
      <w:r>
        <w:rPr>
          <w:b/>
          <w:bCs/>
          <w:i/>
          <w:iCs/>
        </w:rPr>
        <w:t>Маев В. 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Материалы для подготовки к государственному экзамену по математике [Текст]: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специальность "010100 - Мате матика"/ Глазов. гос. пед. ин-т; М. А. Бабушкин, В. И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Карнаухова, Л. Т. Крежевских, В. В. Маев.-Глазов: ГГПИ, 2002. - 36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Методические материалы к практическим занятиям по курсу математического анализа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[Текст] / Глазов. гос. пед. ин-т; сост. А. В. Карнаухов, В. В. Маев, В. И. Карнаухова. -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Глазов: ГГП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Вып. 7: Теория аналитических функций. - 2000. - 26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Лабораторный практикум по численным методам [Текст]: для  студентов по спец. МИ, ФИ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И, МОиАИС:метод.  Материалы / Н. М. Закирова, В. В. Маев. - 2-е изд. - Глазов: ГГПИ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2003. - 36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Дифференциальные уравнения и  уравнения в частных производных: учеб. прогр. для студ. по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специальности 032100.01 - Математика с доп. спец. Информатика / авт.-сост. В. В. Маев.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Глазов: ГГПИ, 2003. - 9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Математический анализ [Текст]: учеб. прогр. для студ. по спец. 032100.01 - Математика с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доп. спец. Информатика / Глазов. гос. пед.  ин-т; авт .-сост. В. В. Маев. - Глазов: ГГПИ, 2003.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17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  Методические материалы к практическим занятиям по курсу математического анализа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[Текст]: для студ.  мат. фак-та / Глазов. гос. пед. ин-т; А. В. Карнаухов, В. В. Маев; В. И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Карнаухова. - 2-е изд. - Глазов: ГГП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Вып. 6: Дифференциальные уравнения. - 2003. - 19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 Методические материалы к практическим занятиям по курсу математического анализа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[Текст]: для студ. математ. фак-та / Глазов. гос. пед. ин-т; А. В. Карнаухов, В. В. Маев, В.И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Карнаухова. - 2-е изд. - Глазов: ГГП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Вып. 4: Дифференциальное и  интегральное исчисления функций нескольких переменных.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2004. - 34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Контрольные работы по курсу  математического анализа [Текст]: для студ. математ. фак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ов в. гос. пед. ин-т; сост. В. В. Маев, В. И. Карнаухова. - Глазов: Изд. центр ГГП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Вып. 2: Дифференциальное исчисление. - 2005. - 28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9. Задачи и упражнения по основам программирования: методическая  разработка для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студентов физ.-мат. фак. и учителей средних школ / сост. :Н. М.Закирова, А. В. Карнаухов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В. В. Маев, Н. Л. Тихонов. - Глазов: ГГПИ, 1987. - 47 с.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0.Маев В.В. Разложение мероморфных функций с кратными полюсами в интерполяционные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дробно рациональные типы Ньютона / В.В.Маев. // Известия высших учебных заведе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ний. Математика. - 1969. - №5. - с.58-60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ева А. 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Планы и задания для практических занятий по методике математики для заочников. -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Пермь, 1979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О некоторых факторах, определяющих формирование профессионально-педагогических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качеств будущего учителя. - Пермь, ПГПИ, 1980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Учебное пособие для студентов-заочников факультета педагогики и методики начального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обучения.-Пермь, 1980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Планы и задания для практических занятий по методике математики / сост. Т. 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Заболотных, А. А. Маева, Г. Г. Шаклеина. - Глазов, ГГПИ, 1982. - 30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Литвинов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Литвинов В. 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Литвинов В.Н. Использование краеведческого материала в преподаваниии географии / В.Н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Литвинов. // Вопросы обучения и воспитания: сб. ст. - 1962. - с.130-173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Литвинов В. Н. Некоторые формы формы активизации самостоятельной работы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студентов-заочников //  Пути и методы эффективного руководства сам.  работой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студентов в условиях заочного обучения: метод. рек. - М., 1979. - с. 46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Литвинов В. Н. Состояние и перспектива антропогенного ландшафтоведения на Урале // в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сб..: Пермского университета, 1979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Литвинов В. Н.Неутомимый исследователь [П. И.Кротов] // в кн.: Слово о земляках: сб.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Ижевск, 1965. - с. 211-216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Литвинов В. Н. Климатические условия северной части Удм. АССР // Ученые записки ГГПИ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вып. 8: Краеведческий, 1956.- с. 175-227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</w:t>
      </w:r>
      <w:r>
        <w:rPr>
          <w:b/>
          <w:bCs/>
          <w:i/>
          <w:iCs/>
        </w:rPr>
        <w:t>Литвинова Е. 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Оставайтесь  с  нами!:Екатерине Ивановне Литвиновой - в канун юбилея. // Калина Красная.-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2007. - 3 ноября (№ 44). - с. 6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Литвинова Е. И. Глагольные формы в русском говоре Красногорского района УАССР / Е. И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Литвинова. // Учёные записки МОПИ.Т.163. Русский язык. Вып.12. - М.,1966. - с.43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Литвинова Е. И. Группа русских говоров с явления ми редукции гласных на территории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Удмуртской АССР [Текст]: авторефератдиссертации на соискание ученой степени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кандидата фил. наук / Е. И. Литвинова. - М., 1966. - 24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Литвинова Е. И. Вопросы лексики и грамматики русского языка [Текст]: сб. статей / М-во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просвещения РСФСР, Перм. гос. пед. ин-т, Глазов. гос. пед. ин-т; науч. ред. Е. И. Литвинова.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Пермь: ПГПИ, 1974 . - 128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Литвинова Е. И. Фонетические особенности русского говора Красногорского района Удм.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АССР // Ученые записки Моск.обл.пед.ин-та, 1965. Т 148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 Литвинова Е. И. О некоторых явлениях в фонетике русских говоров Северной Удмуртии //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Взаимдействие русского языка с языками коренных поселенцев Урала и Сибири. - Тюмень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1985. - с. 78-8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 Литвинова Е. И. О значении и синтаксическом функционировании сложных форм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прошедшего времени в русских говорах // Вопросы грамматики и словообразова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сибирских говоров. - Красноярск, 1985 - с.72-79</w:t>
      </w:r>
    </w:p>
    <w:p>
      <w:pPr>
        <w:pStyle w:val="Normal"/>
        <w:ind w:left="72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винова Л. 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Материалы по английскому языку [Текст]: пособие для поступающих на специальность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"Информатика и английский язык"/Глазов. гос. пед. ин-т; сост. М. Н. Смирнова, Л. В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Литвинова, М. Ю. Шамшурова  и  др. - 2-е изд. - Глазов: ГГПИ, 2001. - 40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Лексикология [Текст]: учеб. прогр. для студ. по специальности 030100 — Информатика /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Глазов.  гос. пед. ин-т; авт.-сост. Л. В. Литвинова. - Глазов: ГГПИ, 2002. - 6 с. + Электрон.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Верс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Практика устной и письменной речи [Текст]:Учеб. прогр. для студ. по специальности  030100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-  Информатика /Глазов. гос. пед. ин-т; авт.-сост. Л. В. Литвинова, М.Ю. Шамшурова.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Глазов: ГГПИ, 2002. - 18 с. + Электрон. верс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Мир природы [Текст]: практ. пособие по англ. яз./Глазов. гос. пед. ин-т; Л. В. Литвинова. -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Глазов: ГГПИ, 2002. - 26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Английский язык [Текст]: фонетика. Грамматика. Тексты для чтения, перевода, пересказ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Контрольные  работы: учеб. пособие для студентов заоч. отделения / Глаз. гос. пед. ин-т;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сост. М. Н. Смирнова, О. Г. Касимова, Л. В. Литвинова, М. Ю. Шамшурова, Г.  И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Шафорост. - Глазов: ГГПИ, 2004. - 108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 Разговорные темы на английском языке [Текст] / сост. Л. В. Литвинова. - Глазов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Издательский центр ГГПИ, 1997 . - 41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 Тексты и упражнения для изучающих английский язык [Текст]: метод.рекомендации для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студентов фак-та  дошк. педагогики / сост. Л. В. Литвинова; ГГПИ им. В. Г. Короленко.-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Глазов: ГГП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Ч. 2. - 1995. - 29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Майер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Майер В. 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Майер В. В. Система учебных экспериментальных доказательств в электродинамике [Те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кст]: монография / Глазов. гос. пед. ин-тут; В. В. Майер, Р. В.  Майер. - Глазов: ГГПИ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2003. - 244 с.: и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Майер В. В. Кумулятивный эффект в простых опытах [Текст] / В. В. Майер. - М.: Наука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1989. - 190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Разумовский В. Г. Физика в школе  [Текст]: научный метод познания и обучения / В. Г. Разу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мовский,В. В. Майер.-М.: Владос, 2004. - 464 с. - (Б-ка учителя физики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Майер В. В. Учебный эксперимент с ультразвуковыми импульсами [Текст]: учеб. пособие.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Пермь: ПГПИ, 1984. - 67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Майер В. В. Простые опыты с ультразвуком [Текст] / В. В. Майер. - М.: Наука, 1978. - 160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с.: ил. - (Б-чка физ.-мат. школы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Майер В. В. Простые опыты со струями и звуком [Текст] / В. В. Майер. - М.: Наука, 1985.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127 с.: ил. - (Б-чка физ.-матем. школы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 Майер В. В.Оптика: Теория. Эксперимент. Задания.[Текст]: учебно-метод. рук-во для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студентов физико-мат. фак-ов / В. В. Майер; под. ред. Р. В.  Майера. - Глазов, 1995. -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196с.: и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 Майер В. В.Изучение физических основ голографии в школе [Текст]: учеб. руковдство / В. В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Майер. - Глазов, 1991. - 24с.: и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Майер В. В. Полное отражение света в простых опытах [Текст] / В. В. Майер. - Москва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Наука, 1986. - 128с.: и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 Майер В. В. Свет в оптически  неоднородной среде [Текст]: учебные исследования / 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В. Майер. - М.: Физматлит, 2007. - 232 с.: ил. - (Б-ка учителя и школьника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. Майер В. В. Электричество [Текст]: учебные исследования / В. В. Майер, Р. В. Майер. 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М.: Физматлит, 2007. - 232 с.: ил. - (Б-ка учителя и школьника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. Майер В. В. Учебный эксперимент с голографической дифракционной решеткой [Текст]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методическая разработка для студентов / В. В. Майер; ГГПИ им. В. Г. Короленко.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Глазов: ГГПИ, 1990. - 36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4. Майер В. В.Полное внутреннее отражение света [Текст]: учебные исследования / В. В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Майер. - М.: Физматлит, 2007. - 160 с.: ил. - (Б-ка учителя и школьника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. Майер В. В.Измерение скорости звука  импульсным методом [Текст]: учеб.  руководст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во / В. В. Майер, Р. В.  Майер;  М-во образования РСФСР; ГГПИ им. В. Г. Короленко. -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Глазов: ГГПИ, 1991. - 53 с. - (Учебный физический  эксперимент; вып. 1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</w:t>
      </w:r>
      <w:r>
        <w:rPr>
          <w:b/>
          <w:bCs/>
          <w:i/>
          <w:iCs/>
        </w:rPr>
        <w:t>Майер Р. 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Майер Р. В. Информатика [Текст]: Кодирование информации. Принципы работы ЭВМ: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учеб. пос. для  вузов / Р. В. Майер. - Глазов: ГИЭИ филиал ИжГТУ, 2004. - 24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Майер Р. В. Информатика: устройство ЭВМ [Текст]: учеб. пос. для вузов / Р. В. Майер.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Глазов: ИЦ Глазов. филиала ИжГТУ, 2003.-13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Майер Р. В. Информатика [Текст]: учеб. пособие для вузов / Р. В. Майер; Глазов. гос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пед. институт. - Глазов: Изд-во ГГПИ, 2005. - 44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Майер Р. В. Основы компьютерного  моделирования [Текст]: учеб. пособие для вуз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/ Глаз. гос. пед. ин-т; авт. Р.  В.  Майер. - Глазов: ГГПИ, 2005. -2 5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Майер Р. В.Курс лекций по механике [Текст]: учеб. пособие для вузов. - Глазов: Изд-в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ГГПИ, 2005. - 42 с.: и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Майер Р. В. Механика [Текст]: лаб. практикум: учеб.-метод. рук. для  студентов  физ.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мат. фак. пед. ин-тов / Р. В. Майер, О. Е. Данилов; под ред. В. В.  Майера. -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Глазов: ГГПИ, 1996. - 118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 Майер Р. В. Как стать компьютерным гением,или Книга о информационных системах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и технологиях [Текст] / Глаз. гос. пед.ин-т; Р. В. Майер. - Глазов: ГГПИ, 2008. - 204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 Майер Р. В. Механика [Текст]: лаб. практикум: учеб. пособие для студентов вузов / Р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В. Майер, О. Е. Данилов; под ред. В. В. Майера. - Глазов: ГГПИ, 2003. - 118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Майер Р. В. Математические начала современной теории механического движения [Текст]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учеб. пособие / Р. В. Майер. - Глазов: ГГПИ, 2007. - 164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 Майер Р. В. Информационные технологии и физическое образование [Текст]:монография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Р. В. Майер; ГГПИ им. В. Г. Короленко. - Глазов: ГГПИ, 2006. - 64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. Майер Р. В.Расчёт электрических цепей в системе MathCAD [Текст]:учеб. пособие / Р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В. Майер; М-во образования и науки РФ; Федеральное агентство по образованию; ГГПИ им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В. Г. Короленко. - Глазов: ГГПИ, 2007. - 44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. Майер Р. В. Компьютерное моделирование физических явлений  [Текст] / Р. В. Майер.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Глазов: ГГПИ, 2009. - 111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Макушины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Закирова (Гущина) Н. Н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1. Гущина, Н. Н. (Закирова). В. Г. Короленко в  литературно-общественном движении 1870-1880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х гг. [Текст]: учеб. пособие по спецкурсу / Н.Н. Гущина (Закирова); Глазов. гос. пед. ин-т.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Глазов: ГГПИ, 1992. - 89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Закирова Н. Н. От курсовой - к выпускной квалификационной работе по  литературе  [Те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кст]:учеб.-метод.  пособие / Глазов. гос. пед. ин-т;  Н. Н. Закирова; под ред. А. Ю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Мусихиной. - Глазов: ГГПИ, 2006. - 44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Закирова Н. Н. Наше культурное достояние [Текст]: учебно-метод. пос./Н. Н. Закирова.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Глазов, 2007. - 368 с.: и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Пособие по подготовке к  государственному экзамену по истории русской литературы/Глазов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гос. пед. ин-т; Н. Н. Закирова, В. В. Захарова, С. Л. Скопкарёва, С. И. Софронова, Т. А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Шуклина. - Глазов: ГГПИ, 2001. - 68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Короленковедение в Глазовском педагогическом институте [Текст] / сост. Н. Н. Закирова, С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Я. Пашкова, С. Л. Скопкарёва, ГГПИ. - Глазов: ГГПИ, 2002. - 32 с.: и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 Восьмые Короленковские чтения [Текст]: материалы Междунар. науч.-практ. конф., 12-13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сент. 2008  г.  / Глазов. гос. пед. ин-т; отв. ред. Н.Н. Закирова. - Глазов: ГГПИ, 2008. - 187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 Курсовая  работа по литературе [Текст]: метод. рекоменд. студенту-филологу / сост. Н. Н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Гущина. - Глазов: ГГПИ им. В. Г. Короленко, 1995. - 14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  Закирова Н. Н.В. Г. Королеко и И. А. Бунин / Н. Н.Закирова. // Пятые  короленковские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чтения:  материалы регион. науч. конф. - Глазов, 2000.  - с.12-15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9.  Закирова Н. Н. Принципы изучения литературного краеведения / Н. Н. Закирова.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// Актуальные проблемы школьной и вузовской педагогики: мат-лы Первых Есиповских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чтений. - Глазов: ГГПИ, 1994. - с.91-94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 Закирова Н. Н. Глазов как  один из культурных центров Вятской губернии / Н. Н. Заки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рова. // История и культура Волго-Вятского края: тезисы докладов и сообщений. - Киров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1994. - с.472-474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1. Закирова Н. Н.Библейские образы в поэзии М. Волошина / Н. Н. Закирова. // Духовная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культура  финно-угорских народов:история и проблемы развития: мат-лы международ. науч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конф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Ч.1. - Глазов: ГГПИ, 1997. - с.77-80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2. Закирова Н. Н. О. Л. Книппер-Чехова-уроженка Глазова: к 100-летию МХАТа и 130  -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летию актрисы / Н. Н. Закирова. // Вестник педагогического опыта. Вып. 7.  - Глазов: ГГПИ,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1999. - с.26-27. - (Филологическое образование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3. Закирова Н. Н. Поэзия не терпит суеты... / Н.Н. Закирова. // Красное Знамя. - 2007. -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5  июля - с. 1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Интернет-журнал "Наша  улица"- http://legiartis.medic-21vek.r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сихина А. Ю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Мусихина А. Ю. Подготовка аспирантов к защите кандидатской диссертации [Текст]: в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помощь соискателю ученой степени / А. Ю. Мусихина. - Глазов: ГГПИ, 2008. - 97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Мусихина А. Ю. Подготовка к аттестации научно-педагогических кадров [Текст]/А. Ю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Мусихина, Ю. Г. Гущин. - Глазов: ГГПИ, 2008. - 96 с.</w:t>
      </w:r>
    </w:p>
    <w:sectPr>
      <w:type w:val="nextPage"/>
      <w:pgSz w:w="11906" w:h="16838"/>
      <w:pgMar w:left="1134" w:right="2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08:00Z</dcterms:created>
  <dc:creator>НСВ</dc:creator>
  <dc:description/>
  <cp:keywords/>
  <dc:language>en-US</dc:language>
  <cp:lastModifiedBy>Пользователь</cp:lastModifiedBy>
  <cp:lastPrinted>2010-04-01T14:05:00Z</cp:lastPrinted>
  <dcterms:modified xsi:type="dcterms:W3CDTF">2010-05-05T12:26:00Z</dcterms:modified>
  <cp:revision>2</cp:revision>
  <dc:subject/>
  <dc:title>П О Л О Ж Е Н И Е</dc:title>
</cp:coreProperties>
</file>