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/>
      </w:pPr>
      <w:r>
        <w:rPr>
          <w:sz w:val="22"/>
          <w:szCs w:val="22"/>
        </w:rPr>
        <w:t>Уважаемые коллеги!</w:t>
      </w:r>
    </w:p>
    <w:p>
      <w:pPr>
        <w:pStyle w:val="Normal"/>
        <w:spacing w:lineRule="auto" w:line="360"/>
        <w:ind w:left="-357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«07» ноября 2016 года </w:t>
      </w:r>
      <w:r>
        <w:rPr>
          <w:sz w:val="22"/>
          <w:szCs w:val="22"/>
        </w:rPr>
        <w:t xml:space="preserve">будут проводиться курсы для педагогических работников по тем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ГОС и изучение молекулярной физики и электродинамики  в средней школ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явке на  обучение по персонифицированной системе приглашаем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8"/>
        <w:gridCol w:w="2466"/>
        <w:gridCol w:w="30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гор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Вика Никола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тьяна Никола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уд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а Галина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а Людмила Геннад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ет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Гульсина Зиннатул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енижская О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Ольг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енижская О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оза Вячеслав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ет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чева Разима Габдульхат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ладимир Михайл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 техникум</w:t>
            </w:r>
          </w:p>
        </w:tc>
      </w:tr>
    </w:tbl>
    <w:p>
      <w:pPr>
        <w:pStyle w:val="Normal"/>
        <w:spacing w:lineRule="auto" w:line="360"/>
        <w:ind w:left="-357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35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данной программе также  можно пройти по внебюджету.</w:t>
      </w:r>
    </w:p>
    <w:p>
      <w:pPr>
        <w:pStyle w:val="Normal"/>
        <w:spacing w:lineRule="auto" w:line="360"/>
        <w:ind w:left="-357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желанию слушателей могут быть включены дополнительные разделы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каким-либо причинам Вы не можете приехать на курсы, позвоните нам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л: 8(34141) 5-32-29 или напишите по эл. почте: </w:t>
      </w:r>
      <w:hyperlink r:id="rId2">
        <w:r>
          <w:rPr>
            <w:rStyle w:val="InternetLink"/>
            <w:sz w:val="22"/>
            <w:szCs w:val="22"/>
            <w:lang w:val="en-US"/>
          </w:rPr>
          <w:t>kp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g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od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g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ей ждем «07» ноября 2016 года по адресу г. Глазов, ул. Первомайская, д. 25,  учебный корпус ГГПИ № 1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Слушателям необходимо при себе иметь документы:</w:t>
      </w:r>
      <w:r>
        <w:rPr>
          <w:sz w:val="22"/>
          <w:szCs w:val="22"/>
        </w:rPr>
        <w:t xml:space="preserve"> копию паспорта, копию диплома, копию свидетельства о заключении брака (если фамилии в паспорте и в дипломе раз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лушателям, которые нуждаются в общежитии сообщить об этом в Отдел дополнительного образования минимум за три дня до приезда на курсы повышения квалифика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едительная просьба акты сдачи-приемки услуг по договору на обучение заполнять на отдельном листке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Татьяна Юрьевна Кубасова,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: 8(34141) 5-32-29, 8 963 030 94 14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  <w:sz w:val="22"/>
            <w:szCs w:val="22"/>
            <w:lang w:val="de-DE"/>
          </w:rPr>
          <w:t>kpk@ggpi.org</w:t>
        </w:r>
      </w:hyperlink>
      <w:r>
        <w:rPr>
          <w:sz w:val="22"/>
          <w:szCs w:val="22"/>
          <w:lang w:val="de-DE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hyperlink" Target="mailto:odo@ggpi.org" TargetMode="External"/><Relationship Id="rId4" Type="http://schemas.openxmlformats.org/officeDocument/2006/relationships/hyperlink" Target="mailto:kpk@ggp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7:00Z</dcterms:created>
  <dc:creator>User</dc:creator>
  <dc:description/>
  <cp:keywords/>
  <dc:language>en-US</dc:language>
  <cp:lastModifiedBy>User</cp:lastModifiedBy>
  <cp:lastPrinted>2015-12-17T14:56:00Z</cp:lastPrinted>
  <dcterms:modified xsi:type="dcterms:W3CDTF">2016-10-11T09:44:00Z</dcterms:modified>
  <cp:revision>16</cp:revision>
  <dc:subject/>
  <dc:title>Министерство образования и науки Российской Федерации</dc:title>
</cp:coreProperties>
</file>