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е заведующие кафедрами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иже приведена форма выписки из протокола заседания кафедры о рекомендации учебного издания к изданию и использованию в учебном процессе для представления научно-методическому совету института. Данная форма выписки необходима для анализа книгообеспеченности направлений и направленностей подгото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обратить внимание на следующе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Приказом Минобрнауки от 04.02.2014 № 81, ГОСТ 7.60-2003 «Межгосударственный стандарт. Система стандартов по информации, библиотечному и издательскому делу. Издания. Основные виды. Термины и определения» </w:t>
      </w:r>
      <w:r>
        <w:rPr>
          <w:rFonts w:cs="Times New Roman" w:ascii="Times New Roman" w:hAnsi="Times New Roman"/>
          <w:b/>
        </w:rPr>
        <w:t xml:space="preserve">к учебным изданиям относятся </w:t>
      </w:r>
      <w:r>
        <w:rPr>
          <w:rFonts w:cs="Times New Roman" w:ascii="Times New Roman" w:hAnsi="Times New Roman"/>
        </w:rPr>
        <w:t xml:space="preserve">следующие виды публикаций: </w:t>
      </w:r>
      <w:r>
        <w:rPr>
          <w:rFonts w:cs="Times New Roman" w:ascii="Times New Roman" w:hAnsi="Times New Roman"/>
          <w:b/>
        </w:rPr>
        <w:t xml:space="preserve">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ебным изданиям </w:t>
      </w:r>
      <w:r>
        <w:rPr>
          <w:rFonts w:cs="Times New Roman" w:ascii="Times New Roman" w:hAnsi="Times New Roman"/>
          <w:b/>
        </w:rPr>
        <w:t>не относятся</w:t>
      </w:r>
      <w:r>
        <w:rPr>
          <w:rFonts w:cs="Times New Roman" w:ascii="Times New Roman" w:hAnsi="Times New Roman"/>
        </w:rPr>
        <w:t xml:space="preserve">: методические рекомендации, справочники, инструкци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подготовки, реализуемые в вузе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03 Программирование в компьютерных системах (уровень среднее профессиональное образование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3.03 Математическое обеспечение и администрирование информационных систем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1 Педагогическое образование (уровень бакалавриат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2 Психолого-педагогическое образование (уровень бакалавриат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3 Специальное (дефектологическое) образование (уровень бакалавриат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5 Педагогическое образование (с двумя профилями подготовки) (уровень бакалавриат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03.04 Государственное и муниципальное управление (уровень бакалавриат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03.01 Теология (уровень бакалавриа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4.01 Педагогическое образование (уровень магистратура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6.01 Образование и педагогические науки (уровень подготовка кадров высшей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й совет ФГБОУ ВО «ГГП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3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ебное из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з протокола № ____ от  «____»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афедры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исутствовало:  ____  че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Отсутствовало:    ____   ч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О рекомендации к изданию и использованию в учебном процессе 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вид учебного из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 преподавателя, наименование изд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ФИО</w:t>
      </w:r>
      <w:r>
        <w:rPr>
          <w:rFonts w:cs="Times New Roman" w:ascii="Times New Roman" w:hAnsi="Times New Roman"/>
        </w:rPr>
        <w:t>, автора учебного издания с представлением учебного издания (привести аннотацию учебного изда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Зав. кафедрой </w:t>
      </w:r>
      <w:r>
        <w:rPr>
          <w:rFonts w:cs="Times New Roman" w:ascii="Times New Roman" w:hAnsi="Times New Roman"/>
          <w:u w:val="single"/>
        </w:rPr>
        <w:t>ФИО</w:t>
      </w:r>
      <w:r>
        <w:rPr>
          <w:rFonts w:cs="Times New Roman" w:ascii="Times New Roman" w:hAnsi="Times New Roman"/>
        </w:rPr>
        <w:t xml:space="preserve"> о рекомендации к изданию __________________ </w:t>
      </w:r>
      <w:r>
        <w:rPr>
          <w:rFonts w:cs="Times New Roman" w:ascii="Times New Roman" w:hAnsi="Times New Roman"/>
          <w:u w:val="single"/>
        </w:rPr>
        <w:t>ФИО преподавателя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вид учебного изда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наименование учебного изд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ное ______________________  рекомендуется для использования в учебном процессе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вид учебного из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 уровня подготовки ____________________________, направлени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ПО/бакалавриат/магистратура/аспиранту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, направленности (профиля(ей)) 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44.03.01 Педагогическое образование, например)                                                                                   (перечисли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е издание рекомендуется включить в список основной (/дополнительной) литературы п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и дисциплин(ы) (/модуля) _____________________________________________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к изданию в _______________(печатном/электронном) ви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ть к изданию и использованию в учебном процессе ______________________ </w:t>
      </w:r>
      <w:r>
        <w:rPr>
          <w:rFonts w:cs="Times New Roman" w:ascii="Times New Roman" w:hAnsi="Times New Roman"/>
          <w:u w:val="single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вид учебного изда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подавателя, назва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______________________ ИО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 И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1_ г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7:00Z</dcterms:created>
  <dc:creator>Ученое управление</dc:creator>
  <dc:description/>
  <cp:keywords/>
  <dc:language>en-US</dc:language>
  <cp:lastModifiedBy>Учебное управление</cp:lastModifiedBy>
  <cp:lastPrinted>2018-03-12T08:48:00Z</cp:lastPrinted>
  <dcterms:modified xsi:type="dcterms:W3CDTF">2018-03-21T07:48:00Z</dcterms:modified>
  <cp:revision>15</cp:revision>
  <dc:subject/>
  <dc:title/>
</cp:coreProperties>
</file>