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1270</wp:posOffset>
                </wp:positionV>
                <wp:extent cx="5008245" cy="169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7610" cy="169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761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33.45pt;mso-wrap-distance-left:504pt;mso-wrap-distance-right:504pt;mso-wrap-distance-top:0pt;mso-wrap-distance-bottom:0pt;margin-top:0.1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7610" cy="169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761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0"/>
        <w:gridCol w:w="1906"/>
        <w:gridCol w:w="214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положения о процедуре проведения выборов рект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ый совет институ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 состава комиссии  по выборам ректора и ее председа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ый совет институ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сроков выдвижения кандидатов на должность ректор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10 – до 17.00 час 10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ый совет институ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жение, т.ч. самовыдвижение кандидатур на должность рект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10 – до 17.00 час 10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ый совет институ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исок из протоколов заседаний Ученого совета института, советов факультетов, собраний трудовых коллективов подразд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7.00 час. 10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ыборам 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списка кандидатур на должность ректора для  представления в Аттестационную комисс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ый совет институ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кандидатур на должность ректора института с Советом ректоров вузов Удмуртской Республ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 – 14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ыборам 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кандидатур на должность ректора института с Администрацией Президента Удмуртской Республ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 - 14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ыборам 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 пакета  персональных документов по кандидатурам на должность ректора для представления в Аттестационную комисс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1. – 18.11. 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ыборам 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утвержденного Ученым советом института списка кандидатур на должность ректора в Аттестационную комисс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2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ыборам 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утвержденного Аттестационной комиссией списка кандидатур на должность ректора  на сайте института и досках объяв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зднее, чем за 10 дней до конферен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ыборам 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срока проведения конференции по выборам рект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ый совет институ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 работников института и обучающихся с программами претендентов на должность рект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зднее, чем за 10 дней до конферен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ыборам 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стреч претендентов на должность ректора с работниками и обучающими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момента утверждения списка кандидатур Аттестационной комисс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ыборам 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рание делегатов на конференц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6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ыборам 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тавление протоколов об избрании делегатов конференции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зднее 30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ыборам 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форм удостоверений и мандатов делегатов конферен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ый совет институ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 форм протоколов № 1 и № 2  счетной комиссии конферен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ый совет институ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удостоверений и мандатов делегатов конферен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6.0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ыборам 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удостоверений делегатам конферен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6.0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выборам рект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ний срок снятия кандидатуры на должность рект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зднее, чем за 10 дней до конферен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8:00Z</dcterms:created>
  <dc:creator>Марина</dc:creator>
  <dc:description/>
  <cp:keywords/>
  <dc:language>en-US</dc:language>
  <cp:lastModifiedBy>Светлана Николаевна Губанова</cp:lastModifiedBy>
  <cp:lastPrinted>2008-10-15T14:00:00Z</cp:lastPrinted>
  <dcterms:modified xsi:type="dcterms:W3CDTF">2008-11-07T08:56:00Z</dcterms:modified>
  <cp:revision>5</cp:revision>
  <dc:subject/>
  <dc:title>УТВЕРЖДАЮ</dc:title>
</cp:coreProperties>
</file>