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TextBody"/>
        <w:rPr/>
      </w:pPr>
      <w:r>
        <w:rPr/>
        <w:t>ГОУ ВПО «Глазовский государственный педагогический институт им. В. Г. Королен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едагогики и псих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иглашаем Вас с 17 по 26 марта 2010 г. принять участие в Тринадцатой региональной научно-практической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ДОСТИЖЕНИЯ НАУКИ И ПРАКТИКИ – В ДЕЯТЕЛЬНОСТЬ ОБРАЗОВАТЕЛЬНЫХ УЧРЕЖДЕН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конференции планируется проведение работы двух секций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ые проблемы в работе школьных психологов и практической службы системы образования (17, 18, 23 марта в 9.00 в ауд. 108,  3 уч. корп. ГГПИ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сный руководитель: основные направления деятельности (26 марта в 14.00, ауд.111, 3 уч. корп.) </w:t>
      </w:r>
    </w:p>
    <w:p>
      <w:pPr>
        <w:pStyle w:val="TextBody"/>
        <w:ind w:left="360" w:hanging="0"/>
        <w:jc w:val="left"/>
        <w:rPr/>
      </w:pPr>
      <w:r>
        <w:rPr/>
        <w:t>В ходе конференции будет проведено четыре мастер - класса по темам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программе сопровождения «Вместе – путь к успеху». Профилактика профессионального выгорания. (18 марта с 9.00 ч. в ауд. 108, 3 уч. корпус ГГПИ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живание горя. (18 марта с 9.00 ч. в ауд. 108, 3 уч. корпус ГГПИ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илактика эмоционального выгорания у педагогов (24 марта, 9.00 ч., ауд. 108 3 уч. корпус ГГПИ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жличностный конфликт (24 марта, 9.00 ч., ауд. 108 3 уч. корпус ГГПИ)</w:t>
      </w:r>
    </w:p>
    <w:p>
      <w:pPr>
        <w:pStyle w:val="TextBody"/>
        <w:ind w:left="360" w:hanging="0"/>
        <w:jc w:val="both"/>
        <w:rPr/>
      </w:pPr>
      <w:r>
        <w:rPr/>
        <w:t>К участию в работе конференции приглашаются практические школьные психологи, социальные педагоги, преподаватели, аспиранты, студенты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Участники конференции могут опубликовать материалы объёмом до трёх страниц. Правила оформления материалов: текст в электронном виде в формате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Word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Tim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w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Roman</w:t>
      </w:r>
      <w:r>
        <w:rPr>
          <w:b w:val="false"/>
          <w:bCs w:val="false"/>
        </w:rPr>
        <w:t xml:space="preserve"> через 1,5 интервала, кегль 12, поля по 2,5 см., отступ 1,27., выравнивание по ширине. Материалы будут опубликованы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Текст доклада прислать по указанному ниже адресу в печатном виде и на дискете в виде файла. Стоимость одной страницы – 100 рублей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оргкомитета – Г. Глазов, ул. Первомайская, 25 №  3 уч. корпус, кафедра педагогики и психологии, ауд. 113, Касимовой Надежде Григорьевне, 8 (34141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-58-57, доб. 1-38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1044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ец оформления</w:t>
        <w:tab/>
        <w:t>Оргкомитет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/>
        <w:t>Психологические технологии в работе педагога - психолога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ванов П. Н. Педагог-психолог ГГПИ</w:t>
      </w:r>
    </w:p>
    <w:p>
      <w:pPr>
        <w:pStyle w:val="TextBody"/>
        <w:ind w:left="360" w:hanging="0"/>
        <w:rPr/>
      </w:pPr>
      <w:r>
        <w:rPr/>
        <w:t>ТЕКСТ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user</dc:creator>
  <dc:description/>
  <cp:keywords/>
  <dc:language>en-US</dc:language>
  <cp:lastModifiedBy>user</cp:lastModifiedBy>
  <cp:lastPrinted>2010-03-04T10:51:00Z</cp:lastPrinted>
  <dcterms:modified xsi:type="dcterms:W3CDTF">2010-03-09T10:20:00Z</dcterms:modified>
  <cp:revision>9</cp:revision>
  <dc:subject/>
  <dc:title/>
</cp:coreProperties>
</file>