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овский государственный педагогический институт имени В.Г. Короленк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лингвистический факультет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 и удмуртской филоло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 №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6"/>
        <w:shd w:fill="FFFFFF" w:val="clear"/>
        <w:spacing w:before="280" w:after="120"/>
        <w:contextualSpacing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орико-лингвистический факультет, кафедра иностранных языков и </w:t>
      </w:r>
      <w:r>
        <w:rPr>
          <w:rFonts w:cs="Times New Roman" w:ascii="Times New Roman" w:hAnsi="Times New Roman"/>
          <w:sz w:val="24"/>
          <w:szCs w:val="24"/>
        </w:rPr>
        <w:t>удмуртской филолог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ГБОУ ВО «Глазовский государственный педагогический институт имени В.Г. Короленко» приглашает вас и ваших студентов принять участие в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м (с международным участием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ческом научно-практическом семинаре по лингвистике и лингводидактике, который  состои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2-23 но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17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участию в семинаре приглашаются студенты, магистранты и аспиранты  вузов и ссузов, а также учащиеся старших классов и молодые специалисты. По итогам  семинара будет издан сборник научных трудов (РИНЦ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семинар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 ноября – пленарное заседание и работа се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 ноября – заседание киноклуб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еминаре планируется работа по следующим направлениям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ые проблемы лингводидактики и методики обучения иностранному и родному    языкам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Национальные языки и культуры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еревод и межкультурная коммуникация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СМИ в системе социальных коммуникац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Актуальные проблемы филолог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как очное, так и заочное участие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тьи будут размещены на сайте института и изданы в электронной версии на компактном оптическом диске (</w:t>
      </w:r>
      <w:r>
        <w:rPr>
          <w:rFonts w:cs="Times New Roman" w:ascii="Times New Roman" w:hAnsi="Times New Roman"/>
          <w:sz w:val="24"/>
          <w:szCs w:val="24"/>
          <w:lang w:val="de-DE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. Аннотации и ключевые слова будут размещены в ресурсах научной электронной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 xml:space="preserve"> (база данных РИНЦ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имость публикации одной страницы – 150 рублей. Стоимость пересылки сборника (при необходимости получения диска) – 200 рублей. Редакционная коллегия оставляет за собой право отбора материалов. Выпуск электронной версии сборника статей планируется в конце января 2018 г.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/>
        <w:t xml:space="preserve">Для размещения статьи в ресурсах научной электронной библиотеки </w:t>
      </w:r>
      <w:r>
        <w:rPr>
          <w:b/>
          <w:bCs/>
        </w:rPr>
        <w:t>(база данных РИНЦ),</w:t>
      </w:r>
      <w:r>
        <w:rPr/>
        <w:t xml:space="preserve"> необходимо  представить ключевые слова (не более 10) и аннотацию на русском и английском языке (до 600 п. зн.). При необходимости, стоимость перевода аннотации и ключевых слов – 50 руб.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/>
        <w:t>Желающие могут получить сертификат участника конференции, а также диплом научного руководителя участника конференции. Стоимость сертификата (диплома) – 50 рублей.</w:t>
      </w:r>
    </w:p>
    <w:p>
      <w:pPr>
        <w:pStyle w:val="TextBodyIndent"/>
        <w:spacing w:before="0" w:after="120"/>
        <w:ind w:left="0" w:firstLine="283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объемом до 5 страниц 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; основной шрифт кегль 14 пт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1,5, выравнивание по ширине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: все по 2 см, ориентация книжная.</w:t>
      </w:r>
    </w:p>
    <w:p>
      <w:pPr>
        <w:pStyle w:val="ListParagraph1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(на литературу) печатаются внутри статьи в квадратных скобках, например: [1, с. 25].</w:t>
      </w:r>
    </w:p>
    <w:p>
      <w:pPr>
        <w:pStyle w:val="ListParagraph1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литературу и источники даются в алфавитном порядке ка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писок литературы» 12 кеглем. Список литературы оформляется в соответствии с ГОСТ 7.1-2003 (Библиографическое описание. Общие требования и правила составления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.И. Иванов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зовский государственный педагогический институт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 Глазов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ОЛОВОК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кст текст текст  текст текст текст  текст текст текст  текст текст текст    [7, с. 56]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i/>
          <w:iCs/>
          <w:color w:val="000000"/>
        </w:rPr>
        <w:t> </w:t>
      </w:r>
      <w:r>
        <w:rPr>
          <w:rStyle w:val="S4"/>
          <w:i/>
          <w:iCs/>
          <w:color w:val="000000"/>
        </w:rPr>
        <w:t>Абрамова, Н. 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тивизация речевой деятельности учащихся старших классов на уроках французского языка /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. К. Абрамова // Иностранные языки в школе. – 1997. – № 4.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. 60–63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rStyle w:val="S13"/>
          <w:color w:val="000000"/>
        </w:rPr>
      </w:pPr>
      <w:r>
        <w:rPr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5"/>
          <w:i/>
          <w:iCs/>
          <w:color w:val="000000"/>
        </w:rPr>
        <w:t>Баграмова, Н. В.</w:t>
      </w:r>
      <w:r>
        <w:rPr>
          <w:rStyle w:val="Appleconvertedspace"/>
          <w:color w:val="000000"/>
        </w:rPr>
        <w:t> </w:t>
      </w:r>
      <w:r>
        <w:rPr>
          <w:rStyle w:val="S13"/>
          <w:color w:val="000000"/>
        </w:rPr>
        <w:t>Лингво-методические основы обучения лексической стороне устной речи на английском языке как втором иностранном в педагогическом вузе : автореф. дис. … д-ра пед. наук / Н. В. Баграмова ; Рос. гос. пед. ун-т им. А. И. Герцена. – СПб., 1993. – 31 с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>Днепров, Э. Д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оритеты образовательной политики в «Концепции модернизации российского образования» и необходимость их коррекции» / Э. Д. Днепров [Электронный ресурс]. – Режим доступа : www.nczd.ru/VSP_5_2006kuch.htm</w:t>
      </w:r>
      <w:r>
        <w:rPr>
          <w:color w:val="000000"/>
          <w:lang w:bidi="he-IL"/>
        </w:rPr>
        <w:t>‎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</w:t>
      </w:r>
      <w:r>
        <w:rPr>
          <w:rStyle w:val="Appleconvertedspace"/>
          <w:color w:val="000000"/>
          <w:lang w:val="en-US"/>
        </w:rPr>
        <w:t> </w:t>
      </w:r>
      <w:r>
        <w:rPr>
          <w:rStyle w:val="S4"/>
          <w:i/>
          <w:iCs/>
          <w:color w:val="000000"/>
          <w:lang w:val="en-US"/>
        </w:rPr>
        <w:t>Newton, A. C.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American Light Verse / A. C. Newton // Are You Listening? Recorded selections from the English teaching forum for listening practice. – English Language Program Division : Bureau of Educational and Cultural Affairs : US Information Agency. – Washington, D.C. 20547, 1991. – P. 1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b/>
          <w:b/>
          <w:color w:val="000000"/>
        </w:rPr>
      </w:pPr>
      <w:r>
        <w:rPr>
          <w:color w:val="000000"/>
        </w:rPr>
        <w:t xml:space="preserve">Все заявки и материалы </w:t>
      </w:r>
      <w:r>
        <w:rPr>
          <w:b/>
          <w:color w:val="000000"/>
        </w:rPr>
        <w:t>для очного участия</w:t>
      </w:r>
      <w:r>
        <w:rPr>
          <w:color w:val="000000"/>
        </w:rPr>
        <w:t xml:space="preserve"> принимаются до </w:t>
      </w:r>
      <w:r>
        <w:rPr>
          <w:b/>
          <w:bCs/>
          <w:color w:val="000000"/>
        </w:rPr>
        <w:t>07 ноября 2017</w:t>
      </w:r>
      <w:r>
        <w:rPr>
          <w:color w:val="000000"/>
        </w:rPr>
        <w:t xml:space="preserve"> </w:t>
      </w:r>
      <w:r>
        <w:rPr>
          <w:b/>
          <w:color w:val="000000"/>
        </w:rPr>
        <w:t>года</w:t>
      </w:r>
      <w:r>
        <w:rPr>
          <w:color w:val="000000"/>
        </w:rPr>
        <w:t xml:space="preserve"> по адресу </w:t>
      </w:r>
      <w:hyperlink r:id="rId2">
        <w:r>
          <w:rPr>
            <w:rStyle w:val="InternetLink"/>
            <w:lang w:val="en-US"/>
          </w:rPr>
          <w:t>inya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gp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.   Материалы для </w:t>
      </w:r>
      <w:r>
        <w:rPr>
          <w:b/>
          <w:color w:val="000000"/>
        </w:rPr>
        <w:t>заочного участия</w:t>
      </w:r>
      <w:r>
        <w:rPr>
          <w:color w:val="000000"/>
        </w:rPr>
        <w:t xml:space="preserve"> принимаются до </w:t>
      </w:r>
      <w:r>
        <w:rPr>
          <w:b/>
          <w:color w:val="000000"/>
        </w:rPr>
        <w:t>30 ноября 2017 года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атериалы, которые не соответствуют перечисленным требованиям, не рассматриваются и не публикуются. Список литературы в конце работы не является обязательным элементом текста. Его необходимость обуславливается наличием цитат или ссылок в статье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/>
      </w:pPr>
      <w:r>
        <w:rPr/>
        <w:t>После получения материалов оргкомитет в течение пяти рабочих дней подтверждает получение и принятие материалов к публикации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P20"/>
        <w:shd w:fill="FFFFFF" w:val="clear"/>
        <w:spacing w:before="120" w:after="280"/>
        <w:ind w:firstLine="708"/>
        <w:contextualSpacing/>
        <w:jc w:val="both"/>
        <w:rPr/>
      </w:pPr>
      <w:r>
        <w:rPr/>
        <w:t xml:space="preserve">Документы, подтверждающие оплату  публикации, сертификата участника и диплома научного руководителя (для заочных участников), принимаются до </w:t>
      </w:r>
      <w:r>
        <w:rPr>
          <w:b/>
        </w:rPr>
        <w:t xml:space="preserve">30 октября 2016 года. </w:t>
      </w:r>
      <w:r>
        <w:rPr>
          <w:b/>
          <w:highlight w:val="yellow"/>
        </w:rPr>
        <w:t xml:space="preserve"> </w:t>
      </w:r>
    </w:p>
    <w:p>
      <w:pPr>
        <w:pStyle w:val="P8"/>
        <w:shd w:fill="FFFFFF" w:val="clear"/>
        <w:spacing w:before="280" w:after="280"/>
        <w:contextualSpacing/>
        <w:jc w:val="both"/>
        <w:rPr/>
      </w:pPr>
      <w:r>
        <w:rPr/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Реквизиты для перечисления денежных переводов и расчет суммы оплаты сообщаются авторам после рецензирования оргкомитетом полученных материалов и принятия их в печать.</w:t>
      </w:r>
    </w:p>
    <w:p>
      <w:pPr>
        <w:pStyle w:val="P8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Контактные лица: Максимова Марина Владимировна, канд. филол. наук, доцент, зав. кафедрой иностранных языков и удмуртской филологии. Тел. 89635478780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сим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ном файле</w:t>
      </w:r>
      <w:r>
        <w:rPr>
          <w:rFonts w:cs="Times New Roman" w:ascii="Times New Roman" w:hAnsi="Times New Roman"/>
          <w:sz w:val="24"/>
          <w:szCs w:val="24"/>
        </w:rPr>
        <w:t xml:space="preserve"> выслать заполненную заявку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студента/шко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научного руководите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места учебы: вуз,  факультет, профиль, курс (школа/ клас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звание места работы: вуз, кафедра, факультет и занимаемая должность (школа, должнос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, ученое звание научного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доклада,  научное направ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частия (очная/ заочная/ стендовый докла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и электронный адрес,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сть диплома руководителя/сертификата участника (уточнит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сть размещения статьи в РИН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обходимость бронирования места в гостинице (примерная стоимость гостиничного номера в профилактории составляет 550 руб.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и проезд участников за счет направляющей сторон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 и заявку просим высылать в отдельных файлах: Иванов_заявк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Иванов_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Чиговская-Назарова Я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 ФГБОУ 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лазовский государственный педагогически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имени В.Г. Короленко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kypec2ctextspan">
    <w:name w:val="skype_c2c_text_span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.ggp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6:00Z</dcterms:created>
  <dc:creator>Maxiki</dc:creator>
  <dc:description/>
  <dc:language>en-US</dc:language>
  <cp:lastModifiedBy>HP</cp:lastModifiedBy>
  <cp:lastPrinted>2016-10-25T09:55:00Z</cp:lastPrinted>
  <dcterms:modified xsi:type="dcterms:W3CDTF">2017-10-02T11:36:00Z</dcterms:modified>
  <cp:revision>2</cp:revision>
  <dc:subject/>
  <dc:title/>
</cp:coreProperties>
</file>