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едвыборная программа разви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У ВПО «Глазовский государственный педагогический институ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м. В.Г.Короленко»  на период избрания на должность ректо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РОШНИЧЕНКО АЛЕКСЕЯ АНАТОЛЬЕ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ближайшее пятилетие деятельность и структура вуза в основном будут определяться инновационным развитием экономики страны, изменениями содержания и статуса педагогической деятельности,  переходом на уровневую систему образования, ориентацией на автономный статус, последствиями  экономического и  демографического кризиса.  С учетом сказанного приоритетным  счита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>
          <w:b/>
        </w:rPr>
        <w:t xml:space="preserve">В образовательной деятельности - </w:t>
      </w:r>
      <w:r>
        <w:rPr/>
        <w:t>обеспечение готовности выпускников к разработке и реализации  индивидуальных образовательных траекторий  по формированию базовых  компетентностей обучающихся, что потребует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- интеграции возможностей учебной, воспитательной, научной деятельности по формированию и диагностике динамики базовых компетентностей у студентов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- продолжения формирования сети центров, лабораторий и мультимедийных аудиторий для реализации инновационных образовательных технологий;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- создание атмосферы партнерства преподавателя и студента как основы роста доли проектной деятельности и исследовательского компонента в образовательных программах;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- завершения формирования  единого информационного пространства вуза как основы  эффективной организации самостоятельной работы студентов;  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дифференциации подготовки выпускников в соответствии с потребностями работодателя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-  значительного повышения роли результатов педагогической практики в итоговой оценке подготовки выпускника; 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   роста практической значимости выпускной квалификационной работы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вышения квалификации профессорско-преподавательского состава по информационным и инновационным технологиям не реже раз в три года, стимулирование академической мобильност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  активизации адресной профориентационной работы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  послевузовского сопровождения выпускни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оциальной деятельност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завершение создания  воспитательной среды вуза, позволяющей во внеучебной деятельности формировать  профессиональные и личностные качества будущего педагога; </w:t>
      </w:r>
    </w:p>
    <w:p>
      <w:pPr>
        <w:pStyle w:val="Normal"/>
        <w:ind w:firstLine="567"/>
        <w:jc w:val="both"/>
        <w:rPr/>
      </w:pPr>
      <w:r>
        <w:rPr/>
        <w:t>- создание безопасных и комфортных условий в общежитии;</w:t>
      </w:r>
    </w:p>
    <w:p>
      <w:pPr>
        <w:pStyle w:val="Normal"/>
        <w:ind w:firstLine="567"/>
        <w:jc w:val="both"/>
        <w:rPr/>
      </w:pPr>
      <w:r>
        <w:rPr/>
        <w:t>- взаимодействие с администрацией  МО «город Глазов» по формированию на базе вуза социокультурного комплекса;</w:t>
      </w:r>
    </w:p>
    <w:p>
      <w:pPr>
        <w:pStyle w:val="Normal"/>
        <w:ind w:firstLine="567"/>
        <w:jc w:val="both"/>
        <w:rPr/>
      </w:pPr>
      <w:r>
        <w:rPr/>
        <w:t>- расширение прав и ответственности органов студенческого самоуправления;</w:t>
      </w:r>
    </w:p>
    <w:p>
      <w:pPr>
        <w:pStyle w:val="Normal"/>
        <w:ind w:firstLine="567"/>
        <w:jc w:val="both"/>
        <w:rPr/>
      </w:pPr>
      <w:r>
        <w:rPr/>
        <w:t>- обеспечение социальной стабильности в коллективе;</w:t>
      </w:r>
    </w:p>
    <w:p>
      <w:pPr>
        <w:pStyle w:val="Normal"/>
        <w:ind w:firstLine="567"/>
        <w:jc w:val="both"/>
        <w:rPr/>
      </w:pPr>
      <w:r>
        <w:rPr/>
        <w:t>- стимулирование социально-значимых инициатив студентов и преподавателей;</w:t>
      </w:r>
    </w:p>
    <w:p>
      <w:pPr>
        <w:pStyle w:val="Normal"/>
        <w:ind w:right="-285" w:firstLine="567"/>
        <w:rPr/>
      </w:pPr>
      <w:r>
        <w:rPr/>
        <w:t>- расширение связей с общественными организациями и религиозными конфессиями;</w:t>
      </w:r>
    </w:p>
    <w:p>
      <w:pPr>
        <w:pStyle w:val="Normal"/>
        <w:ind w:firstLine="567"/>
        <w:jc w:val="both"/>
        <w:rPr/>
      </w:pPr>
      <w:r>
        <w:rPr/>
        <w:t xml:space="preserve">- укрепление взаимодействия с ветеранскими организациями  по патриотическому воспитанию студентов; </w:t>
      </w:r>
    </w:p>
    <w:p>
      <w:pPr>
        <w:pStyle w:val="Normal"/>
        <w:ind w:firstLine="567"/>
        <w:jc w:val="both"/>
        <w:rPr/>
      </w:pPr>
      <w:r>
        <w:rPr/>
        <w:t>- сохранение социально-ориентированной ценовой политики комбината студенческого питания;</w:t>
      </w:r>
    </w:p>
    <w:p>
      <w:pPr>
        <w:pStyle w:val="Normal"/>
        <w:ind w:firstLine="567"/>
        <w:jc w:val="both"/>
        <w:rPr/>
      </w:pPr>
      <w:r>
        <w:rPr/>
        <w:t>- расширение процедурной базы профилактория и реализация программы профилактики профессиональных заболеваний у преподавателей и сотрудников вуза;</w:t>
      </w:r>
    </w:p>
    <w:p>
      <w:pPr>
        <w:pStyle w:val="Normal"/>
        <w:ind w:firstLine="567"/>
        <w:jc w:val="both"/>
        <w:rPr/>
      </w:pPr>
      <w:r>
        <w:rPr/>
        <w:t>- создание необходимых условий  для  обучения студентов с ограниченными возможностями;</w:t>
      </w:r>
    </w:p>
    <w:p>
      <w:pPr>
        <w:pStyle w:val="Normal"/>
        <w:ind w:firstLine="567"/>
        <w:jc w:val="both"/>
        <w:rPr/>
      </w:pPr>
      <w:r>
        <w:rPr/>
        <w:t>-  поддержка  спортивно-массового движения и идеологии здорового образа жизн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 </w:t>
      </w:r>
      <w:r>
        <w:rPr>
          <w:b/>
        </w:rPr>
        <w:t>В сфере</w:t>
      </w:r>
      <w:r>
        <w:rPr/>
        <w:t xml:space="preserve"> </w:t>
      </w:r>
      <w:r>
        <w:rPr>
          <w:b/>
        </w:rPr>
        <w:t>научной деятельности и внешних инвестиций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>
          <w:color w:val="333333"/>
        </w:rPr>
        <w:t>создание действенных механизмов интеграции педагогической и научной деятельности, позволяющей  реализовывать комплексные научно-образовательные проекты с конкретными экономическими эффектами;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-   разработка адресной программы подготовки научно-педагогических кадров;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-   интеграция ресурсов с вузами Удмуртской Республики  по реализации федеральных и региональных проектов;</w:t>
      </w:r>
    </w:p>
    <w:p>
      <w:pPr>
        <w:pStyle w:val="Normal"/>
        <w:ind w:firstLine="567"/>
        <w:jc w:val="both"/>
        <w:rPr/>
      </w:pPr>
      <w:r>
        <w:rPr>
          <w:color w:val="333333"/>
        </w:rPr>
        <w:t xml:space="preserve">-    консультационное сопровождение  грантовой деятельности; 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- сотрудничество с зарубежными вузами и более активное вхождение в  международные проекты;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- участие в региональных и муниципальных социально-ориентированных  программах;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- расширение взаимодействия с региональными и муниципальными органами управления образованием по обеспечению аналитического, консультационного и методического сопровождения  инноваций;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 xml:space="preserve">- интеграция ресурсов с учреждениями ДПО для обеспечения  качественного повышения квалификации педагогических работников; 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-  организация ресурсного центра педагогического опыта.</w:t>
      </w:r>
    </w:p>
    <w:p>
      <w:pPr>
        <w:pStyle w:val="Normal"/>
        <w:ind w:firstLine="567"/>
        <w:jc w:val="both"/>
        <w:rPr/>
      </w:pPr>
      <w:r>
        <w:rPr>
          <w:b/>
          <w:color w:val="333333"/>
        </w:rPr>
        <w:t>В</w:t>
      </w:r>
      <w:r>
        <w:rPr>
          <w:color w:val="333333"/>
        </w:rPr>
        <w:t xml:space="preserve"> </w:t>
      </w:r>
      <w:r>
        <w:rPr>
          <w:b/>
          <w:color w:val="333333"/>
        </w:rPr>
        <w:t xml:space="preserve">информатизации </w:t>
      </w:r>
      <w:r>
        <w:rPr>
          <w:color w:val="333333"/>
        </w:rPr>
        <w:t>вуза: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-   внедрение  систем «Электронный деканат и электронная кафедра»;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-   переход к электронному документообороту в вузе;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-   продолжение наращивания сетей,  в первую очередь, в общежитиях;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- значительное повышение роли информационных технологий в деятельности библиотеки;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- внедрение элементов дистанционного обучения в работе со студентами-заочник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color w:val="333333"/>
        </w:rPr>
        <w:t>В</w:t>
      </w:r>
      <w:r>
        <w:rPr>
          <w:color w:val="333333"/>
        </w:rPr>
        <w:t xml:space="preserve"> </w:t>
      </w:r>
      <w:r>
        <w:rPr>
          <w:b/>
          <w:color w:val="333333"/>
        </w:rPr>
        <w:t>сфере развития материальной базы</w:t>
      </w:r>
      <w:r>
        <w:rPr>
          <w:color w:val="333333"/>
        </w:rPr>
        <w:t xml:space="preserve">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333333"/>
        </w:rPr>
        <w:t xml:space="preserve">- ремонт репетитория и оснащение актового зала корпуса № 3;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333333"/>
        </w:rPr>
      </w:pPr>
      <w:r>
        <w:rPr>
          <w:color w:val="333333"/>
        </w:rPr>
        <w:t xml:space="preserve">- объединение корпусов и общежитий оптоволоконной сетью;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333333"/>
        </w:rPr>
        <w:t xml:space="preserve">- подготовка проектно-сметной документации на ремонт корпуса № 2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333333"/>
        </w:rPr>
      </w:pPr>
      <w:r>
        <w:rPr>
          <w:color w:val="333333"/>
        </w:rPr>
        <w:t>- строительство спортплощад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333333"/>
        </w:rPr>
      </w:pPr>
      <w:r>
        <w:rPr>
          <w:color w:val="333333"/>
        </w:rPr>
        <w:t>- подготовка проектно-сметной документации  на строительство общежития для студентов и аспирант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системе управления:</w:t>
      </w:r>
    </w:p>
    <w:p>
      <w:pPr>
        <w:pStyle w:val="Normal"/>
        <w:ind w:firstLine="567"/>
        <w:jc w:val="both"/>
        <w:rPr/>
      </w:pPr>
      <w:r>
        <w:rPr/>
        <w:t>- в целях повышения значимости общественных институтов и работодателей в управлении вузом  формирование попечительского совета и совета выпускников вуза;</w:t>
      </w:r>
    </w:p>
    <w:p>
      <w:pPr>
        <w:pStyle w:val="Normal"/>
        <w:ind w:firstLine="567"/>
        <w:jc w:val="both"/>
        <w:rPr/>
      </w:pPr>
      <w:r>
        <w:rPr/>
        <w:t>- разработка и внедрение на основе типовой модели вузовской системы качества;</w:t>
      </w:r>
    </w:p>
    <w:p>
      <w:pPr>
        <w:pStyle w:val="Normal"/>
        <w:ind w:firstLine="567"/>
        <w:jc w:val="both"/>
        <w:rPr/>
      </w:pPr>
      <w:r>
        <w:rPr/>
        <w:t>-  повышение эффективности управленческих решений;</w:t>
      </w:r>
    </w:p>
    <w:p>
      <w:pPr>
        <w:pStyle w:val="Normal"/>
        <w:ind w:firstLine="567"/>
        <w:jc w:val="both"/>
        <w:rPr/>
      </w:pPr>
      <w:r>
        <w:rPr/>
        <w:t>- оптимизация системы управления вуза;</w:t>
      </w:r>
    </w:p>
    <w:p>
      <w:pPr>
        <w:pStyle w:val="Normal"/>
        <w:ind w:firstLine="567"/>
        <w:jc w:val="both"/>
        <w:rPr/>
      </w:pPr>
      <w:r>
        <w:rPr/>
        <w:t>- повышение квалификации действующих управленцев и  подготовка резерва управленческих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«10» ноября 2008 г.                </w:t>
        <w:tab/>
        <w:tab/>
        <w:tab/>
      </w:r>
      <w:r>
        <w:rPr/>
        <w:drawing>
          <wp:inline distT="0" distB="0" distL="0" distR="0">
            <wp:extent cx="57150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А.А.Мирошнич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08:00Z</dcterms:created>
  <dc:creator>Светлана Николаевна Губанова</dc:creator>
  <dc:description/>
  <cp:keywords/>
  <dc:language>en-US</dc:language>
  <cp:lastModifiedBy>Светлана Николаевна Губанова</cp:lastModifiedBy>
  <dcterms:modified xsi:type="dcterms:W3CDTF">2009-02-19T10:11:00Z</dcterms:modified>
  <cp:revision>1</cp:revision>
  <dc:subject/>
  <dc:title>Предвыборная программа развития </dc:title>
</cp:coreProperties>
</file>