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>Утверждаю</w:t>
      </w:r>
    </w:p>
    <w:p>
      <w:pPr>
        <w:pStyle w:val="Normal"/>
        <w:shd w:fill="FFFFFF" w:val="clear"/>
        <w:jc w:val="right"/>
        <w:rPr/>
      </w:pPr>
      <w:r>
        <w:rPr/>
        <w:t>Проректор по учебной работе</w:t>
      </w:r>
    </w:p>
    <w:p>
      <w:pPr>
        <w:pStyle w:val="Normal"/>
        <w:shd w:fill="FFFFFF" w:val="clear"/>
        <w:jc w:val="right"/>
        <w:rPr/>
      </w:pPr>
      <w:r>
        <w:rPr/>
        <w:t>_____________ Е.Э.Калинина</w:t>
      </w:r>
    </w:p>
    <w:p>
      <w:pPr>
        <w:pStyle w:val="Normal"/>
        <w:shd w:fill="FFFFFF" w:val="clear"/>
        <w:jc w:val="right"/>
        <w:rPr/>
      </w:pPr>
      <w:r>
        <w:rPr/>
        <w:t xml:space="preserve">____________________2017 г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исание учебных занятий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700" w:right="-365" w:hanging="3240"/>
        <w:jc w:val="center"/>
        <w:rPr>
          <w:b/>
          <w:b/>
        </w:rPr>
      </w:pPr>
      <w:r>
        <w:rPr>
          <w:b/>
        </w:rPr>
        <w:t>Направление  44.03.01 – Педагогическое образование (заочная форма обучения)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700" w:right="-365" w:hanging="3240"/>
        <w:jc w:val="center"/>
        <w:rPr>
          <w:b/>
          <w:b/>
        </w:rPr>
      </w:pPr>
      <w:r>
        <w:rPr>
          <w:b/>
        </w:rPr>
        <w:t>Профиль    Начальное образование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4320"/>
        <w:gridCol w:w="180"/>
        <w:gridCol w:w="4500"/>
      </w:tblGrid>
      <w:tr>
        <w:trPr>
          <w:trHeight w:val="2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Группа 323 з (5 лет обучения)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Группа 323 з (СПО)  </w:t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СОБРАНИЕ</w:t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А.Калинина, доцент </w:t>
            </w:r>
          </w:p>
        </w:tc>
      </w:tr>
      <w:tr>
        <w:trPr>
          <w:trHeight w:val="2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Калинина, доцент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.Н., доцент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right" w:pos="41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right" w:pos="41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еева Г.Г.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цова О.В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Колесников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right" w:pos="41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еева Г.Г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образова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быстова И.Ю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и воспитания младших школь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.Караваева, доцент</w:t>
            </w:r>
          </w:p>
        </w:tc>
      </w:tr>
      <w:tr>
        <w:trPr>
          <w:trHeight w:val="258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.Н., доцент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Колесников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янова М.В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едагог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четовкина Н.М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музыкального вос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толмин А.В., професс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предм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кружающий ми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рекова М.С.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сихолог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Колесников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предм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кружающий ми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рекова М.С., ассист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right" w:pos="41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   ЗАЧЕ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еева Г.Г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right" w:pos="41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еева Г.Г.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янова М.В., Ельцова О.В.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Волкова, ст. преподаватель</w:t>
            </w:r>
          </w:p>
        </w:tc>
      </w:tr>
      <w:tr>
        <w:trPr>
          <w:trHeight w:val="418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Волкова, ст. преподаватель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М.А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учебной деятельности младших школь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Г.В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аника. Зо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З.Н.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математики в начальной шко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Улья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аника. Зо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1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З.Н.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математики в начальной шко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Ульянова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1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.Н., доцент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right" w:pos="41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1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еева Г.Г.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  ЭКЗАМ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цова О.В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right" w:pos="41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    ЗА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еева Г.Г.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 ЭКЗАМ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янова М.В., доцен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4500"/>
        <w:gridCol w:w="4500"/>
      </w:tblGrid>
      <w:tr>
        <w:trPr>
          <w:trHeight w:val="51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русскому языку и литературному чт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.Каландар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образова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быстова И.Ю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Землеве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З.Н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Землеве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З.Н., ст. преподаватель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.Н., доцент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учебной деятельности младших школь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Г.В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и воспитания младших школь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.Карава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образовании        ЗАЧЕ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быстова И.Ю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Землеве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З.Н., ст. преподаватель</w:t>
            </w:r>
          </w:p>
        </w:tc>
      </w:tr>
      <w:tr>
        <w:trPr>
          <w:trHeight w:val="173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1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    ЗАЧЕ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.Н., доцент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учебной деятельности младших школьнико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Г.В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сихолог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Колесников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учебной деятельности младших школь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Г.В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и воспитания младших школь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.Карава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едагог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четовкина Н.М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    ЗА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Колесников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математики в начальной шко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Ульянова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русскому языку и литературному чтению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.Каландарова, доцент</w:t>
            </w:r>
          </w:p>
        </w:tc>
      </w:tr>
      <w:tr>
        <w:trPr>
          <w:trHeight w:val="367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русскому языку и литературному чт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.Каландарова, доцент</w:t>
            </w:r>
          </w:p>
        </w:tc>
      </w:tr>
      <w:tr>
        <w:trPr>
          <w:trHeight w:val="437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Волкова, ст. преподаватель</w:t>
            </w:r>
          </w:p>
        </w:tc>
      </w:tr>
      <w:tr>
        <w:trPr>
          <w:trHeight w:val="434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едагогика     ЭКЗАМ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четовкина Н.М.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русскому языку и литературному чтению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.Каландар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русскому языку и литературному чтению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.Каландар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Землевед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З.Н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аника. Зоолог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З.Н.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математики в начальной школ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Ульянова, доцент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аника. Зо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З.Н.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математики в начальной школ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Ульянова, доцент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Волкова, ст. преподаватель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Волкова, ст. преподаватель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  ЗАЧЕ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Волкова, ст. преподавател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4500"/>
        <w:gridCol w:w="4500"/>
      </w:tblGrid>
      <w:tr>
        <w:trPr>
          <w:trHeight w:val="51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А.Калинин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и воспитания младших школьнико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В.Карава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методика музыкального вос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толмин А.В., професс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внеучебной деятельности младших школь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аваева Г.В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методика музыкального вос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толмин А.В., професс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предмет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Окружающий ми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брекова М.С.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предмет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Окружающий ми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брекова М.С., ассист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ференция по педпрактике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 Ю.Г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А.Калинин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В Землеве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а З.Н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таника. Зо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а З.Н.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предмет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Окружающий ми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брекова М.С.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таника. Зоология</w:t>
            </w:r>
          </w:p>
          <w:p>
            <w:pPr>
              <w:pStyle w:val="Normal"/>
              <w:tabs>
                <w:tab w:val="clear" w:pos="708"/>
                <w:tab w:val="center" w:pos="2052" w:leader="none"/>
                <w:tab w:val="right" w:pos="410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а З.Н.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предмет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Окружающий ми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брекова М.С., ассистент</w:t>
            </w:r>
          </w:p>
        </w:tc>
      </w:tr>
      <w:tr>
        <w:trPr>
          <w:trHeight w:val="173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оролев М.А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А.Калинин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методика музыкального вос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толмин А.В., професс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внеучебной деятельности младших школьнико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аваева Г.В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ференция по педпракт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 Ю.Г.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математики в начальной школ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С.Улья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математики в начальной школ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С.Ульянова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right" w:pos="4104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2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ктикум по русскому правопис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А.Калинин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    ЗА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right" w:pos="410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А.Калинин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методика музыкального вос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ЗАМЕН           Тутолмин А.В., професс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предмет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Окружающий ми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right" w:pos="410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брекова М.С.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2" w:leader="none"/>
                <w:tab w:val="right" w:pos="4462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предмет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Окружающий ми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брекова М.С., ассист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и воспитания младших школьников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В.Карава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и воспитания младших школь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0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В.Карава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ктикум по русскому правопис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А.Калинин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ктикум по русскому правописанию      ЗА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А.Калинина, доцен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02 – день самостоятельной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03.02 по 08.02 самостоятельная работа над курсовой работой</w:t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ind w:hanging="720"/>
        <w:rPr/>
      </w:pPr>
      <w:r>
        <w:rPr/>
        <w:t>Специалист заочной формы обучения                                                             О.В.Ушакова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СОГЛАСОВАНО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Декан факультета </w:t>
      </w:r>
    </w:p>
    <w:p>
      <w:pPr>
        <w:pStyle w:val="Normal"/>
        <w:spacing w:lineRule="auto" w:line="360"/>
        <w:ind w:hanging="720"/>
        <w:rPr/>
      </w:pPr>
      <w:r>
        <w:rPr/>
        <w:t>педагогического и художественного образования                                          Р.С. Наговицын</w:t>
      </w:r>
    </w:p>
    <w:p>
      <w:pPr>
        <w:pStyle w:val="Normal"/>
        <w:spacing w:lineRule="auto" w:line="360"/>
        <w:ind w:hanging="720"/>
        <w:rPr/>
      </w:pPr>
      <w:r>
        <w:rPr/>
        <w:t xml:space="preserve">Староста академической группы  323 з (5 лет)                                                 Т.В.Блинова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hanging="720"/>
        <w:rPr/>
      </w:pPr>
      <w:r>
        <w:rPr/>
        <w:t>Староста академической группы 323з (СПО)</w:t>
        <w:tab/>
        <w:t xml:space="preserve">                  А.А.Чир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42:00Z</dcterms:created>
  <dc:creator>user</dc:creator>
  <dc:description/>
  <cp:keywords/>
  <dc:language>en-US</dc:language>
  <cp:lastModifiedBy>user</cp:lastModifiedBy>
  <dcterms:modified xsi:type="dcterms:W3CDTF">2018-01-11T06:32:00Z</dcterms:modified>
  <cp:revision>14</cp:revision>
  <dc:subject/>
  <dc:title>Утверждаю</dc:title>
</cp:coreProperties>
</file>