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Министерство образования и науки Российской Федерации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высшего профессионального образован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"Глазовский государственный педагогический институт имени В.Г.Короленко"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ионального научно-практ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"ДОСТИЖЕНИЯ НАУКИ И ПРАКТИКИ -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ДЕЯТЕЛЬНОСТЬ ОБРАЗОВАТЕЛЬНЫХ УЧРЕЖДЕНИЙ"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13 марта – 10 апреля 2015 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9"/>
        <w:gridCol w:w="3424"/>
        <w:gridCol w:w="3247"/>
        <w:gridCol w:w="1401"/>
        <w:gridCol w:w="1857"/>
        <w:gridCol w:w="1650"/>
        <w:gridCol w:w="157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рем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звание сек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ая кафедр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докладов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и состав участников</w:t>
            </w:r>
          </w:p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ей</w:t>
            </w:r>
          </w:p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ГПИ / </w:t>
            </w:r>
          </w:p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х вуз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чителей / </w:t>
            </w:r>
          </w:p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спит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удентов /</w:t>
            </w:r>
          </w:p>
          <w:p>
            <w:pPr>
              <w:pStyle w:val="Normal"/>
              <w:ind w:left="-1443" w:firstLine="144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спи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знавательная игра для учащихся 4-5 классов – мастер-класс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системе современно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и и методики преподавания информа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Математика и</w:t>
              <w:br/>
              <w:t>методика ее препода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Математики, теории и методики обучения математ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23 март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Cs/>
                <w:i/>
                <w:sz w:val="22"/>
                <w:szCs w:val="22"/>
                <w:lang w:bidi="zx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lang w:bidi="zxx"/>
              </w:rPr>
              <w:t>Педагогики и методики нач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23 март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Cs/>
                <w:i/>
                <w:sz w:val="22"/>
                <w:szCs w:val="22"/>
                <w:lang w:bidi="zx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/>
              <w:t>Гуманная педагог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lang w:bidi="zxx"/>
              </w:rPr>
              <w:t>Педагогики и методики нач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bidi="zxx"/>
              </w:rPr>
              <w:t>23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ностранному языку в школ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 и методики препода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23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нформационных и социальных коммуник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ррекционной работы с детьми с ОВ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bidi="zxx"/>
              </w:rPr>
              <w:t>24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иностранному языку в вуз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 и методики препода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bidi="zxx"/>
              </w:rPr>
              <w:t>24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обучения иностранному языку в школе. Теория язы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 и методики препода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bidi="zxx"/>
              </w:rPr>
              <w:t>25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музыки и инструментального исполн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ечевая коммуникация и литература в социокультурном пространств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го, удмуртского языков и литера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</w:rPr>
              <w:t>и методики их препода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алые Короленковские чт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го, удмуртского языков и литера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</w:rPr>
              <w:t>и методики их препода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к новым видам итоговой аттестации школьников (ГИА, ЕГЭ, сочинени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го, удмуртского языков и литера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</w:rPr>
              <w:t>и методики их препода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мар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и дидактика физи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и и дидактики физ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педагогическая деятельность в образовательном учреждении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оспитательной работой в образовательной организ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ые направления в естественнонаучном образован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культуры и безопасности жизне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личностное развитие детей дошкольного возра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й 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детей дошкольного возра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й 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воспитание детей дошкольного возра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й 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детей дошкольного возра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й 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дошкольным образованием. Взаимодействие ДОО и семьи в условиях внедрения ФГО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й 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ое и речевое развитие детей дошкольного возра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й педаг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формировании физической культуры молодеж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ы и безопасности жизне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zxx"/>
              </w:rPr>
              <w:t xml:space="preserve">6 </w:t>
            </w:r>
            <w:r>
              <w:rPr>
                <w:bCs/>
                <w:sz w:val="22"/>
                <w:szCs w:val="22"/>
                <w:lang w:bidi="zxx"/>
              </w:rPr>
              <w:t>апреля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 музыкально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апреля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нденции и направления в преподавании истории, обществознания и гуманитарных нау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манитарных нау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и и методики преподавания ис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психолог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сих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апр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современного музыкально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0:00Z</dcterms:created>
  <dc:creator>user</dc:creator>
  <dc:description/>
  <cp:keywords/>
  <dc:language>en-US</dc:language>
  <cp:lastModifiedBy>User</cp:lastModifiedBy>
  <cp:lastPrinted>2015-05-15T08:56:00Z</cp:lastPrinted>
  <dcterms:modified xsi:type="dcterms:W3CDTF">2015-05-15T05:43:00Z</dcterms:modified>
  <cp:revision>14</cp:revision>
  <dc:subject/>
  <dc:title/>
</cp:coreProperties>
</file>