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имени В.,Г. КОРОЛЕН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ПРОТОКОЛ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совещания при и.о. ректора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</w:rPr>
        <w:t>05 октября 201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проректоры, помощник ректора по общим вопросам, начальник ОН и МД, начальник УБУ и ФК, начальник АКУ, начальник УВиСР, деканы, зам. деканов, директор КИиСК , директор библиотеки, директор ИПЦ «Экс-Пресс», председатель профко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.</w:t>
      </w:r>
      <w:r>
        <w:rPr/>
        <w:t xml:space="preserve"> </w:t>
      </w:r>
    </w:p>
    <w:tbl>
      <w:tblPr>
        <w:tblW w:w="155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0489"/>
        <w:gridCol w:w="3261"/>
      </w:tblGrid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ладчик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/ поручение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о. рек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ие преподавателей в профориентационной работ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ами, деканы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ректор  по учебной рабо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ПС и студентов в библиотек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от зав.каф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07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эл. адрес ppur@ggpi.org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совещание по базовым кафедра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Богданова, О.Ю. Овченкова, И.В. Влады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5.10, 14.1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 ау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истика посещаемости за сентябрь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еканов по У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БС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истика посещаем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С дополнить рекомендательные списки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задания студента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еженедельно снимает статистик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ПД учебных модулей «Классный руководитель» и «Основы образовательного менеджмента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ычитанные, принятые на заседаниях кафедр, утвержденные на совете факультета: указать на титульных листах даты, № протоколов)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кафедрами ФК и БЖД, Психологии, Истории и СГД, Информатики и ТиМОИ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Я, Л и МП, Ди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9.10 на эл. адрес учебного управл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к государственной аккредит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Д (УМК) всех дисциплин по профилям (вычитанные, принятые на заседаниях кафедр, утвержденные на совете факультета: указать на титульных листах даты, № протоколов)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5.10 на эл. адрес учебного управл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ректор по мониторин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2016 за 20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/>
              <w:t>Трудоустройство:</w:t>
            </w:r>
          </w:p>
          <w:p>
            <w:pPr>
              <w:pStyle w:val="Normal"/>
              <w:rPr/>
            </w:pPr>
            <w:r>
              <w:rPr/>
              <w:t xml:space="preserve">Информация по Выпуску – 2015. Представлена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/>
              <w:t>. Предварительный расчет внешних поступ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и управлений (УУ, А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НиМД,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седанию УСИ</w:t>
            </w:r>
          </w:p>
          <w:p>
            <w:pPr>
              <w:pStyle w:val="Normal"/>
              <w:rPr/>
            </w:pPr>
            <w:r>
              <w:rPr/>
              <w:t>27 октября (вторник)</w:t>
            </w:r>
          </w:p>
          <w:p>
            <w:pPr>
              <w:pStyle w:val="Normal"/>
              <w:rPr/>
            </w:pPr>
            <w:r>
              <w:rPr/>
              <w:t>Первый вопрос:</w:t>
            </w:r>
          </w:p>
          <w:p>
            <w:pPr>
              <w:pStyle w:val="Normal"/>
              <w:rPr/>
            </w:pPr>
            <w:r>
              <w:rPr/>
              <w:t>Готовность к аккредитации программ ГМУ и СПО</w:t>
            </w:r>
          </w:p>
          <w:p>
            <w:pPr>
              <w:pStyle w:val="Normal"/>
              <w:rPr/>
            </w:pPr>
            <w:r>
              <w:rPr/>
              <w:t>Второй вопрос:</w:t>
            </w:r>
          </w:p>
          <w:p>
            <w:pPr>
              <w:pStyle w:val="Normal"/>
              <w:rPr/>
            </w:pPr>
            <w:r>
              <w:rPr/>
              <w:t>Роль дисциплины «Физическое воспитание» в реализации модуля «Классный руководитель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овицын Р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нер Д.Ю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рабочем порядк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Аккредита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МУ  </w:t>
            </w:r>
          </w:p>
          <w:p>
            <w:pPr>
              <w:pStyle w:val="Normal"/>
              <w:rPr/>
            </w:pPr>
            <w:r>
              <w:rPr/>
              <w:t>Макурин А.И., Змеев М.В. Приглашаю для решения организационных вопрос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</w:t>
            </w:r>
          </w:p>
          <w:p>
            <w:pPr>
              <w:pStyle w:val="Normal"/>
              <w:rPr/>
            </w:pPr>
            <w:r>
              <w:rPr/>
              <w:t>Жуйковой О.А. взять материал по СПО от Пестеревой Е.Ю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я коми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/>
              <w:t>Завершение приема на заочное отделение (бюджет УР).  Распределение студентов между вузом и филиалом. Перевод на индивидуальные планы.</w:t>
            </w:r>
          </w:p>
          <w:p>
            <w:pPr>
              <w:pStyle w:val="Normal"/>
              <w:rPr/>
            </w:pPr>
            <w:r>
              <w:rPr/>
              <w:t xml:space="preserve">2. Прием на платное заочное обучение: </w:t>
            </w:r>
          </w:p>
          <w:p>
            <w:pPr>
              <w:pStyle w:val="Normal"/>
              <w:rPr/>
            </w:pPr>
            <w:r>
              <w:rPr/>
              <w:t>- Дошкольное образование -17+14(пед. + непед.);</w:t>
            </w:r>
          </w:p>
          <w:p>
            <w:pPr>
              <w:pStyle w:val="Normal"/>
              <w:rPr/>
            </w:pPr>
            <w:r>
              <w:rPr/>
              <w:t>- Музыка 2+3 ?</w:t>
            </w:r>
          </w:p>
          <w:p>
            <w:pPr>
              <w:pStyle w:val="Normal"/>
              <w:rPr/>
            </w:pPr>
            <w:r>
              <w:rPr/>
              <w:t>- Начальное образование -0+10!</w:t>
            </w:r>
          </w:p>
          <w:p>
            <w:pPr>
              <w:pStyle w:val="Normal"/>
              <w:rPr/>
            </w:pPr>
            <w:r>
              <w:rPr/>
              <w:t>- Физическая культура – 0+12!</w:t>
            </w:r>
          </w:p>
          <w:p>
            <w:pPr>
              <w:pStyle w:val="Normal"/>
              <w:rPr/>
            </w:pPr>
            <w:r>
              <w:rPr/>
              <w:t>- Психология и социальная педагогика -10+14!</w:t>
            </w:r>
          </w:p>
          <w:p>
            <w:pPr>
              <w:pStyle w:val="Normal"/>
              <w:rPr/>
            </w:pPr>
            <w:r>
              <w:rPr/>
              <w:t>- Логопедия+ Образование детей с ЗПР – 27! +9?</w:t>
            </w:r>
          </w:p>
          <w:p>
            <w:pPr>
              <w:pStyle w:val="Normal"/>
              <w:rPr/>
            </w:pPr>
            <w:r>
              <w:rPr/>
              <w:t>- Теология – 11!</w:t>
            </w:r>
          </w:p>
          <w:p>
            <w:pPr>
              <w:pStyle w:val="Normal"/>
              <w:rPr/>
            </w:pPr>
            <w:r>
              <w:rPr/>
              <w:t>3. Взять у Горбушиной Е.М. итоги анкетирования студентов первого курса об источнике информации об институте (для учета в профориентационной работе)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екретарь П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учебного управл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mallCaps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</w:rPr>
              <w:t>ГО и ЧС</w:t>
            </w:r>
          </w:p>
          <w:p>
            <w:pPr>
              <w:pStyle w:val="Normal"/>
              <w:rPr/>
            </w:pPr>
            <w:r>
              <w:rPr/>
              <w:t>1. Разместить видеоинформацию о мероприятии 02.10.2015</w:t>
            </w:r>
          </w:p>
          <w:p>
            <w:pPr>
              <w:pStyle w:val="Normal"/>
              <w:rPr/>
            </w:pPr>
            <w:r>
              <w:rPr/>
              <w:t>2. Проверка работы систем оповещения во всех зданиях института:</w:t>
            </w:r>
          </w:p>
          <w:p>
            <w:pPr>
              <w:pStyle w:val="Normal"/>
              <w:rPr/>
            </w:pPr>
            <w:r>
              <w:rPr/>
              <w:t>- встреча с представителем обслуживающей организации. Согласование Регламента проверк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по ГОиЧС, Кондратье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 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(сре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  <w:p>
            <w:pPr>
              <w:pStyle w:val="Normal"/>
              <w:rPr/>
            </w:pPr>
            <w:r>
              <w:rPr/>
              <w:t>1. Изучение возможности «переселения» ООП «Музыкальное образование» в 3-й уч. корп.</w:t>
            </w:r>
          </w:p>
          <w:p>
            <w:pPr>
              <w:pStyle w:val="Normal"/>
              <w:rPr/>
            </w:pPr>
            <w:r>
              <w:rPr/>
              <w:t xml:space="preserve">2. Временно исполняющий обязанности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УХДиКБ – Кондратьев Н.В.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ник ректора по общим вопро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У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аем всех желающих принять участие в   торжественном открытии Спартакиады первокурсников, в рамках которого пройдут  «Веселые старты». Участвуют все факультеты и КИиСК. В составе команд будут принимать участие преподаватели.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нам, замдеканов по ВиСР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 октября в  16.00  в спортзале уч. кор.№ 3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октября - Всемирный день психологического здоровья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5 по 16 октября Служба социально-психологической поддержки студентов предлагает кураторский час по теме "Психологическое здоровье личности". С заявками обращаться к Бельтюковой А.В., психолог УВиСР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еканов по ВиСР до 16 октябр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жба социально-психологической поддержки студентов проводит диагностику адаптации студентов  2 курса. Заспись у Бельтюковой А.В. , психолог УВиСР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октября предлагаются  для всех желающих тренинги "Конфликтов.нет"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еканов по ВиСР до 20 октябр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мотреть возможность участия во Всероссийском конкурсе научных и творческих работ на тему "Право на детство: профилактика насилия в семье, среди детей и молодежи"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исьмо разослано по эл. почте.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кафедрам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ринимаются до 10 октябр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возможность участия в Республиканском конкурсе инновационных проектов по Программе «УМНИК». Прием заявок на участие и описание проектов осуществляется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8 ноябр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у факультета ИФи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ноябр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оминаем! Рассмотреть возможность участия во Всероссийской студенческой междисциплинарной Интернет-олимпиаде «Информационные технологии в сложных системах». Первый тур в виде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 тестирования проводится с 5 октября по 14 ноябр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выслано по электронной  почт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ами информатики и физ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минаем! Рассмотреть возможность участия во Всероссийской студенческой научной конференции «Учитель нового века: взгляд молодого исследователя» (Мордовский государственный педагогический институт). Заявки необходимо подать до 15 ноября 2015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письмо выслано по электронной почте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кафедрами педагогики, ДиНО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оминаем! Рассмотреть возможность участия во Всероссийской очно-заочной практической конференции на тему «Пробелы в российском законодательстве». Дата проведения 28 октября. Организатор – Ижевский институт (филиал) «Всероссийский гос. университет юстиции». Участие в конференции бесплатное. Публикация статей бесплатн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выслано по электронной  почт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истории и СГ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 на базе Московского государственного университета дизайна и технологии состоялась конференция «Проблемы и перспективы развития Всероссийской студенческой олимпиады». В конференции приняла участие специалист УВиСР Голубева Ирина Александровна. На конференции обсуждался регламент организации и проведения ВСО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октября на базе ГУ ЛОК «Дзержинец» прошел ежегодный фестиваль студенческих отрядов Удмуртии, посвященный 15-летию возрождения движения  в регионе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стивале приняли участие Вахрушева Эльвира, 133 гр.,.Варфаламеева Татьяна, 241 гр., Потапова Ирина, 234 гр., Жданова Анна, 239 гр., Сергеев Егор, 324 гр., Малинина Елена, 323 гр., Приступа Анна, 442 гр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9  октября в г. Казани пройдет Приволжский этап Всероссийской школы-семинара «Стипком-2015». ГГПИ  представляют Касимова Светлана Альбертовна.– председатель профкома, Трефилова Анна Николаевна – специалист профкома студентов и аспиранто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делегация студентов во главе с помощником ректора примет участие в торжественных мероприятиях, посвященных празднованию Дня учителя в Государственном Кремлевском дворц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октября – в г.Ульяновске состоится всероссийский семинар-совещание проректоров по воспитательной работе, основная цель которого обсуждение вопросов развития системы воспитательной  работы в образовательных организациях высшего образования в соответствии с государственной молодежной политикой. В работе семинара примет участие Горбушина Е.М., начальник УВиСР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октября в Ульяновской области пройдет образовательно-просветительский проект по повышению студенческого творчества «Школа студенческой весны». В работе школы примут участие 8 студентов ГГП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Ми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научно-практической конференции «Островидовские чтения», проводимой кафедрой истории и СГД совместно с Глазовской Епархией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кафедрой ИиСГ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седание кафедры русского, удмуртского языка, литературы и методики их преподавания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 РУЯЛиМП, октяб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ректора</w:t>
        <w:tab/>
        <w:tab/>
        <w:tab/>
        <w:tab/>
        <w:tab/>
        <w:tab/>
        <w:tab/>
        <w:tab/>
        <w:t>Я.А. Чиговская-Назарова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0:00Z</dcterms:created>
  <dc:creator>УВСР</dc:creator>
  <dc:description/>
  <cp:keywords/>
  <dc:language>en-US</dc:language>
  <cp:lastModifiedBy>240</cp:lastModifiedBy>
  <cp:lastPrinted>2015-10-06T17:01:00Z</cp:lastPrinted>
  <dcterms:modified xsi:type="dcterms:W3CDTF">2015-10-07T05:30:00Z</dcterms:modified>
  <cp:revision>75</cp:revision>
  <dc:subject/>
  <dc:title/>
</cp:coreProperties>
</file>